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揭秘一段教育界的难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网络上流传着各种各样的视频。它们有的让人心动，有的让人思考，有的则引发了人们对教育体系、社会责任和个人担当等多个层面的深刻反思。今天，我们要聊一段特别有意义的视频，它叫做“老师家里没人，你用点力”。</w:t>
      </w:r>
      <w:r>
        <w:rPr>
          <w:sz w:val="32"/>
          <w:szCs w:val="32"/>
        </w:rPr>
        <w:t>&lt;/p&gt;&lt;p&gt;&lt;img src="/static-img/ZRbC-cTtcohZnydHb7Kp85RvKoUlAs7ThX4eaoq_N13ff8Ds0QL5WdFxjJUvP489.jpg"&gt;&lt;/p&gt;&lt;p&gt;</w:t>
      </w:r>
      <w:r>
        <w:rPr>
          <w:sz w:val="32"/>
          <w:szCs w:val="32"/>
        </w:rPr>
        <w:t>第一部分：视频背后的故事</w:t>
      </w:r>
      <w:r>
        <w:rPr>
          <w:sz w:val="32"/>
          <w:szCs w:val="32"/>
        </w:rPr>
        <w:t>&lt;/p&gt;&lt;p&gt;&lt;img src="/static-img/oIeSNrnrtV1g12_EtD02YZRvKoUlAs7ThX4eaoq_N13YgcRq85LvzS20Sf4YRhCcpM0baNQpc36Jm8rsF3ctBmYNugBB_Dlr0puRjugkSge-43VCYdswuYEiYMaFTY5TwGhPZGcVJ6K0KXkxxLTXwDOAS6VwS8AxYah97EYSJ2NcEc9BqDvAnXmjKU9wmdjB.png"&gt;&lt;/p&gt;&lt;p&gt;</w:t>
      </w:r>
      <w:r>
        <w:rPr>
          <w:sz w:val="32"/>
          <w:szCs w:val="32"/>
        </w:rPr>
        <w:t>这段视频中，一位老师站在课桌前，他的声音颤抖，却又坚定。他说：“我家的老人病重，我必须去照顾他们。但是，我不能放弃我的学生们。我知道你们可能会觉得无助，但请相信我，我一定会尽力教你。”他的话语中透露出一种孤独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教育界中的难题</w:t>
      </w:r>
      <w:r>
        <w:rPr>
          <w:sz w:val="32"/>
          <w:szCs w:val="32"/>
        </w:rPr>
        <w:t>&lt;/p&gt;&lt;p&gt;&lt;img src="/static-img/znYINcoDuSqX08IJoA4juJRvKoUlAs7ThX4eaoq_N13YgcRq85LvzS20Sf4YRhCcpM0baNQpc36Jm8rsF3ctBmYNugBB_Dlr0puRjugkSge-43VCYdswuYEiYMaFTY5TwGhPZGcVJ6K0KXkxxLTXwDOAS6VwS8AxYah97EYSJ2NcEc9BqDvAnXmjKU9wmdjB.png"&gt;&lt;/p&gt;&lt;p&gt;</w:t>
      </w:r>
      <w:r>
        <w:rPr>
          <w:sz w:val="32"/>
          <w:szCs w:val="32"/>
        </w:rPr>
        <w:t>在这个世界上，每一个角落都有着不同的故事。而对于教师而言，他们不仅需要教授知识，还要成为孩子们情感上的依靠。在某些情况下，他们甚至不得不承担起家庭成员的角色来保护这些无辜的人类生命。这就是所谓的“老师家里没人，你用点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责任与个人担当</w:t>
      </w:r>
      <w:r>
        <w:rPr>
          <w:sz w:val="32"/>
          <w:szCs w:val="32"/>
        </w:rPr>
        <w:t>&lt;/p&gt;&lt;p&gt;&lt;img src="/static-img/OH00zwPyGkhstnBPrMxF0pRvKoUlAs7ThX4eaoq_N13YgcRq85LvzS20Sf4YRhCcpM0baNQpc36Jm8rsF3ctBmYNugBB_Dlr0puRjugkSge-43VCYdswuYEiYMaFTY5TwGhPZGcVJ6K0KXkxxLTXwDOAS6VwS8AxYah97EYSJ2NcEc9BqDvAnXmjKU9wmdjB.png"&gt;&lt;/p&gt;&lt;p&gt;</w:t>
      </w:r>
      <w:r>
        <w:rPr>
          <w:sz w:val="32"/>
          <w:szCs w:val="32"/>
        </w:rPr>
        <w:t>这种现象触动了许多人的心弦，因为它揭示了我们社会的一个问题——缺乏公共服务体系。政府和社会应该为每一个人提供足够的支持，让每个人都能享受到基本的人权，而不是完全依赖于教师这一群体来承担所有的心理压力和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提醒我们作为公民，我们应当如何更好地履行我们的义务，无论是在社区服务还是在帮助那些处境艰苦的人们方面，都应该积极参与进来，用自己的力量为那些需要帮助的人提供支持。</w:t>
      </w:r>
      <w:r>
        <w:rPr>
          <w:sz w:val="32"/>
          <w:szCs w:val="32"/>
        </w:rPr>
        <w:t>&lt;/p&gt;&lt;p&gt;&lt;img src="/static-img/5kJbNVXpwJirUPvQWBEBd5RvKoUlAs7ThX4eaoq_N13YgcRq85LvzS20Sf4YRhCcpM0baNQpc36Jm8rsF3ctBmYNugBB_Dlr0puRjugkSge-43VCYdswuYEiYMaFTY5TwGhPZGcVJ6K0KXkxxLTXwDOAS6VwS8AxYah97EYSJ2NcEc9BqDvAnXmjKU9wmdjB.png"&gt;&lt;/p&gt;&lt;p&gt;</w:t>
      </w:r>
      <w:r>
        <w:rPr>
          <w:sz w:val="32"/>
          <w:szCs w:val="32"/>
        </w:rPr>
        <w:t>第四部分：未来教育的一种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或许可以从以下几个方面出发进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政策调整：政府可以考虑调整一些学校政策，比如允许教师带病假或者增加教学岗位，以减轻单身教师或没有稳定的家庭背景教师过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系统建设：建立一个可靠、有效率的志愿者系统，鼓励更多的大众加入到教育领域，为那些特殊情况下的学生提供必要的心理支持和学业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网：通过互联网平台搭建一个社区互助网，让不同地区之间能够分享资源，形成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家里没人，你用点力”是一句充满希望的话语，它不仅是对当前困境的一次呼吁，更是一个向未来的挑战。在这个过程中，每一份努力，无论大小，都将为构建更加美好的未来作出贡献。</w:t>
      </w:r>
      <w:r>
        <w:rPr>
          <w:sz w:val="32"/>
          <w:szCs w:val="32"/>
        </w:rPr>
        <w:t>&lt;/p&gt;&lt;p&gt;&lt;a href = "/doc/785628-</w:t>
      </w:r>
      <w:r>
        <w:rPr>
          <w:sz w:val="32"/>
          <w:szCs w:val="32"/>
        </w:rPr>
        <w:t>老师家里没人你用点力揭秘一段教育界的难忘视频</w:t>
      </w:r>
      <w:r>
        <w:rPr>
          <w:sz w:val="32"/>
          <w:szCs w:val="32"/>
        </w:rPr>
        <w:t>.doc" rel="alternate" download="785628-</w:t>
      </w:r>
      <w:r>
        <w:rPr>
          <w:sz w:val="32"/>
          <w:szCs w:val="32"/>
        </w:rPr>
        <w:t>老师家里没人你用点力揭秘一段教育界的难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