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用点力对就是那里视频</w:t>
      </w:r>
      <w:r>
        <w:rPr>
          <w:sz w:val="48"/>
          <w:szCs w:val="48"/>
        </w:rPr>
        <w:t>-</w:t>
      </w:r>
      <w:r>
        <w:rPr>
          <w:sz w:val="48"/>
          <w:szCs w:val="48"/>
        </w:rPr>
        <w:t>点滴力量揭秘网络视频流行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视频成为了人们获取信息、娱乐和社交的重要渠道。然而，这一平台背后隐藏着无数“啊用点力对就是那里视频”的真实案例，它们透露出的是一个复杂而多变的现象。</w:t>
      </w:r>
      <w:r>
        <w:rPr>
          <w:sz w:val="32"/>
          <w:szCs w:val="32"/>
        </w:rPr>
        <w:t>&lt;/p&gt;&lt;p&gt;&lt;img src="/static-img/-92FLJTcdi1fGp3EAF8jlaq9euxAdss90SE2iTmslgkGHxzJ63AQ-8tjLrYfXXKc.jpg"&gt;&lt;/p&gt;&lt;p&gt;</w:t>
      </w:r>
      <w:r>
        <w:rPr>
          <w:sz w:val="32"/>
          <w:szCs w:val="32"/>
        </w:rPr>
        <w:t>首先，我们来看一下什么是“啊用点力对就是那里视频”。这个表达通常指的是某个视频内容虽然不起眼，但却因某种原因（如制作精良、内容独特或偶然的流量爆发）突然获得了大量关注。这可能是由于主流媒体忽视的小众文化作品，或是一些普通网民创作的短片，通过社交媒体平台被无意中发现并迅速传播开来。</w:t>
      </w:r>
      <w:r>
        <w:rPr>
          <w:sz w:val="32"/>
          <w:szCs w:val="32"/>
        </w:rPr>
        <w:t>&lt;/p&gt;&lt;p&gt;</w:t>
      </w:r>
      <w:r>
        <w:rPr>
          <w:sz w:val="32"/>
          <w:szCs w:val="32"/>
        </w:rPr>
        <w:t>例如，在</w:t>
      </w:r>
      <w:r>
        <w:rPr>
          <w:sz w:val="32"/>
          <w:szCs w:val="32"/>
        </w:rPr>
        <w:t>2019</w:t>
      </w:r>
      <w:r>
        <w:rPr>
          <w:sz w:val="32"/>
          <w:szCs w:val="32"/>
        </w:rPr>
        <w:t>年，一部名为《我不是药神》的电影，由于导演徐峥等人的努力，以及观众口碑传唱，最终成功打破了中国影史多项票房纪录。这部电影原本只是小规模上映，但随着观众的一句“啊用点力对就是那里视频”，它迅速成为了一部影响深远的大片。</w:t>
      </w:r>
      <w:r>
        <w:rPr>
          <w:sz w:val="32"/>
          <w:szCs w:val="32"/>
        </w:rPr>
        <w:t>&lt;/p&gt;&lt;p&gt;&lt;img src="/static-img/450_ZTBXKN--88L_285lzaq9euxAdss90SE2iTmslgmaC5hwNqDQ7EAIUKWDH9auCcjJRXtKffpRyUCQAm-0tBIGXy0-AwmtA3JrnrCmvq-uY4sUOqogQZskjKniBLLPyX7CHAJyIqGcCGvya9nGLl7Zj6gmGDLPFyjUxW75QE3dYbPLZxgGP0MatokoecQ_NZJibJOpg2NcsdrDNyz4tQ.jpg"&gt;&lt;/p&gt;&lt;p&gt;</w:t>
      </w:r>
      <w:r>
        <w:rPr>
          <w:sz w:val="32"/>
          <w:szCs w:val="32"/>
        </w:rPr>
        <w:t>再比如，在</w:t>
      </w:r>
      <w:r>
        <w:rPr>
          <w:sz w:val="32"/>
          <w:szCs w:val="32"/>
        </w:rPr>
        <w:t>2020</w:t>
      </w:r>
      <w:r>
        <w:rPr>
          <w:sz w:val="32"/>
          <w:szCs w:val="32"/>
        </w:rPr>
        <w:t>年，一个名叫张家辉的小伙子因为一次偶然的情况上传了一段自己在超市里尝试各种奇异食品的试吃挑战录像。他本人并不期望这段视频会有太大反响，但最终，却因为其趣味性和真实感，被网友广泛转发，最终吸引了数以百万计的人次观看，这也是典型的一个“啊用点力对就是那里的”故事。</w:t>
      </w:r>
      <w:r>
        <w:rPr>
          <w:sz w:val="32"/>
          <w:szCs w:val="32"/>
        </w:rPr>
        <w:t>&lt;/p&gt;&lt;p&gt;</w:t>
      </w:r>
      <w:r>
        <w:rPr>
          <w:sz w:val="32"/>
          <w:szCs w:val="32"/>
        </w:rPr>
        <w:t>这些案例显示出，即使是一个微不足道的小事，也有可能因为一点点力量，就触发巨大的连锁反应。这种现象不仅体现在电影或者个人创作领域，更普遍地体现在每一位网络用户手中。在互联网时代，每个人都拥有成为下一个热门趋势的潜力，只要你能找到那个让人心动的地方，用足够多的声音去宣扬它，那么你的声音很快就会被听到，并且能够产生重大影响。</w:t>
      </w:r>
      <w:r>
        <w:rPr>
          <w:sz w:val="32"/>
          <w:szCs w:val="32"/>
        </w:rPr>
        <w:t>&lt;/p&gt;&lt;p&gt;&lt;img src="/static-img/iyaqGLxNARojFnmT841eC6q9euxAdss90SE2iTmslgmaC5hwNqDQ7EAIUKWDH9auCcjJRXtKffpRyUCQAm-0tBIGXy0-AwmtA3JrnrCmvq-uY4sUOqogQZskjKniBLLPyX7CHAJyIqGcCGvya9nGLl7Zj6gmGDLPFyjUxW75QE3dYbPLZxgGP0MatokoecQ_NZJibJOpg2NcsdrDNyz4tQ.jpg"&gt;&lt;/p&gt;&lt;p&gt;&lt;a href = "/doc/785649-</w:t>
      </w:r>
      <w:r>
        <w:rPr>
          <w:sz w:val="32"/>
          <w:szCs w:val="32"/>
        </w:rPr>
        <w:t>啊用点力对就是那里视频</w:t>
      </w:r>
      <w:r>
        <w:rPr>
          <w:sz w:val="32"/>
          <w:szCs w:val="32"/>
        </w:rPr>
        <w:t>-</w:t>
      </w:r>
      <w:r>
        <w:rPr>
          <w:sz w:val="32"/>
          <w:szCs w:val="32"/>
        </w:rPr>
        <w:t>点滴力量揭秘网络视频流行的背后</w:t>
      </w:r>
      <w:r>
        <w:rPr>
          <w:sz w:val="32"/>
          <w:szCs w:val="32"/>
        </w:rPr>
        <w:t>.doc" rel="alternate" download="785649-</w:t>
      </w:r>
      <w:r>
        <w:rPr>
          <w:sz w:val="32"/>
          <w:szCs w:val="32"/>
        </w:rPr>
        <w:t>啊用点力对就是那里视频</w:t>
      </w:r>
      <w:r>
        <w:rPr>
          <w:sz w:val="32"/>
          <w:szCs w:val="32"/>
        </w:rPr>
        <w:t>-</w:t>
      </w:r>
      <w:r>
        <w:rPr>
          <w:sz w:val="32"/>
          <w:szCs w:val="32"/>
        </w:rPr>
        <w:t>点滴力量揭秘网络视频流行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