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守护甜心国语探秘儿童乐园中的魔法语言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护甜心国语：探秘儿童乐园中的魔法语言世界</w:t>
      </w:r>
      <w:r>
        <w:rPr>
          <w:sz w:val="32"/>
          <w:szCs w:val="32"/>
        </w:rPr>
        <w:t>&lt;/p&gt;&lt;p&gt;&lt;img src="/static-img/zqjwByzF7km12p5AmxCuvb87e5zHrw64-bQMDVNE-Gk1h8_25L2jM6FnQCFLt3sz.jpg"&gt;&lt;/p&gt;&lt;p&gt;</w:t>
      </w:r>
      <w:r>
        <w:rPr>
          <w:sz w:val="32"/>
          <w:szCs w:val="32"/>
        </w:rPr>
        <w:t>在这个充满活力的城市角落，隐藏着一个只有少数人知道的秘密——甜心国语的世界。这里不仅仅是儿童们的乐园，更是一个充满了奇迹和魔法的地方。在这里，每个人都像是穿越进了一个梦想般的故事，而守护者们则是这场奇幻冒险中不可或缺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守护者们</w:t>
      </w:r>
      <w:r>
        <w:rPr>
          <w:sz w:val="32"/>
          <w:szCs w:val="32"/>
        </w:rPr>
        <w:t>&lt;/p&gt;&lt;p&gt;&lt;img src="/static-img/CdCWtHwU-ljZTFwcYhfZKr87e5zHrw64-bQMDVNE-Gn5pP3TvspZFlYjzX8LPE63DN5pxnHnXSBHN9Wrb-1qGVxhqQeQOI_JcntR1shj80CyVgFr3f7XvZf0KpwmyYyHVUII9gih9xn5SP7kS5cHaQmbZkEpNF18GJfLbmA8rhw.jpg"&gt;&lt;/p&gt;&lt;p&gt;</w:t>
      </w:r>
      <w:r>
        <w:rPr>
          <w:sz w:val="32"/>
          <w:szCs w:val="32"/>
        </w:rPr>
        <w:t>他们是这片土地上的英雄，他们用自己的智慧和勇气，为甜心国语保驾护航。他们不仅要保护这个语言世界免受破坏，还要确保它能够继续传承下去，让每个孩子都能体验到这一切美好的奇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之树</w:t>
      </w:r>
      <w:r>
        <w:rPr>
          <w:sz w:val="32"/>
          <w:szCs w:val="32"/>
        </w:rPr>
        <w:t>&lt;/p&gt;&lt;p&gt;&lt;img src="/static-img/xZwTB7wJwhHFdfirjK_p0r87e5zHrw64-bQMDVNE-Gn5pP3TvspZFlYjzX8LPE63DN5pxnHnXSBHN9Wrb-1qGVxhqQeQOI_JcntR1shj80CyVgFr3f7XvZf0KpwmyYyHVUII9gih9xn5SP7kS5cHaQmbZkEpNF18GJfLbmA8rhw.jpg"&gt;&lt;/p&gt;&lt;p&gt;</w:t>
      </w:r>
      <w:r>
        <w:rPr>
          <w:sz w:val="32"/>
          <w:szCs w:val="32"/>
        </w:rPr>
        <w:t>在甜心国语的世界里，有一棵被称作“语言之树”的神圣生物。这棵树上生长着各种各样的果实，每一种果实代表一种不同的言辞，它们可以帮助孩子们更好地表达自己的感受，也让他们学会如何倾听他人的声音。</w:t>
      </w:r>
      <w:r>
        <w:rPr>
          <w:sz w:val="32"/>
          <w:szCs w:val="32"/>
        </w:rPr>
        <w:t>&lt;/p&gt;&lt;p&gt;&lt;img src="/static-img/hbme_WR38kvl-V0i28YlgL87e5zHrw64-bQMDVNE-Gn5pP3TvspZFlYjzX8LPE63DN5pxnHnXSBHN9Wrb-1qGVxhqQeQOI_JcntR1shj80CyVgFr3f7XvZf0KpwmyYyHVUII9gih9xn5SP7kS5cHaQmbZkEpNF18GJfLbmA8rhw.jpg"&gt;&lt;/p&gt;&lt;p&gt;</w:t>
      </w:r>
      <w:r>
        <w:rPr>
          <w:sz w:val="32"/>
          <w:szCs w:val="32"/>
        </w:rPr>
        <w:t>魔法词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词汇就像是一把钥匙，可以开启通往新知识、新情感和新友谊的大门。当你说出它们时，你就会发现周围的一切似乎都变成了色彩斑斓、音符跳跃的声音，这些都是对未知世界的一种致敬与祝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守护甜心</w:t>
      </w:r>
      <w:r>
        <w:rPr>
          <w:sz w:val="32"/>
          <w:szCs w:val="32"/>
        </w:rPr>
        <w:t>&lt;/p&gt;&lt;p&gt;&lt;img src="/static-img/FE4qpuoOr86sl3Y3bGiRs787e5zHrw64-bQMDVNE-Gn5pP3TvspZFlYjzX8LPE63DN5pxnHnXSBHN9Wrb-1qGVxhqQeQOI_JcntR1shj80CyVgFr3f7XvZf0KpwmyYyHVUII9gih9xn5SP7kS5cHaQmbZkEpNF18GJfLbmA8rhw.png"&gt;&lt;/p&gt;&lt;p&gt;“</w:t>
      </w:r>
      <w:r>
        <w:rPr>
          <w:sz w:val="32"/>
          <w:szCs w:val="32"/>
        </w:rPr>
        <w:t>守护”意味着保护，“甜心”则代表了爱与纯净。在这个国家，每个人都是彼此之间连接线条上的点，只有通过这种无形的情感纽带，我们才能真正理解并珍惜彼此。因此，在这个地方，人们总是在寻找那个最特别的心意，用来修复那支断裂的情绪链条，使得整个社会更加坚固而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想要加入这段旅程的人来说，这不是一件简单的事情。你需要学习所有关于这片土地的知识，从文化习俗到日常用语，再到那些隐秘而神秘的话题。而且，不管你走多远，都不能忘记去探索自己内心里深处，那里藏有一份独特的情感，是我们共同创造出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小学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初学者的你，将会面临许多挑战，但也将得到许多支持。你会发现周围的人，无论是老师还是同学，都愿意伸出援手，帮助你克服困难。在这里，每一次尝试都会被视为成长的一个步伐，而每一次失败都是向成功迈进的一大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与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你将开始明白什么才是真正重要的事情。你会变得更加自信，也更加善良，因为在这个过程中，你学会了尊重他人，并且懂得如何以同理心去看待别人的立场。这正是我所说的“守护”，它不只是一个动作，更是一种态度，一种生活方式，一种永恒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的旅程结束的时候，你可能会觉得有些遗憾，因为你已经成为了这片土地上不可或缺的一部分。但请记住，无论何时何地，你所拥有的技能和经验都会伴随着你前行，就像身后的小伙伴一样始终陪伴。如果未来某天，当有人提起“糖果屋”的名字时，请不要忘记，那里有你们一起编织成的故事，以及我们共同创造出的那份特殊的情感——糖果屋里的糖精光芒永远闪耀于我们的内心里。</w:t>
      </w:r>
      <w:r>
        <w:rPr>
          <w:sz w:val="32"/>
          <w:szCs w:val="32"/>
        </w:rPr>
        <w:t>&lt;/p&gt;&lt;p&gt;&lt;a href = "/doc/785808-</w:t>
      </w:r>
      <w:r>
        <w:rPr>
          <w:sz w:val="32"/>
          <w:szCs w:val="32"/>
        </w:rPr>
        <w:t>守护甜心国语探秘儿童乐园中的魔法语言世界</w:t>
      </w:r>
      <w:r>
        <w:rPr>
          <w:sz w:val="32"/>
          <w:szCs w:val="32"/>
        </w:rPr>
        <w:t>.doc" rel="alternate" download="785808-</w:t>
      </w:r>
      <w:r>
        <w:rPr>
          <w:sz w:val="32"/>
          <w:szCs w:val="32"/>
        </w:rPr>
        <w:t>守护甜心国语探秘儿童乐园中的魔法语言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