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平香兰小说免费下载全本我是如何无聊找到的这本超级好看的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王平，一个平凡的程序员，每天都在敲代码中度过。但今天，我遇到了一个意外的惊喜。它源于一篇小说，这本书让我忘记了时间，沉浸在故事的世界里。</w:t>
      </w:r>
      <w:r>
        <w:rPr>
          <w:sz w:val="32"/>
          <w:szCs w:val="32"/>
        </w:rPr>
        <w:t>&lt;/p&gt;&lt;p&gt;&lt;img src="/static-img/cbSUFG3RCZJvRdFRa0RyQqr7RMkYx2ZU__nmTDB4cl00DJuu0Bo0A39BQfPV8YcW.jpg"&gt;&lt;/p&gt;&lt;p&gt;</w:t>
      </w:r>
      <w:r>
        <w:rPr>
          <w:sz w:val="32"/>
          <w:szCs w:val="32"/>
        </w:rPr>
        <w:t>这不就是我一直梦想中的生活吗？每次开车上班的时候，我都会幻想自己是一个文学家或者艺术家，而不是坐在电脑前写着</w:t>
      </w:r>
      <w:r>
        <w:rPr>
          <w:sz w:val="32"/>
          <w:szCs w:val="32"/>
        </w:rPr>
        <w:t>bug</w:t>
      </w:r>
      <w:r>
        <w:rPr>
          <w:sz w:val="32"/>
          <w:szCs w:val="32"/>
        </w:rPr>
        <w:t>报告。不过，那只是我的遐想。</w:t>
      </w:r>
      <w:r>
        <w:rPr>
          <w:sz w:val="32"/>
          <w:szCs w:val="32"/>
        </w:rPr>
        <w:t>&lt;/p&gt;&lt;p&gt;</w:t>
      </w:r>
      <w:r>
        <w:rPr>
          <w:sz w:val="32"/>
          <w:szCs w:val="32"/>
        </w:rPr>
        <w:t>直到有一天，我无意间发现了“王平香兰小说免费下载全本”的信息。这两个字眼似乎是在给我发个明确的邀请——来探索另一种可能吧。也许这正是我需要的一种解脱？</w:t>
      </w:r>
      <w:r>
        <w:rPr>
          <w:sz w:val="32"/>
          <w:szCs w:val="32"/>
        </w:rPr>
        <w:t>&lt;/p&gt;&lt;p&gt;&lt;img src="/static-img/GJZQO7BmxfHjdhe1lJXQFar7RMkYx2ZU__nmTDB4cl0reTSwpDjw8MQw83FigtUrPfq2MX35Ig0qTxjCa1WbvawGjto5y3i0JvwEbaFVJNpjsVXD6M0s_htWspJEsCnjjd9j9eNwvCx8f4c3Z1KdADItAxYS0Q1_9yv9-UZllTDsQWtbV47nidT7YW7HcNhGApfYZbidX2LXmX4Eta3rCy8RW-jR4H0iWhQNxTOXzd8.jpg"&gt;&lt;/p&gt;&lt;p&gt;</w:t>
      </w:r>
      <w:r>
        <w:rPr>
          <w:sz w:val="32"/>
          <w:szCs w:val="32"/>
        </w:rPr>
        <w:t>我点进链接，一瞬间就被带入了一片奇异而神秘的地方。在这里，不仅有王平香兰的小说，还有其他作者的大作，无论是古典还是现代，都能找到你喜欢的那一本。我开始翻阅，那些文字仿佛穿越时空，把我带回了那个充满诗意和幻想的世界。</w:t>
      </w:r>
      <w:r>
        <w:rPr>
          <w:sz w:val="32"/>
          <w:szCs w:val="32"/>
        </w:rPr>
        <w:t>&lt;/p&gt;&lt;p&gt;</w:t>
      </w:r>
      <w:r>
        <w:rPr>
          <w:sz w:val="32"/>
          <w:szCs w:val="32"/>
        </w:rPr>
        <w:t>当然，这一切都是免费的。你只需点击几下，就可以拥有这些作品。对我来说，这简直是一场梦境般的事物，它们超出了现实生活所能达到的极限。而且最重要的是，没有任何限制或门槛，让人感觉像是站在宝库前面，只要伸手就能拿到珍珠和宝石。</w:t>
      </w:r>
      <w:r>
        <w:rPr>
          <w:sz w:val="32"/>
          <w:szCs w:val="32"/>
        </w:rPr>
        <w:t>&lt;/p&gt;&lt;p&gt;&lt;img src="/static-img/S09O1Nc5URAHjH4uElxoUqr7RMkYx2ZU__nmTDB4cl0reTSwpDjw8MQw83FigtUrPfq2MX35Ig0qTxjCa1WbvawGjto5y3i0JvwEbaFVJNpjsVXD6M0s_htWspJEsCnjjd9j9eNwvCx8f4c3Z1KdADItAxYS0Q1_9yv9-UZllTDsQWtbV47nidT7YW7HcNhGApfYZbidX2LXmX4Eta3rCy8RW-jR4H0iWhQNxTOXzd8.jpg"&gt;&lt;/p&gt;&lt;p&gt;</w:t>
      </w:r>
      <w:r>
        <w:rPr>
          <w:sz w:val="32"/>
          <w:szCs w:val="32"/>
        </w:rPr>
        <w:t>但这个故事并没有结束。随后的一段日子里，我开始与那些虚构的人物交流，甚至影响他们。我意识到，他们虽然不存在，但却能够触动我的心灵。这才让我明白，我们所追求的是那种精神上的满足，而不是实际上拥有的东西。</w:t>
      </w:r>
      <w:r>
        <w:rPr>
          <w:sz w:val="32"/>
          <w:szCs w:val="32"/>
        </w:rPr>
        <w:t>&lt;/p&gt;&lt;p&gt;</w:t>
      </w:r>
      <w:r>
        <w:rPr>
          <w:sz w:val="32"/>
          <w:szCs w:val="32"/>
        </w:rPr>
        <w:t>所以，如果你也是那种渴望逃离现实、寻找精神寄托的人，你应该试试看“王平香兰小说免费下载全本”。也许，在那里，你会发现自己的另一面，也许，你会找到你的真爱，或至少找到你的小憩之地。在这个数字时代，我们总有理由去寻找这样的快乐。如果愿意的话，请加入我们，让我们的阅读之旅更加精彩！</w:t>
      </w:r>
      <w:r>
        <w:rPr>
          <w:sz w:val="32"/>
          <w:szCs w:val="32"/>
        </w:rPr>
        <w:t>&lt;/p&gt;&lt;p&gt;&lt;img src="/static-img/3LirNnWssIWrB8X8NdTd7qr7RMkYx2ZU__nmTDB4cl0reTSwpDjw8MQw83FigtUrPfq2MX35Ig0qTxjCa1WbvawGjto5y3i0JvwEbaFVJNpjsVXD6M0s_htWspJEsCnjjd9j9eNwvCx8f4c3Z1KdADItAxYS0Q1_9yv9-UZllTDsQWtbV47nidT7YW7HcNhGApfYZbidX2LXmX4Eta3rCy8RW-jR4H0iWhQNxTOXzd8.jpg"&gt;&lt;/p&gt;&lt;p&gt;&lt;a href = "/doc/785898-</w:t>
      </w:r>
      <w:r>
        <w:rPr>
          <w:sz w:val="32"/>
          <w:szCs w:val="32"/>
        </w:rPr>
        <w:t>王平香兰小说免费下载全本我是如何无聊找到的这本超级好看的小说</w:t>
      </w:r>
      <w:r>
        <w:rPr>
          <w:sz w:val="32"/>
          <w:szCs w:val="32"/>
        </w:rPr>
        <w:t>.doc" rel="alternate" download="785898-</w:t>
      </w:r>
      <w:r>
        <w:rPr>
          <w:sz w:val="32"/>
          <w:szCs w:val="32"/>
        </w:rPr>
        <w:t>王平香兰小说免费下载全本我是如何无聊找到的这本超级好看的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