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赵抱着媛媛在厨房里我家的小确幸一场无声的温馨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小确幸：一场无声的温馨交响曲</w:t>
      </w:r>
      <w:r>
        <w:rPr>
          <w:sz w:val="32"/>
          <w:szCs w:val="32"/>
        </w:rPr>
        <w:t>&lt;/p&gt;&lt;p&gt;&lt;img src="/static-img/QeTul4wyoIV0kTUPSwYp0F2RrKDzfC-bRlq4ldpLhzSDDFcU4WTw5pclSZjQ8wS5.png"&gt;&lt;/p&gt;&lt;p&gt;</w:t>
      </w:r>
      <w:r>
        <w:rPr>
          <w:sz w:val="32"/>
          <w:szCs w:val="32"/>
        </w:rPr>
        <w:t>在这个冬日的午后，阳光透过窗户斑驳地洒在厨房的地面上。老赵抱着媛媛在厨房里，一边轻轻摇晃，一边低语着让人心暖意融的话语。我站在门口，目睹了这一幕，不禁感到一阵暖流涌上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赵和媛媛，是我们家的两颗亮丽的心脏。他们的爱情，就像这冬日里的阳光，温柔而坚韧。在厨房里，他们没有使用高科技的电器，没有喧嚣的人声，只有他们相互间那份深沉的情感交流。</w:t>
      </w:r>
      <w:r>
        <w:rPr>
          <w:sz w:val="32"/>
          <w:szCs w:val="32"/>
        </w:rPr>
        <w:t>&lt;/p&gt;&lt;p&gt;&lt;img src="/static-img/KwbY4vY-F8POVO3ooD5ZsV2RrKDzfC-bRlq4ldpLhzQ-iO0bVcJGUQyil0hoeLsuumQuVPDhKO9HWfUczfU_nagQgJXpM1lzXCQcoEfBRTVgry-wDONRsolAiXz106d7ipayO6mxtv2MpMoh9ICWmQ.png"&gt;&lt;/p&gt;&lt;p&gt;“</w:t>
      </w:r>
      <w:r>
        <w:rPr>
          <w:sz w:val="32"/>
          <w:szCs w:val="32"/>
        </w:rPr>
        <w:t>小宝贝，你想吃什么？”老赵的声音带着宠儿般的关怀，他的手臂下，那个娇小可爱的小女孩正安静地躺在他的怀里，她那粉嫩的小脸蛋因快乐而微微泛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……”媛媛眯起眼睛，用她稚嫩的声音回答，“我想吃苹果派。”</w:t>
      </w:r>
      <w:r>
        <w:rPr>
          <w:sz w:val="32"/>
          <w:szCs w:val="32"/>
        </w:rPr>
        <w:t>&lt;/p&gt;&lt;p&gt;&lt;img src="/static-img/fTsMJXyabNRbJpoB9j-Vm12RrKDzfC-bRlq4ldpLhzQ-iO0bVcJGUQyil0hoeLsuumQuVPDhKO9HWfUczfU_nagQgJXpM1lzXCQcoEfBRTVgry-wDONRsolAiXz106d7ipayO6mxtv2MpMoh9ICWmQ.png"&gt;&lt;/p&gt;&lt;p&gt;</w:t>
      </w:r>
      <w:r>
        <w:rPr>
          <w:sz w:val="32"/>
          <w:szCs w:val="32"/>
        </w:rPr>
        <w:t>老赵微笑着点了点头，然后继续用手轻抚她的背 “</w:t>
      </w:r>
      <w:r>
        <w:rPr>
          <w:sz w:val="32"/>
          <w:szCs w:val="32"/>
        </w:rPr>
        <w:t>[</w:t>
      </w:r>
      <w:r>
        <w:rPr>
          <w:sz w:val="32"/>
          <w:szCs w:val="32"/>
        </w:rPr>
        <w:t>哼</w:t>
      </w:r>
      <w:r>
        <w:rPr>
          <w:sz w:val="32"/>
          <w:szCs w:val="32"/>
        </w:rPr>
        <w:t>]</w:t>
      </w:r>
      <w:r>
        <w:rPr>
          <w:sz w:val="32"/>
          <w:szCs w:val="32"/>
        </w:rPr>
        <w:t>好主意。”他说完，就去到了冰箱前，从里面拿出了一个新鲜削好的苹果。他开始准备制作苹果派，这是一个他最擅长的事情之一，也是他向世界展示自己的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他们，我不禁陷入了一种恬淡的心境。这是一种从不需要任何理由就能产生的情感共鸣。这是生活中的一道风景，让人感觉到一种宁静与满足。这种宁静，它不是由大型购物中心或豪华车辆提供，而是由这样的家庭生活、简单却充满意义的情感所构成。</w:t>
      </w:r>
      <w:r>
        <w:rPr>
          <w:sz w:val="32"/>
          <w:szCs w:val="32"/>
        </w:rPr>
        <w:t>&lt;/p&gt;&lt;p&gt;&lt;img src="/static-img/WD42pXouGFNEqVNqJL9mNV2RrKDzfC-bRlq4ldpLhzQ-iO0bVcJGUQyil0hoeLsuumQuVPDhKO9HWfUczfU_nagQgJXpM1lzXCQcoEfBRTVgry-wDONRsolAiXz106d7ipayO6mxtv2MpMoh9ICWmQ.png"&gt;&lt;/p&gt;&lt;p&gt;</w:t>
      </w:r>
      <w:r>
        <w:rPr>
          <w:sz w:val="32"/>
          <w:szCs w:val="32"/>
        </w:rPr>
        <w:t>随着时间慢慢流逝，屋内逐渐弥漫出香甜芬芳。我知道，这意味着苹果派已经烤好了。我走进厨房时，看到桌子上摆放得整齐漂亮，还有几个苹果片被精心切成小块放在旁边。一股热气从烤箱中升腾而出，那是我饭后的期待之源——香浓美味的食物，更重要的是，这一切都是为了那个总是在身边的小生命所做出的努力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围坐在餐桌周围享受晚餐时，我意识到真正重要的是这些无声但言传身教的情感，是这些温馨又平凡的事例，让我们的生活变得丰富多彩。而那些看似普通、实际却异常珍贵的人生瞬间，就是我们共同编织成家的线索。</w:t>
      </w:r>
      <w:r>
        <w:rPr>
          <w:sz w:val="32"/>
          <w:szCs w:val="32"/>
        </w:rPr>
        <w:t>&lt;/p&gt;&lt;p&gt;&lt;img src="/static-img/TtyMiZktIAkLZjv3dFIUcF2RrKDzfC-bRlq4ldpLhzQ-iO0bVcJGUQyil0hoeLsuumQuVPDhKO9HWfUczfU_nagQgJXpM1lzXCQcoEfBRTVgry-wDONRsolAiXz106d7ipayO6mxtv2MpMoh9ICWmQ.png"&gt;&lt;/p&gt;&lt;p&gt;&lt;a href = "/doc/785903-</w:t>
      </w:r>
      <w:r>
        <w:rPr>
          <w:sz w:val="32"/>
          <w:szCs w:val="32"/>
        </w:rPr>
        <w:t>老赵抱着媛媛在厨房里我家的小确幸一场无声的温馨交响曲</w:t>
      </w:r>
      <w:r>
        <w:rPr>
          <w:sz w:val="32"/>
          <w:szCs w:val="32"/>
        </w:rPr>
        <w:t>.doc" rel="alternate" download="785903-</w:t>
      </w:r>
      <w:r>
        <w:rPr>
          <w:sz w:val="32"/>
          <w:szCs w:val="32"/>
        </w:rPr>
        <w:t>老赵抱着媛媛在厨房里我家的小确幸一场无声的温馨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