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阿滨的成长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少年阿滨》的故事中，我们见证了一个普通男孩如何从无知到智慧，从孤独到友情，从懦弱到勇敢。他的成长是一场精彩绝伦的旅程，充满了挑战和机遇。</w:t>
      </w:r>
      <w:r>
        <w:rPr>
          <w:sz w:val="32"/>
          <w:szCs w:val="32"/>
        </w:rPr>
        <w:t>&lt;/p&gt;&lt;p&gt;&lt;img src="/static-img/laQ74krSr5Igo4oiUTiY2nnt1Ior1lEGWZnktix_1e7-BAd0l3sA8HhrRcIgnIZ_.jpg"&gt;&lt;/p&gt;&lt;p&gt;</w:t>
      </w:r>
      <w:r>
        <w:rPr>
          <w:sz w:val="32"/>
          <w:szCs w:val="32"/>
        </w:rPr>
        <w:t>从书本到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年阿滿文全文阅读不仅是他学习知识的途径，更是他理解世界、认识人生的窗口。在书中的每一段文字，都为他开启了一扇新的大门，让他看到了一个更加广阔的人生世界。</w:t>
      </w:r>
      <w:r>
        <w:rPr>
          <w:sz w:val="32"/>
          <w:szCs w:val="32"/>
        </w:rPr>
        <w:t>&lt;/p&gt;&lt;p&gt;&lt;img src="/static-img/pA8_S_vqUPcIzv5pdyNTXnnt1Ior1lEGWZnktix_1e6CLdaRFAqmdkp1JY7XiX7o7O3Oq4XkygN-NnjY6uc3hXxMGKbZIhpfNcl7r-Mi-Vs4Nlc27I3eFAkWDzy7SJSs62gtTMn79618NOfLfTT62g.jpg"&gt;&lt;/p&gt;&lt;p&gt;</w:t>
      </w:r>
      <w:r>
        <w:rPr>
          <w:sz w:val="32"/>
          <w:szCs w:val="32"/>
        </w:rPr>
        <w:t>友谊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读书过程中，阿滨结识了一群志同道合的朋友，他们共同探讨着生活中的难题，也互相帮助着彼此克服困难。这样的友谊，对于年轻的心灵来说，是最宝贵的财富。</w:t>
      </w:r>
      <w:r>
        <w:rPr>
          <w:sz w:val="32"/>
          <w:szCs w:val="32"/>
        </w:rPr>
        <w:t>&lt;/p&gt;&lt;p&gt;&lt;img src="/static-img/Z5IqPepAzijMsUTEGxRIPnnt1Ior1lEGWZnktix_1e6CLdaRFAqmdkp1JY7XiX7o7O3Oq4XkygN-NnjY6uc3hXxMGKbZIhpfNcl7r-Mi-Vs4Nlc27I3eFAkWDzy7SJSs62gtTMn79618NOfLfTT62g.jpg"&gt;&lt;/p&gt;&lt;p&gt;</w:t>
      </w:r>
      <w:r>
        <w:rPr>
          <w:sz w:val="32"/>
          <w:szCs w:val="32"/>
        </w:rPr>
        <w:t>挑战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知和困难时，阿滨并没有退缩，他勇敢地迎接挑战，用自己的努力证明了自己的价值。他通过不断学习和实践，不断超越自己，为实现梦想奋斗不息。</w:t>
      </w:r>
      <w:r>
        <w:rPr>
          <w:sz w:val="32"/>
          <w:szCs w:val="32"/>
        </w:rPr>
        <w:t>&lt;/p&gt;&lt;p&gt;&lt;img src="/static-img/2QuSGHr3ox6uDVwrHv26sXnt1Ior1lEGWZnktix_1e6CLdaRFAqmdkp1JY7XiX7o7O3Oq4XkygN-NnjY6uc3hXxMGKbZIhpfNcl7r-Mi-Vs4Nlc27I3eFAkWDzy7SJSs62gtTMn79618NOfLfTT62g.jpg"&gt;&lt;/p&gt;&lt;p&gt;</w:t>
      </w:r>
      <w:r>
        <w:rPr>
          <w:sz w:val="32"/>
          <w:szCs w:val="32"/>
        </w:rPr>
        <w:t>学会感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成长的道路上，阿滨学会了感激周围人的帮助和支持。他明白，没有人们的鼓励与指导，他可能无法走得更远，这种感恩之心使他的内心更加坚强。</w:t>
      </w:r>
      <w:r>
        <w:rPr>
          <w:sz w:val="32"/>
          <w:szCs w:val="32"/>
        </w:rPr>
        <w:t>&lt;/p&gt;&lt;p&gt;&lt;img src="/static-img/Q2TyccpcUUxmzZx9Z72ToXnt1Ior1lEGWZnktix_1e6CLdaRFAqmdkp1JY7XiX7o7O3Oq4XkygN-NnjY6uc3hXxMGKbZIhpfNcl7r-Mi-Vs4Nlc27I3eFAkWDzy7SJSs62gtTMn79618NOfLfTT62g.jpg"&gt;&lt;/p&gt;&lt;p&gt;</w:t>
      </w:r>
      <w:r>
        <w:rPr>
          <w:sz w:val="32"/>
          <w:szCs w:val="32"/>
        </w:rPr>
        <w:t>找回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阿滨逐渐发现自己真正喜欢的是什么，以及自己想要成为什么样的一个人。这是一个复杂而深刻的情感体验，但也是个人的重要觉醒过程，它让他更加清晰地知道未来要追求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又一次的努力之后，阿滿终于成功实现了自己的目标。但这份成功并没有让他停下脚步，因为他知道，每个人都有责任去做更多的事情去帮助别人，以便将来能够有人替代他们继续前行。</w:t>
      </w:r>
      <w:r>
        <w:rPr>
          <w:sz w:val="32"/>
          <w:szCs w:val="32"/>
        </w:rPr>
        <w:t>&lt;/p&gt;&lt;p&gt;&lt;a href = "/doc/786195-</w:t>
      </w:r>
      <w:r>
        <w:rPr>
          <w:sz w:val="32"/>
          <w:szCs w:val="32"/>
        </w:rPr>
        <w:t>少年阿滨的成长历程</w:t>
      </w:r>
      <w:r>
        <w:rPr>
          <w:sz w:val="32"/>
          <w:szCs w:val="32"/>
        </w:rPr>
        <w:t>.doc" rel="alternate" download="786195-</w:t>
      </w:r>
      <w:r>
        <w:rPr>
          <w:sz w:val="32"/>
          <w:szCs w:val="32"/>
        </w:rPr>
        <w:t>少年阿滨的成长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