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妈妈的金钱观与育儿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经济的发展和生活水平的提高，越来越多的年轻家庭选择了两份工作一家养，这种方式被称为“双收入家庭”。对于这些年轻的妈妈来说，他们需要不仅要照顾好自己的孩子，还要处理好家庭财务。以下是几点关于年轻妈妈如何管理金钱，并且在这个过程中仍然能够关注到孩子们的成长。</w:t>
      </w:r>
      <w:r>
        <w:rPr>
          <w:sz w:val="32"/>
          <w:szCs w:val="32"/>
        </w:rPr>
        <w:t>&lt;/p&gt;&lt;p&gt;&lt;img src="/static-img/Z0h9dM0XBaTMFmTrBMx1pVdmI_A0QPlcybCCxzd_K5ly5WqTtsmt87EH07OwAOa9.jpg"&gt;&lt;/p&gt;&lt;p&gt;</w:t>
      </w:r>
      <w:r>
        <w:rPr>
          <w:sz w:val="32"/>
          <w:szCs w:val="32"/>
        </w:rPr>
        <w:t>制定预算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有效的预算计划是确保所有收入都能得到合理使用的手段。在没有足够时间或精力去跟踪每一笔开销时，可以利用一些智能账户管理工具，如自动分类功能，将支出分配到不同的类别中，如食品、住房、教育等。这样做不仅有助于控制开支，也使得对未来财务状况有更好的把控。</w:t>
      </w:r>
      <w:r>
        <w:rPr>
          <w:sz w:val="32"/>
          <w:szCs w:val="32"/>
        </w:rPr>
        <w:t>&lt;/p&gt;&lt;p&gt;&lt;img src="/static-img/Lp9-ZYuaTwhBfU9AzgDDt1dmI_A0QPlcybCCxzd_K5n9aTi3XjT43i-vyE1T1yesyGgO8oE4aIhaUSeBILpNew.jpg"&gt;&lt;/p&gt;&lt;p&gt;</w:t>
      </w:r>
      <w:r>
        <w:rPr>
          <w:sz w:val="32"/>
          <w:szCs w:val="32"/>
        </w:rPr>
        <w:t>理财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开销之外，长远投资也是非常重要的一环。无论是在股票市场还是固定收益产品上，都需要根据个人风险承受能力和目标进行合理配置。这也意味着，在忙碌工作之余，找到时间学习金融知识，对自己将来的财富安全起到了保障作用。</w:t>
      </w:r>
      <w:r>
        <w:rPr>
          <w:sz w:val="32"/>
          <w:szCs w:val="32"/>
        </w:rPr>
        <w:t>&lt;/p&gt;&lt;p&gt;&lt;img src="/static-img/9VhZtgfXvwCrCSL2704nkVdmI_A0QPlcybCCxzd_K5n9aTi3XjT43i-vyE1T1yesyGgO8oE4aIhaUSeBILpNew.jpg"&gt;&lt;/p&gt;&lt;p&gt;</w:t>
      </w:r>
      <w:r>
        <w:rPr>
          <w:sz w:val="32"/>
          <w:szCs w:val="32"/>
        </w:rPr>
        <w:t>教育储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最紧迫的问题往往是孩子们未来的教育费用。因此，要积极开始准备，即便是在月入千元的情况下，也可以通过小额存款、定期存款等方式慢慢积累起来。同时，可以考虑购买教育基金或保险，以减少未来的压力。</w:t>
      </w:r>
      <w:r>
        <w:rPr>
          <w:sz w:val="32"/>
          <w:szCs w:val="32"/>
        </w:rPr>
        <w:t>&lt;/p&gt;&lt;p&gt;&lt;img src="/static-img/ec3cSz6WvuoLipm2HWXT51dmI_A0QPlcybCCxzd_K5n9aTi3XjT43i-vyE1T1yesyGgO8oE4aIhaUSeBILpNew.jpg"&gt;&lt;/p&gt;&lt;p&gt;</w:t>
      </w:r>
      <w:r>
        <w:rPr>
          <w:sz w:val="32"/>
          <w:szCs w:val="32"/>
        </w:rPr>
        <w:t>生活节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拥有双收入家庭，也不能忽视生活中的节俭意识。一方面可以通过简单的小技巧，比如购物时比较价格优惠、回收再利用旧物品等；另一方面也应该培养一种消费理念，即只买必需品，不追求过度消费和奢侈品。</w:t>
      </w:r>
      <w:r>
        <w:rPr>
          <w:sz w:val="32"/>
          <w:szCs w:val="32"/>
        </w:rPr>
        <w:t>&lt;/p&gt;&lt;p&gt;&lt;img src="/static-img/wICT8-mXuCknsZ4c8dy4rVdmI_A0QPlcybCCxzd_K5n9aTi3XjT43i-vyE1T1yesyGgO8oE4aIhaUSeBILpNew.jpg"&gt;&lt;/p&gt;&lt;p&gt;</w:t>
      </w:r>
      <w:r>
        <w:rPr>
          <w:sz w:val="32"/>
          <w:szCs w:val="32"/>
        </w:rPr>
        <w:t>提供正确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以及各种经济波动，我们需要向我们的孩子传授正确理解这些问题的心态。这包括让他们认识到资源有限，因此必须学会珍惜，以及经济活动背后隐藏着复杂的人文关系和道德责任感。在教导子女时，更应以身作则，让他们从我们自己的行为中学习到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现在，与子女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安排金钱，都不要忘记享受现在，与子女共度美好的时光。不必过分担心未来，而应该抓住眼前这一刻，与家人共同创造属于你们的快乐瞬间。此外，每个人的生活状态不同，有些时候可能会因为特殊情况而不得不调整预算计划，但这并不意味着放弃享受生活，只要适当调整就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一个单亲母亲还是双职工夫妇，只要有一颗爱心，一份责任心，一丝耐心，就一定能够在金钱管理与育儿之间找到平衡点，为你的宝贝提供一个更加安全舒适又充满希望的小天地。而对于那些已经成为“六位数”的年轻妈妈来说，她们虽然已经成功实现了一定的经济独立，但是依然不会忽略那些最基础但又至关重要的事情——那就是给予自己的宝贝最真挚的情感支持与陪伴。她们知道，无论多么丰裕的地产或者车库里的豪车，最终决定幸福的是那个温暖而纯真的家庭氛围，那个由深情母爱所塑造的地方。那正是她一直在用她的辛勤汗水去为之努力争取到的，是她永远珍视并守护下去的事业：让她的孩子健康成长，用全世界最美丽的声音回答那个简单而永恒的问题：“我爱你吗？”</w:t>
      </w:r>
      <w:r>
        <w:rPr>
          <w:sz w:val="32"/>
          <w:szCs w:val="32"/>
        </w:rPr>
        <w:t>&lt;/p&gt;&lt;p&gt;&lt;a href = "/doc/786301-</w:t>
      </w:r>
      <w:r>
        <w:rPr>
          <w:sz w:val="32"/>
          <w:szCs w:val="32"/>
        </w:rPr>
        <w:t>年轻妈妈的金钱观与育儿智慧</w:t>
      </w:r>
      <w:r>
        <w:rPr>
          <w:sz w:val="32"/>
          <w:szCs w:val="32"/>
        </w:rPr>
        <w:t>.doc" rel="alternate" download="786301-</w:t>
      </w:r>
      <w:r>
        <w:rPr>
          <w:sz w:val="32"/>
          <w:szCs w:val="32"/>
        </w:rPr>
        <w:t>年轻妈妈的金钱观与育儿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