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芯语的梦境世界探索麻豆</w:t>
      </w:r>
      <w:r>
        <w:rPr>
          <w:sz w:val="48"/>
          <w:szCs w:val="48"/>
        </w:rPr>
        <w:t>MD0078</w:t>
      </w:r>
      <w:r>
        <w:rPr>
          <w:sz w:val="48"/>
          <w:szCs w:val="48"/>
        </w:rPr>
        <w:t>中的幻想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虚拟世界中，麻豆</w:t>
      </w:r>
      <w:r>
        <w:rPr>
          <w:sz w:val="32"/>
          <w:szCs w:val="32"/>
        </w:rPr>
        <w:t>MD0078</w:t>
      </w:r>
      <w:r>
        <w:rPr>
          <w:sz w:val="32"/>
          <w:szCs w:val="32"/>
        </w:rPr>
        <w:t>不仅是沈芯语的一次旅行，更是一次对内心深处梦想与现实之间交织的探索。这里，是一个由无数个小小故事构成的大型多元宇宙，每一个角落都隐藏着未被发现的秘密。</w:t>
      </w:r>
      <w:r>
        <w:rPr>
          <w:sz w:val="32"/>
          <w:szCs w:val="32"/>
        </w:rPr>
        <w:t>&lt;/p&gt;&lt;p&gt;&lt;img src="/static-img/OrHZMYAwPEx551kXFiWHZVdmI_A0QPlcybCCxzd_K5ly5WqTtsmt87EH07OwAOa9.jpg"&gt;&lt;/p&gt;&lt;p&gt;</w:t>
      </w:r>
      <w:r>
        <w:rPr>
          <w:sz w:val="32"/>
          <w:szCs w:val="32"/>
        </w:rPr>
        <w:t>首先，沈芯语进入了一个奇异而又迷人的森林。在这里，她遇到了各种各样的生物，从温柔的小精灵到聪明过头的大猎人，每个人物都有着自己的独特之处和故事背景。她的每一步都伴随着惊喜和挑战，这些生物让她体会到了合作与友谊的重要性，而这些经历也为她的心灵带来了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沈芯语来到了一个古老而神秘的地城。她必须解决一系列复杂的问题才能解开地城中的奥秘。这些问题并非简单智力测试，它们更像是一个心理游戏，让人们面对自己的恐惧、欲望以及价值观。这不仅考验了她的智慧，也提醒她在现实生活中如何更加清晰地认识自己。</w:t>
      </w:r>
      <w:r>
        <w:rPr>
          <w:sz w:val="32"/>
          <w:szCs w:val="32"/>
        </w:rPr>
        <w:t>&lt;/p&gt;&lt;p&gt;&lt;img src="/static-img/qqD5YBW7cqKgDPMD6WStJ1dmI_A0QPlcybCCxzd_K5n9aTi3XjT43i-vyE1T1yesyGgO8oE4aIhaUSeBILpNew.jpg"&gt;&lt;/p&gt;&lt;p&gt;</w:t>
      </w:r>
      <w:r>
        <w:rPr>
          <w:sz w:val="32"/>
          <w:szCs w:val="32"/>
        </w:rPr>
        <w:t>然后，在一次意外的情况下，沈芯语获得了一段特殊的时间线。她用这段时间回顾了自己的人生历程，从童年时期最美好的记忆到现在，最激动人心的事情。这种倒流式的情感体验让她意识到，无论未来怎样发展，都应珍惜当下的每一刻，因为一切都是宝贵的经验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她访问了一个充满艺术气息的地方，那里汇集了来自不同星系的手工艺品和作品。这不仅展现了不同的文化交流，还让她明白艺术能够跨越语言、文化差异，与他人建立起共鸣。此刻，她的心中充满感激，对于那些创造出如此美好事物的人们表示敬意。</w:t>
      </w:r>
      <w:r>
        <w:rPr>
          <w:sz w:val="32"/>
          <w:szCs w:val="32"/>
        </w:rPr>
        <w:t>&lt;/p&gt;&lt;p&gt;&lt;img src="/static-img/e1fl59cQv7hU5DMqX02CiFdmI_A0QPlcybCCxzd_K5n9aTi3XjT43i-vyE1T1yesyGgO8oE4aIhaUSeBILpNew.jpeg"&gt;&lt;/p&gt;&lt;p&gt;</w:t>
      </w:r>
      <w:r>
        <w:rPr>
          <w:sz w:val="32"/>
          <w:szCs w:val="32"/>
        </w:rPr>
        <w:t>最后，在这个旅程结束之前，沈芯语还得面对一次重大决策。当时，她必须选择留在这个梦境世界还是回到真实生活。在做出决定前，她反思过去经历，以及这段旅程给予她的启示。她理解到，即使是在最遥远的地方寻找自我，也不能忘记身边真正需要帮助的人，以及应该为他们做出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麻豆</w:t>
      </w:r>
      <w:r>
        <w:rPr>
          <w:sz w:val="32"/>
          <w:szCs w:val="32"/>
        </w:rPr>
        <w:t>MD0078</w:t>
      </w:r>
      <w:r>
        <w:rPr>
          <w:sz w:val="32"/>
          <w:szCs w:val="32"/>
        </w:rPr>
        <w:t>中的梦境是由无数个细节构成的一个巨大的拼图，其中包含爱、勇敢、智慧以及自我反省等元素。而对于沈芯语来说，这不是一场单纯的冒险，而是一次内心深处探索，使得她从此看待生活方式有了全新的视角，并且变得更加坚强和成熟。在那个虚拟世界里，或许存在更多未知，但它却教会我们关于生命本质的事物，使我们在真实世界中成为更好的人。</w:t>
      </w:r>
      <w:r>
        <w:rPr>
          <w:sz w:val="32"/>
          <w:szCs w:val="32"/>
        </w:rPr>
        <w:t>&lt;/p&gt;&lt;p&gt;&lt;img src="/static-img/TENOyVJlegxQm1SDcAjEdVdmI_A0QPlcybCCxzd_K5n9aTi3XjT43i-vyE1T1yesyGgO8oE4aIhaUSeBILpNew.jpeg"&gt;&lt;/p&gt;&lt;p&gt;&lt;a href = "/doc/786752-</w:t>
      </w:r>
      <w:r>
        <w:rPr>
          <w:sz w:val="32"/>
          <w:szCs w:val="32"/>
        </w:rPr>
        <w:t>沈芯语的梦境世界探索麻豆</w:t>
      </w:r>
      <w:r>
        <w:rPr>
          <w:sz w:val="32"/>
          <w:szCs w:val="32"/>
        </w:rPr>
        <w:t>MD0078</w:t>
      </w:r>
      <w:r>
        <w:rPr>
          <w:sz w:val="32"/>
          <w:szCs w:val="32"/>
        </w:rPr>
        <w:t>中的幻想与现实</w:t>
      </w:r>
      <w:r>
        <w:rPr>
          <w:sz w:val="32"/>
          <w:szCs w:val="32"/>
        </w:rPr>
        <w:t>.doc" rel="alternate" download="786752-</w:t>
      </w:r>
      <w:r>
        <w:rPr>
          <w:sz w:val="32"/>
          <w:szCs w:val="32"/>
        </w:rPr>
        <w:t>沈芯语的梦境世界探索麻豆</w:t>
      </w:r>
      <w:r>
        <w:rPr>
          <w:sz w:val="32"/>
          <w:szCs w:val="32"/>
        </w:rPr>
        <w:t>MD0078</w:t>
      </w:r>
      <w:r>
        <w:rPr>
          <w:sz w:val="32"/>
          <w:szCs w:val="32"/>
        </w:rPr>
        <w:t>中的幻想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