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娘子的落拓情事我闺蜜的那些不羁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有一个小娘子，她的名字叫小桃。她的生活就像一场无序的狂欢，每天都是不羁与落拓的情事。</w:t>
      </w:r>
      <w:r>
        <w:rPr>
          <w:sz w:val="32"/>
          <w:szCs w:val="32"/>
        </w:rPr>
        <w:t>&lt;/p&gt;&lt;p&gt;&lt;img src="/static-img/R100kLDkGuTHnL3aNsA6B_w2ShHhIU5VInrbCuHDGTI.jpg"&gt;&lt;/p&gt;&lt;p&gt;</w:t>
      </w:r>
      <w:r>
        <w:rPr>
          <w:sz w:val="32"/>
          <w:szCs w:val="32"/>
        </w:rPr>
        <w:t>小桃长得漂亮，皮肤白如雪，眼睛大如盘。她的笑容能让人心动，但同时也让人感到不安，因为这份美丽似乎总是伴随着一丝不羁。她喜欢穿着那些颜色鲜艳、款式怪异的衣服，让人看了都不知道她今天要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工作也是这样，对待每一份活都像是玩闹一样，不拘泥于形式。有时候会把客户的话题引到自己最近看过的一部电影上，一副完全不经意间谈起来的样子。但奇迹般的是，她总能从这些话题中挖掘出客户需要的信息，成交率一直高居行业前列。</w:t>
      </w:r>
      <w:r>
        <w:rPr>
          <w:sz w:val="32"/>
          <w:szCs w:val="32"/>
        </w:rPr>
        <w:t>&lt;/p&gt;&lt;p&gt;&lt;img src="/static-img/PXzAJ05rjpFyKUoPih0tav8gL2SABWfJaL_SGnJTw8Gg64x7J1TzRC8LBL4zLOd-fdeT0KRpudtYSt1i6lzRnj5wz-Z36eCzmmQRwotj7xMBYDT-AYAPNo0bnipUmoDWV0t4CKM4ido6OaFgDwFOvn55gzuLpGLhQP4zNFG2DJ4.jpg"&gt;&lt;/p&gt;&lt;p&gt;</w:t>
      </w:r>
      <w:r>
        <w:rPr>
          <w:sz w:val="32"/>
          <w:szCs w:val="32"/>
        </w:rPr>
        <w:t>小桃的人生哲学就是“当下”，她认为未来是一片迷雾，而过去只是一段已经逝去的梦境。所以，她用尽全力地享受现在，每个月末都会和闺蜜们一起去酒吧庆祝新的一周开始。她们之间常常会互相诉说各自的小情事，那些关于爱情、友情或是对未知世界好奇的心声，都在她们共同的声音中回荡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桃遇到了一个男孩，他叫星辰，是个文艺青年。他和小桃一样，对生活充满了好奇和探索精神，他们聊起彼此对于未来的规划，小桃听着他的话语，却发现自己竟然有些许动摇。那份感觉，就像是第一次踏入广阔天空，看见了一片新的风景线，只不过，这片风景线是在心底悄然绽放而已。</w:t>
      </w:r>
      <w:r>
        <w:rPr>
          <w:sz w:val="32"/>
          <w:szCs w:val="32"/>
        </w:rPr>
        <w:t>&lt;/p&gt;&lt;p&gt;&lt;img src="/static-img/3lC8G3F7owZC6RO3CypI6P8gL2SABWfJaL_SGnJTw8Gg64x7J1TzRC8LBL4zLOd-fdeT0KRpudtYSt1i6lzRnj5wz-Z36eCzmmQRwotj7xMBYDT-AYAPNo0bnipUmoDWV0t4CKM4ido6OaFgDwFOvn55gzuLpGLhQP4zNFG2DJ4.jpg"&gt;&lt;/p&gt;&lt;p&gt;</w:t>
      </w:r>
      <w:r>
        <w:rPr>
          <w:sz w:val="32"/>
          <w:szCs w:val="32"/>
        </w:rPr>
        <w:t xml:space="preserve">然而，这种变化很快就被小桃自己的性格所打破。她意识到，如果要改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那可能不是那么容易的事情，所以决定继续沿着自己的路走下去，即使那条路可能充满了挑战和迷茫，但至少它是属于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娘子的落拓情事依旧延续，她在城市里行走，带给人们一种既迷惑又令人向往的情感。人们看到她的身影，就仿佛看到了另一个自己，在这个喧嚣世界中寻找属于自己的方向。而对于小桃来说，无论将来如何变迁，这段时间里的每一次跌倒，每一次爬起来，都将成为她宝贵的人生财富。</w:t>
      </w:r>
      <w:r>
        <w:rPr>
          <w:sz w:val="32"/>
          <w:szCs w:val="32"/>
        </w:rPr>
        <w:t>&lt;/p&gt;&lt;p&gt;&lt;img src="/static-img/gdzc8hkiSyS0pqmSBfb8j_8gL2SABWfJaL_SGnJTw8Gg64x7J1TzRC8LBL4zLOd-fdeT0KRpudtYSt1i6lzRnj5wz-Z36eCzmmQRwotj7xMBYDT-AYAPNo0bnipUmoDWV0t4CKM4ido6OaFgDwFOvn55gzuLpGLhQP4zNFG2DJ4.jpg"&gt;&lt;/p&gt;&lt;p&gt;&lt;a href = "/doc/786917-</w:t>
      </w:r>
      <w:r>
        <w:rPr>
          <w:sz w:val="32"/>
          <w:szCs w:val="32"/>
        </w:rPr>
        <w:t>小娘子的落拓情事我闺蜜的那些不羁岁月</w:t>
      </w:r>
      <w:r>
        <w:rPr>
          <w:sz w:val="32"/>
          <w:szCs w:val="32"/>
        </w:rPr>
        <w:t>.doc" rel="alternate" download="786917-</w:t>
      </w:r>
      <w:r>
        <w:rPr>
          <w:sz w:val="32"/>
          <w:szCs w:val="32"/>
        </w:rPr>
        <w:t>小娘子的落拓情事我闺蜜的那些不羁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