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野花探秘春日的绿意与色彩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冬季之后，春天带来了生机勃勃的景象，无处不在的绿意和五彩缤纷的野花，让人心旷神怡。日本作为一个拥有悠久历史和丰富自然资源的地方，其春日野花也是一大特色。</w:t>
      </w:r>
      <w:r>
        <w:rPr>
          <w:sz w:val="32"/>
          <w:szCs w:val="32"/>
        </w:rPr>
        <w:t>&lt;/p&gt;&lt;p&gt;&lt;img src="/static-img/W1z7QrtbXxBHQ20zJqIC0YkFb_UAfMrDz5LuI4tuSTJIJvGAC1Atk9j8Z1ZkFgZK.png"&gt;&lt;/p&gt;&lt;p&gt;</w:t>
      </w:r>
      <w:r>
        <w:rPr>
          <w:sz w:val="32"/>
          <w:szCs w:val="32"/>
        </w:rPr>
        <w:t>樱桃之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日本是世界闻名的樱桃之国，每当春季到来，百里红尘般绽放着无数美丽的大型樱树。在这些樱树下，人们可以看到各种各样的蝴蝶飞舞，还有小鸟唱歌，它们似乎都在为这个美好的时光庆祝。特别是在京都、 </w:t>
      </w:r>
      <w:r>
        <w:rPr>
          <w:sz w:val="32"/>
          <w:szCs w:val="32"/>
        </w:rPr>
        <w:t xml:space="preserve">Osaka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Tokyo </w:t>
      </w:r>
      <w:r>
        <w:rPr>
          <w:sz w:val="32"/>
          <w:szCs w:val="32"/>
        </w:rPr>
        <w:t>等城市，那些古老而又庄严的大型公园中，是欣赏这场自然盛宴绝佳的地方。</w:t>
      </w:r>
      <w:r>
        <w:rPr>
          <w:sz w:val="32"/>
          <w:szCs w:val="32"/>
        </w:rPr>
        <w:t>&lt;/p&gt;&lt;p&gt;&lt;img src="/static-img/0z6Oy2bUEfHihjJc2nrIFokFb_UAfMrDz5LuI4tuSTJxv9uIw7IVTer6QiySLVB2JSvtDkUYldhDcA4Ldci2eTzlaB8CmDD1dK50FnC6IsFJDA-48-InHU2S4BNJyhrxregUsnvp_emhGNJPy4wnAw.jpeg"&gt;&lt;/p&gt;&lt;p&gt;</w:t>
      </w:r>
      <w:r>
        <w:rPr>
          <w:sz w:val="32"/>
          <w:szCs w:val="32"/>
        </w:rPr>
        <w:t>山间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山区地区，如奈良县的大和高原或者爱知县的一些地方，你可以找到一条条蜿蜒的小径，这些小径穿过了郁郁葱葱的森林，在这里你可以遇见各种稀有的植物。从早晨阳光透过树梢洒落在地面上，一直到傍晚时分，当太阳西沉后，小径两旁依然散发着温暖而柔和的光芒。</w:t>
      </w:r>
      <w:r>
        <w:rPr>
          <w:sz w:val="32"/>
          <w:szCs w:val="32"/>
        </w:rPr>
        <w:t>&lt;/p&gt;&lt;p&gt;&lt;img src="/static-img/hGt6MaQTjwA_HlFQ_NNo3okFb_UAfMrDz5LuI4tuSTJxv9uIw7IVTer6QiySLVB2JSvtDkUYldhDcA4Ldci2eTzlaB8CmDD1dK50FnC6IsFJDA-48-InHU2S4BNJyhrxregUsnvp_emhGNJPy4wnAw.png"&gt;&lt;/p&gt;&lt;p&gt;</w:t>
      </w:r>
      <w:r>
        <w:rPr>
          <w:sz w:val="32"/>
          <w:szCs w:val="32"/>
        </w:rPr>
        <w:t>溪流边上的水生植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不仅是陆地上的植物开花，更是水生植物繁荣的时候。溪流、小河以及湖泊边缘，都会出现一种叫做“金鱼草”的美丽水生植物。这类似于荷叶，但颜色更加鲜艳，而且它能够吸引众多昆虫，为周围环境增添了一抹迷人的色彩。</w:t>
      </w:r>
      <w:r>
        <w:rPr>
          <w:sz w:val="32"/>
          <w:szCs w:val="32"/>
        </w:rPr>
        <w:t>&lt;/p&gt;&lt;p&gt;&lt;img src="/static-img/_9EpAw5-rgBgvHFJtMGplIkFb_UAfMrDz5LuI4tuSTJxv9uIw7IVTer6QiySLVB2JSvtDkUYldhDcA4Ldci2eTzlaB8CmDD1dK50FnC6IsFJDA-48-InHU2S4BNJyhrxregUsnvp_emhGNJPy4wnAw.png"&gt;&lt;/p&gt;&lt;p&gt;</w:t>
      </w:r>
      <w:r>
        <w:rPr>
          <w:sz w:val="32"/>
          <w:szCs w:val="32"/>
        </w:rPr>
        <w:t>高山上的云母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北部地区，如北海道或是长野县等地，有一种特殊的地形——高山。在那里，你可能会看到云母草（</w:t>
      </w:r>
      <w:r>
        <w:rPr>
          <w:sz w:val="32"/>
          <w:szCs w:val="32"/>
        </w:rPr>
        <w:t>Hakuba</w:t>
      </w:r>
      <w:r>
        <w:rPr>
          <w:sz w:val="32"/>
          <w:szCs w:val="32"/>
        </w:rPr>
        <w:t>）这种罕见且独特的地衣，它们覆盖了岩石表面，以其金属光泽闪耀着迷人的光芒，这种景致不仅让人惊叹，也给人以一种超脱尘世的心境。</w:t>
      </w:r>
      <w:r>
        <w:rPr>
          <w:sz w:val="32"/>
          <w:szCs w:val="32"/>
        </w:rPr>
        <w:t>&lt;/p&gt;&lt;p&gt;&lt;img src="/static-img/3CH-oTz_nOAyagTcmAHGTokFb_UAfMrDz5LuI4tuSTJxv9uIw7IVTer6QiySLVB2JSvtDkUYldhDcA4Ldci2eTzlaB8CmDD1dK50FnC6IsFJDA-48-InHU2S4BNJyhrxregUsnvp_emhGNJPy4wnAw.png"&gt;&lt;/p&gt;&lt;p&gt;</w:t>
      </w:r>
      <w:r>
        <w:rPr>
          <w:sz w:val="32"/>
          <w:szCs w:val="32"/>
        </w:rPr>
        <w:t>海岸线上的海洋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沿海地区，比如东京湾或者九州岛等地，当潮汐退去时，你可能会发现一些隐藏在沙滩下的珍贵贝类，以及其他多样化的人工制品遗留物。在这些地方，可以观察到不同类型的情报志愿者正在努力保护这些珍奇生物，并教育公众如何正确处理它们，而不是随便采集或破坏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间星空与火</w:t>
      </w:r>
      <w:r>
        <w:rPr>
          <w:sz w:val="32"/>
          <w:szCs w:val="32"/>
        </w:rPr>
        <w:t>fly</w:t>
      </w:r>
      <w:r>
        <w:rPr>
          <w:sz w:val="32"/>
          <w:szCs w:val="32"/>
        </w:rPr>
        <w:t>节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这些日间活动结束后，在没有城市灯笼照明的情况下，夜空变成了一个巨大的画布。当月亮升起，将整个夜晚染成银白色的背景，同时，群体性现象发生，即我们所说的“蛾”（</w:t>
      </w:r>
      <w:r>
        <w:rPr>
          <w:sz w:val="32"/>
          <w:szCs w:val="32"/>
        </w:rPr>
        <w:t>Firefly</w:t>
      </w:r>
      <w:r>
        <w:rPr>
          <w:sz w:val="32"/>
          <w:szCs w:val="32"/>
        </w:rPr>
        <w:t>）的聚集现象。这是一个非常难得且令人兴奋的事情，因为很多国家已经因为人类活动导致这种现象消失了。但是在某些偏远乡村区域，如果你能找到这样的地方，那将是一次难忘、既安静又充满魔力的经历。此外，由于观看</w:t>
      </w:r>
      <w:r>
        <w:rPr>
          <w:sz w:val="32"/>
          <w:szCs w:val="32"/>
        </w:rPr>
        <w:t>7</w:t>
      </w:r>
      <w:r>
        <w:rPr>
          <w:sz w:val="32"/>
          <w:szCs w:val="32"/>
        </w:rPr>
        <w:t>号免费视频受到法律限制，所以建议通过实际出行来感受日本那些不可替代的人文景观。如果有机会访问《野花大全日本免费观看</w:t>
      </w:r>
      <w:r>
        <w:rPr>
          <w:sz w:val="32"/>
          <w:szCs w:val="32"/>
        </w:rPr>
        <w:t>7</w:t>
      </w:r>
      <w:r>
        <w:rPr>
          <w:sz w:val="32"/>
          <w:szCs w:val="32"/>
        </w:rPr>
        <w:t>》网站的话，那么对这片土地更深入了解也是很有帮助的一个途径。不过请确保遵守相关法律法规，并尊重版权持有人及内容创作者的手艺工作。</w:t>
      </w:r>
      <w:r>
        <w:rPr>
          <w:sz w:val="32"/>
          <w:szCs w:val="32"/>
        </w:rPr>
        <w:t>&lt;/p&gt;&lt;p&gt;&lt;a href = "/doc/787631-</w:t>
      </w:r>
      <w:r>
        <w:rPr>
          <w:sz w:val="32"/>
          <w:szCs w:val="32"/>
        </w:rPr>
        <w:t>日本野花探秘春日的绿意与色彩盛宴</w:t>
      </w:r>
      <w:r>
        <w:rPr>
          <w:sz w:val="32"/>
          <w:szCs w:val="32"/>
        </w:rPr>
        <w:t>.doc" rel="alternate" download="787631-</w:t>
      </w:r>
      <w:r>
        <w:rPr>
          <w:sz w:val="32"/>
          <w:szCs w:val="32"/>
        </w:rPr>
        <w:t>日本野花探秘春日的绿意与色彩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