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微博风云录小姆苟呢的网络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网络红人之路</w:t>
      </w:r>
      <w:r>
        <w:rPr>
          <w:sz w:val="32"/>
          <w:szCs w:val="32"/>
        </w:rPr>
        <w:t>&lt;/p&gt;&lt;p&gt;&lt;img src="/static-img/-EIxiBKB_5cqMmM1P6Iz4eCkiPJjD7RByNFzfMxrSan1vOyy2qP4OEXg8ULHaE2a.jpg"&gt;&lt;/p&gt;&lt;p&gt;</w:t>
      </w:r>
      <w:r>
        <w:rPr>
          <w:sz w:val="32"/>
          <w:szCs w:val="32"/>
        </w:rPr>
        <w:t>小姆苟呢的崛起，可以说是网络时代的一个缩影。从一个普通的网民，到成为数百万人的关注焦点，这一过程充满了艰辛和机遇。在这个过程中，小姆苟呢不断地尝试新的内容形式，比如短视频、直播等，以此来吸引更多用户，并逐步建立起自己的独特品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创作与互动</w:t>
      </w:r>
      <w:r>
        <w:rPr>
          <w:sz w:val="32"/>
          <w:szCs w:val="32"/>
        </w:rPr>
        <w:t>&lt;/p&gt;&lt;p&gt;&lt;img src="/static-img/YtLEp-T11211dsmcHr6EBOCkiPJjD7RByNFzfMxrSanISVV4JjBkdZDhrlqGpPk3mHhUMTZOCbPDajWOIkiD84aQyZqEn2Ucm8k3d-btoZqtLzEkf6OSZc4WguaJhppjbn-mQg_fAn2kxM9vXkhpBiAlA-GYTGUnqialQAjG8YDLJi3jNksnJ9_R98CPWM_0lLH0OQc93Ml7aLV57NyBpg.jpg"&gt;&lt;/p&gt;&lt;p&gt;</w:t>
      </w:r>
      <w:r>
        <w:rPr>
          <w:sz w:val="32"/>
          <w:szCs w:val="32"/>
        </w:rPr>
        <w:t>在小莫苟呢微博上，不乏其精心打造的一系列有趣内容。这些内容不仅能够迅速走红，更重要的是，它们能够激发粉丝的情感共鸣。例如，一则关于生活的小故事，或是一段幽默感十足的日常对话，都能让观众捧腹并深受触动。而通过积极参与评论区，与粉丝互动，小莫苟呢成功地构建了一支忠实支持者团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影响力</w:t>
      </w:r>
      <w:r>
        <w:rPr>
          <w:sz w:val="32"/>
          <w:szCs w:val="32"/>
        </w:rPr>
        <w:t>&lt;/p&gt;&lt;p&gt;&lt;img src="/static-img/ujQhGxiNW9XIImNtLAoeh-CkiPJjD7RByNFzfMxrSanISVV4JjBkdZDhrlqGpPk3mHhUMTZOCbPDajWOIkiD84aQyZqEn2Ucm8k3d-btoZqtLzEkf6OSZc4WguaJhppjbn-mQg_fAn2kxM9vXkhpBiAlA-GYTGUnqialQAjG8YDLJi3jNksnJ9_R98CPWM_0lLH0OQc93Ml7aLV57NyBpg.jpg"&gt;&lt;/p&gt;&lt;p&gt;</w:t>
      </w:r>
      <w:r>
        <w:rPr>
          <w:sz w:val="32"/>
          <w:szCs w:val="32"/>
        </w:rPr>
        <w:t>随着时间的推移，小莫苟呢微博上的影响力越来越大。这一点体现在它所发布信息的传播速度和范围上。当她分享一些社会热点时，她的话语总能引起广泛讨论，让原本可能被忽视的问题得以关注。此外，她还多次与其他知名人士进行合作，共同推广各类产品或服务，这些活动都显著提升了她的社交媒体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商业模式探索</w:t>
      </w:r>
      <w:r>
        <w:rPr>
          <w:sz w:val="32"/>
          <w:szCs w:val="32"/>
        </w:rPr>
        <w:t>&lt;/p&gt;&lt;p&gt;&lt;img src="/static-img/qBTws6B_55V7CFqsB03gGOCkiPJjD7RByNFzfMxrSanISVV4JjBkdZDhrlqGpPk3mHhUMTZOCbPDajWOIkiD84aQyZqEn2Ucm8k3d-btoZqtLzEkf6OSZc4WguaJhppjbn-mQg_fAn2kxM9vXkhpBiAlA-GYTGUnqialQAjG8YDLJi3jNksnJ9_R98CPWM_0lLH0OQc93Ml7aLV57NyBpg.jpg"&gt;&lt;/p&gt;&lt;p&gt;</w:t>
      </w:r>
      <w:r>
        <w:rPr>
          <w:sz w:val="32"/>
          <w:szCs w:val="32"/>
        </w:rPr>
        <w:t>作为一位网络红人，小莫苟年的商业模式也逐渐成型。她通过各种方式获取收益，如参加直播间赠品抽奖、宣传代言等，同时也开始尝试个人品牌商品销售。这些努力使得她不仅仅是一个娱乐者的角色，更是一个市场中的潜在投资者，从而进一步巩固了她的行业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风险管理</w:t>
      </w:r>
      <w:r>
        <w:rPr>
          <w:sz w:val="32"/>
          <w:szCs w:val="32"/>
        </w:rPr>
        <w:t>&lt;/p&gt;&lt;p&gt;&lt;img src="/static-img/YtyfWtnrDi7s-h5aXPRC--CkiPJjD7RByNFzfMxrSanISVV4JjBkdZDhrlqGpPk3mHhUMTZOCbPDajWOIkiD84aQyZqEn2Ucm8k3d-btoZqtLzEkf6OSZc4WguaJhppjbn-mQg_fAn2kxM9vXkhpBiAlA-GYTGUnqialQAjG8YDLJi3jNksnJ9_R98CPWM_0lLH0OQc93Ml7aLV57NyBpg.jpg"&gt;&lt;/p&gt;&lt;p&gt;</w:t>
      </w:r>
      <w:r>
        <w:rPr>
          <w:sz w:val="32"/>
          <w:szCs w:val="32"/>
        </w:rPr>
        <w:t>随着名气的增长，也伴随着一些法律问题出现。在处理这些问题时，小莫苟年显示出了高度专业性。她聘请专家团队，对所有涉及到的合法合规性问题进行审慎分析，并采取必要措施以避免潜在风险。这一点对于维护自己以及粉丝群体的心理健康至关重要，同时也是维持良好公众形象的一个关键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的小莫苟年已经取得了巨大的成就，但她依然保持着一种谦逊和开放的心态。不断更新自己的技能和知识，为未来的发展做准备。而且，在不断变化的互联网环境下，她也会根据实际情况灵活调整策略，以确保自身长期稳定的发展空间。在未来，预计我们将看到更多关于小 莫 苍 的新奇闻、新发现，以及她如何继续利用微博平台为自己的事业带来新的突破。</w:t>
      </w:r>
      <w:r>
        <w:rPr>
          <w:sz w:val="32"/>
          <w:szCs w:val="32"/>
        </w:rPr>
        <w:t>&lt;/p&gt;&lt;p&gt;&lt;a href = "/doc/787820-</w:t>
      </w:r>
      <w:r>
        <w:rPr>
          <w:sz w:val="32"/>
          <w:szCs w:val="32"/>
        </w:rPr>
        <w:t>微博风云录小姆苟呢的网络奇迹</w:t>
      </w:r>
      <w:r>
        <w:rPr>
          <w:sz w:val="32"/>
          <w:szCs w:val="32"/>
        </w:rPr>
        <w:t>.doc" rel="alternate" download="787820-</w:t>
      </w:r>
      <w:r>
        <w:rPr>
          <w:sz w:val="32"/>
          <w:szCs w:val="32"/>
        </w:rPr>
        <w:t>微博风云录小姆苟呢的网络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