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电影两个人完整版浪漫情侣的精彩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浪漫的边界：两个人电影日本完整版</w:t>
      </w:r>
      <w:r>
        <w:rPr>
          <w:sz w:val="32"/>
          <w:szCs w:val="32"/>
        </w:rPr>
        <w:t>&lt;/p&gt;&lt;p&gt;&lt;img src="/static-img/atxxJv61SorIRHF5GJue31dmI_A0QPlcybCCxzd_K5ly5WqTtsmt87EH07OwAOa9.jpg"&gt;&lt;/p&gt;&lt;p&gt;</w:t>
      </w:r>
      <w:r>
        <w:rPr>
          <w:sz w:val="32"/>
          <w:szCs w:val="32"/>
        </w:rPr>
        <w:t>在日本，爱情是如何被捕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电影以其独特的视觉风格和深刻的情感表达著称。其中，关于两个人关系的电影尤为受欢迎，它们不仅描绘了爱情的美好，也揭示了人际关系中的复杂性。《两个人》系列是一部代表作，它通过精心编织的人物故事和细腻的情感展现，让观众在观看过程中体验到一种共鸣。</w:t>
      </w:r>
      <w:r>
        <w:rPr>
          <w:sz w:val="32"/>
          <w:szCs w:val="32"/>
        </w:rPr>
        <w:t>&lt;/p&gt;&lt;p&gt;&lt;img src="/static-img/85Qm6sZcJ1j9-MgfpXhooFdmI_A0QPlcybCCxzd_K5n9aTi3XjT43i-vyE1T1yesyGgO8oE4aIhaUSeBILpNew.jpg"&gt;&lt;/p&gt;&lt;p&gt;</w:t>
      </w:r>
      <w:r>
        <w:rPr>
          <w:sz w:val="32"/>
          <w:szCs w:val="32"/>
        </w:rPr>
        <w:t>追逐梦想与失落：主角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角色都是这部作品中的重要组成部分，他们各自拥有自己的梦想和痛苦。男主角，一位年轻且充满野心的作家，他渴望出版他的第一本小说，而女主角，则是一个温柔而有才华的小说编辑，她对生活有着自己的期待。在他们相遇并开始共同旅行时，两人都试图用对方来弥补自己内心深处的空缺。这场旅程让他们彼此了解，并在这个过程中发现了真实的人生意义。</w:t>
      </w:r>
      <w:r>
        <w:rPr>
          <w:sz w:val="32"/>
          <w:szCs w:val="32"/>
        </w:rPr>
        <w:t>&lt;/p&gt;&lt;p&gt;&lt;img src="/static-img/PxDarRdWYzIPLBofIEheE1dmI_A0QPlcybCCxzd_K5n9aTi3XjT43i-vyE1T1yesyGgO8oE4aIhaUSeBILpNew.jpg"&gt;&lt;/p&gt;&lt;p&gt;</w:t>
      </w:r>
      <w:r>
        <w:rPr>
          <w:sz w:val="32"/>
          <w:szCs w:val="32"/>
        </w:rPr>
        <w:t>一段旅程、一段爱情、一段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两个人》的故事发生在一个宁静而又美丽的地方，这里似乎是世界的一隅，却蕴含着无限可能。当两个来自不同背景的人一起走进这个世界，他们带来了不同的视角和经历。这不仅是一次简单的旅行，更是一场关于生命、爱情以及人性的深度探索。在这里，他们学会放下过去，不断前行，最终找到属于自己的道路。</w:t>
      </w:r>
      <w:r>
        <w:rPr>
          <w:sz w:val="32"/>
          <w:szCs w:val="32"/>
        </w:rPr>
        <w:t>&lt;/p&gt;&lt;p&gt;&lt;img src="/static-img/_m1Hl4Vg-vJHHx5GcSg4gldmI_A0QPlcybCCxzd_K5n9aTi3XjT43i-vyE1T1yesyGgO8oE4aIhaUSeBILpNew.jpg"&gt;&lt;/p&gt;&lt;p&gt;</w:t>
      </w:r>
      <w:r>
        <w:rPr>
          <w:sz w:val="32"/>
          <w:szCs w:val="32"/>
        </w:rPr>
        <w:t>文化冲突与理解——跨越语言与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男女主角之间的情感日益加深，但同时也面临了一系列挑战。这包括语言障碍、文化差异以及来自外界压力的干扰。然而，在这些困难中，他们学会倾听对方的声音，用心理解对方的心意，最终超越了这些壁垒，建立起坚固而真挚的情谊。</w:t>
      </w:r>
      <w:r>
        <w:rPr>
          <w:sz w:val="32"/>
          <w:szCs w:val="32"/>
        </w:rPr>
        <w:t>&lt;/p&gt;&lt;p&gt;&lt;img src="/static-img/HADxWzgZadiLJTyhggF5HldmI_A0QPlcybCCxzd_K5n9aTi3XjT43i-vyE1T1yesyGgO8oE4aIhaUSeBILpNew.jpg"&gt;&lt;/p&gt;&lt;p&gt;</w:t>
      </w:r>
      <w:r>
        <w:rPr>
          <w:sz w:val="32"/>
          <w:szCs w:val="32"/>
        </w:rPr>
        <w:t>画面的诗意——摄影艺术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对拍摄手法进行了极致地细节处理，每一帧都是对生活美学的一种赞颂。而剧本则采用非线性叙述方式，将事件穿插排列，使得整体叙事既紧凑又富有层次。此外，对色彩调配和自然光线运用的巧妙，让整个画面如同一幅幅静态画卷一般令人沉醉，为观众营造出一种脱离现实却又触动内心的情感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即使分开，也会记得彼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男女主角不得不分别的时候，那份曾经共同经历过的心灵纽带依然牢不可破。那份回忆，如同宝贵珍珠般珍藏于心里，从未褪色。一部优秀的电影就像这部《两个人》，它不只是一个结束，更是一个新的开始，因为那些被记录下来的瞬间，无论何时，都能引发我们对于人生意义、爱情价值以及友谊力量等问题上的思考。而这种思考正是所有真正伟大作品所希望传递给我们的东西。</w:t>
      </w:r>
      <w:r>
        <w:rPr>
          <w:sz w:val="32"/>
          <w:szCs w:val="32"/>
        </w:rPr>
        <w:t>&lt;/p&gt;&lt;p&gt;&lt;a href = "/doc/787882-</w:t>
      </w:r>
      <w:r>
        <w:rPr>
          <w:sz w:val="32"/>
          <w:szCs w:val="32"/>
        </w:rPr>
        <w:t>日本电影两个人完整版浪漫情侣的精彩旅程</w:t>
      </w:r>
      <w:r>
        <w:rPr>
          <w:sz w:val="32"/>
          <w:szCs w:val="32"/>
        </w:rPr>
        <w:t>.doc" rel="alternate" download="787882-</w:t>
      </w:r>
      <w:r>
        <w:rPr>
          <w:sz w:val="32"/>
          <w:szCs w:val="32"/>
        </w:rPr>
        <w:t>日本电影两个人完整版浪漫情侣的精彩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