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侍卫穿越千年守护江山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御前侍卫不仅是皇帝身边最忠诚的守护者，更是宫廷中的一道风景。他们无论是在日常的巡视、宴会还是在紧要关头的保护任务上，都展现出了他们不可替代的重要性。而对于那些渴望阅读这类故事的人来说，能够找到一本全文免费阅读的《御前侍卫》简直是一种幸运。</w:t>
      </w:r>
      <w:r>
        <w:rPr>
          <w:sz w:val="32"/>
          <w:szCs w:val="32"/>
        </w:rPr>
        <w:t>&lt;/p&gt;&lt;p&gt;&lt;img src="/static-img/ShZPgDXSeEpxBvgIYIKbbldmI_A0QPlcybCCxzd_K5ly5WqTtsmt87EH07OwAOa9.jpg"&gt;&lt;/p&gt;&lt;p&gt;</w:t>
      </w:r>
      <w:r>
        <w:rPr>
          <w:sz w:val="32"/>
          <w:szCs w:val="32"/>
        </w:rPr>
        <w:t>一、穿越千年遇见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前侍卫全文免费阅读》如同一扇时间之门，让读者穿越到了一个充满神秘与荣耀的时代。在这里，你将遇见那些为了国家和君主而不惜牺牲自己生命的人物，他们用实际行动诠释了“忠”字二百五十遍。</w:t>
      </w:r>
      <w:r>
        <w:rPr>
          <w:sz w:val="32"/>
          <w:szCs w:val="32"/>
        </w:rPr>
        <w:t>&lt;/p&gt;&lt;p&gt;&lt;img src="/static-img/uZhyXX4kZC_khRwj-VMYA1dmI_A0QPlcybCCxzd_K5n9aTi3XjT43i-vyE1T1yesyGgO8oE4aIhaUSeBILpNew.jpg"&gt;&lt;/p&gt;&lt;p&gt;</w:t>
      </w:r>
      <w:r>
        <w:rPr>
          <w:sz w:val="32"/>
          <w:szCs w:val="32"/>
        </w:rPr>
        <w:t>二、江山社稷保家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每一个角色都有着自己的故事，每一次行动都承载着对祖国深深的情感。从少年时期就被选为侍卫的小伙子，一路走来历经风雨，最终成为了一名可敬可佩的地位尊崇人物。他们用自己的血泪铸就了属于自己的传奇。</w:t>
      </w:r>
      <w:r>
        <w:rPr>
          <w:sz w:val="32"/>
          <w:szCs w:val="32"/>
        </w:rPr>
        <w:t>&lt;/p&gt;&lt;p&gt;&lt;img src="/static-img/7vBVexO2O_ndORuyG_ZaUldmI_A0QPlcybCCxzd_K5n9aTi3XjT43i-vyE1T1yesyGgO8oE4aIhaUSeBILpNew.jpg"&gt;&lt;/p&gt;&lt;p&gt;</w:t>
      </w:r>
      <w:r>
        <w:rPr>
          <w:sz w:val="32"/>
          <w:szCs w:val="32"/>
        </w:rPr>
        <w:t>三、禁苑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乏关于禁苑里的秘密，以及那里的各种奇异植物和动物。这一切都是为了让读者在享受故事带来的乐趣同时，也能学习到一些历史知识，比如古代宫廷生活的一些细节，这种方式既增加了文章趣味性，又提升了教育价值。</w:t>
      </w:r>
      <w:r>
        <w:rPr>
          <w:sz w:val="32"/>
          <w:szCs w:val="32"/>
        </w:rPr>
        <w:t>&lt;/p&gt;&lt;p&gt;&lt;img src="/static-img/u1W-7TTTd0q79cUH-T2oQ1dmI_A0QPlcybCCxzd_K5n9aTi3XjT43i-vyE1T1yesyGgO8oE4aIhaUSeBILpNew.jpg"&gt;&lt;/p&gt;&lt;p&gt;</w:t>
      </w:r>
      <w:r>
        <w:rPr>
          <w:sz w:val="32"/>
          <w:szCs w:val="32"/>
        </w:rPr>
        <w:t>四、绝世武功惊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智慧和忠诚之心，还有勇猛无比武艺高强的御前侍卫，他们可以单挑群敌，用剑术征服四方。在这样的背景下，《御前侍卫全文免费阅读》的故事更加丰富多彩，让人忍不住想要知道更多关于这些英雄们的事迹。</w:t>
      </w:r>
      <w:r>
        <w:rPr>
          <w:sz w:val="32"/>
          <w:szCs w:val="32"/>
        </w:rPr>
        <w:t>&lt;/p&gt;&lt;p&gt;&lt;img src="/static-img/fmMXLmTAvmxHpSSpjOsm4VdmI_A0QPlcybCCxzd_K5n9aTi3XjT43i-vyE1T1yesyGgO8oE4aIhaUSeBILpNew.jpg"&gt;&lt;/p&gt;&lt;p&gt;</w:t>
      </w:r>
      <w:r>
        <w:rPr>
          <w:sz w:val="32"/>
          <w:szCs w:val="32"/>
        </w:rPr>
        <w:t>五、爱情悲欢共赴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男儿豪迈、大义凛然的情境时，不经意间，我们也会发现书中隐藏着温柔的心灵交织，是关于真爱与背叛，是关于生与死之间微妙的情感纠葛。这些情感线索让整个小说变得更加立体，更加贴近人心，使得读者难以抗拒这种深刻而真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御前侍卫全文免费阅读》是一部融合历史背景、高潮迭起剧情以及深刻的人物关系描写于一体的小说，它通过精彩纷呈的手法吸引并留住了众多读者的注意力，同时也传达出一种力量，那就是人们对于忠诚和勇气精神追求永恒不衰的心理诉求。</w:t>
      </w:r>
      <w:r>
        <w:rPr>
          <w:sz w:val="32"/>
          <w:szCs w:val="32"/>
        </w:rPr>
        <w:t>&lt;/p&gt;&lt;p&gt;&lt;a href = "/doc/787940-</w:t>
      </w:r>
      <w:r>
        <w:rPr>
          <w:sz w:val="32"/>
          <w:szCs w:val="32"/>
        </w:rPr>
        <w:t>御前侍卫穿越千年守护江山全文免费阅读</w:t>
      </w:r>
      <w:r>
        <w:rPr>
          <w:sz w:val="32"/>
          <w:szCs w:val="32"/>
        </w:rPr>
        <w:t>.doc" rel="alternate" download="787940-</w:t>
      </w:r>
      <w:r>
        <w:rPr>
          <w:sz w:val="32"/>
          <w:szCs w:val="32"/>
        </w:rPr>
        <w:t>御前侍卫穿越千年守护江山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