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刮伦秘籍揭秘</w:t>
      </w:r>
      <w:r>
        <w:rPr>
          <w:sz w:val="48"/>
          <w:szCs w:val="48"/>
        </w:rPr>
        <w:t>500</w:t>
      </w:r>
      <w:r>
        <w:rPr>
          <w:sz w:val="48"/>
          <w:szCs w:val="48"/>
        </w:rPr>
        <w:t>部经典小说中的情感纠葛与爱恨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刮伦小说</w:t>
      </w:r>
      <w:r>
        <w:rPr>
          <w:sz w:val="32"/>
          <w:szCs w:val="32"/>
        </w:rPr>
        <w:t>500</w:t>
      </w:r>
      <w:r>
        <w:rPr>
          <w:sz w:val="32"/>
          <w:szCs w:val="32"/>
        </w:rPr>
        <w:t>目录：文学中的爱恨交织</w:t>
      </w:r>
      <w:r>
        <w:rPr>
          <w:sz w:val="32"/>
          <w:szCs w:val="32"/>
        </w:rPr>
        <w:t>&lt;/p&gt;&lt;p&gt;&lt;img src="/static-img/UgWzGVGvR45Am-GxaAyXITVW7YI71RMI1GlYHNo8D1kUQO-I3oGZ_lPvJVDb8amM.jpg"&gt;&lt;/p&gt;&lt;p&gt;</w:t>
      </w:r>
      <w:r>
        <w:rPr>
          <w:sz w:val="32"/>
          <w:szCs w:val="32"/>
        </w:rPr>
        <w:t>在文学的海洋中，有一种特殊的鱼，它们用情感纠葛和爱恨交织来诱惑读者。这些“鱼”就是我们所说的刮伦小说。今天，我们将一起探索这</w:t>
      </w:r>
      <w:r>
        <w:rPr>
          <w:sz w:val="32"/>
          <w:szCs w:val="32"/>
        </w:rPr>
        <w:t>500</w:t>
      </w:r>
      <w:r>
        <w:rPr>
          <w:sz w:val="32"/>
          <w:szCs w:val="32"/>
        </w:rPr>
        <w:t>部经典之作，了解它们背后的故事，以及它们如何通过情感深度与细腻的手法，吸引了无数读者的喜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探索</w:t>
      </w:r>
      <w:r>
        <w:rPr>
          <w:sz w:val="32"/>
          <w:szCs w:val="32"/>
        </w:rPr>
        <w:t>&lt;/p&gt;&lt;p&gt;&lt;img src="/static-img/ADHPs4a9cTBLmKAK50FEtTVW7YI71RMI1GlYHNo8D1nU7TM9_vBqodt9kF9jfwiajoVXljCPJway9E_fOU4Qbws6Faxi4fwxw51Cq_sVxpWzqnO4--o6Q4HCBtjIvoA7gL1zcyRhgn8FJnhFlkNKSjBMphov4jjNBE-H7lgWSdNtJOhXImq3dBnYv4ObVZLb_ZhyYphAplaNJTW4wwYSRw.jpg"&gt;&lt;/p&gt;&lt;p&gt;</w:t>
      </w:r>
      <w:r>
        <w:rPr>
          <w:sz w:val="32"/>
          <w:szCs w:val="32"/>
        </w:rPr>
        <w:t>刮伦小说不仅仅是关于男女之间的情欲，更是关于人性的复杂、社会关系的错综和个人的成长。从《红楼梦》到《西游记》，每一部作品都蕴含着对人性深刻的洞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恨交织</w:t>
      </w:r>
      <w:r>
        <w:rPr>
          <w:sz w:val="32"/>
          <w:szCs w:val="32"/>
        </w:rPr>
        <w:t>&lt;/p&gt;&lt;p&gt;&lt;img src="/static-img/QJ1SkNiqX2MkD7vu7Xrf5DVW7YI71RMI1GlYHNo8D1nU7TM9_vBqodt9kF9jfwiajoVXljCPJway9E_fOU4Qbws6Faxi4fwxw51Cq_sVxpWzqnO4--o6Q4HCBtjIvoA7gL1zcyRhgn8FJnhFlkNKSjBMphov4jjNBE-H7lgWSdNtJOhXImq3dBnYv4ObVZLb_ZhyYphAplaNJTW4wwYSRw.jpg"&gt;&lt;/p&gt;&lt;p&gt;</w:t>
      </w:r>
      <w:r>
        <w:rPr>
          <w:sz w:val="32"/>
          <w:szCs w:val="32"/>
        </w:rPr>
        <w:t>在这些小说中，爱与恨常常像两条相互缠绕的情线，一起编织出复杂的人生图景。这就需要作者具备极高的心理学知识，以便精准地描绘人物心态，从而让读者能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刀锋般尖锐的情节</w:t>
      </w:r>
      <w:r>
        <w:rPr>
          <w:sz w:val="32"/>
          <w:szCs w:val="32"/>
        </w:rPr>
        <w:t>&lt;/p&gt;&lt;p&gt;&lt;img src="/static-img/E1KHLm3FqauQQcahZwK-4zVW7YI71RMI1GlYHNo8D1nU7TM9_vBqodt9kF9jfwiajoVXljCPJway9E_fOU4Qbws6Faxi4fwxw51Cq_sVxpWzqnO4--o6Q4HCBtjIvoA7gL1zcyRhgn8FJnhFlkNKSjBMphov4jjNBE-H7lgWSdNtJOhXImq3dBnYv4ObVZLb_ZhyYphAplaNJTW4wwYSRw.jpg"&gt;&lt;/p&gt;&lt;p&gt;</w:t>
      </w:r>
      <w:r>
        <w:rPr>
          <w:sz w:val="32"/>
          <w:szCs w:val="32"/>
        </w:rPr>
        <w:t>为了突显情感冲突的一面，这些小说往往会使用一些刺激甚至有时带点儿残忍的情节，使得整体氛围变得更加紧张，让观众随着剧情发展而感到惊讶和震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层次的心理分析</w:t>
      </w:r>
      <w:r>
        <w:rPr>
          <w:sz w:val="32"/>
          <w:szCs w:val="32"/>
        </w:rPr>
        <w:t>&lt;/p&gt;&lt;p&gt;&lt;img src="/static-img/WB72jBWzWZEBcKSkNAqctjVW7YI71RMI1GlYHNo8D1nU7TM9_vBqodt9kF9jfwiajoVXljCPJway9E_fOU4Qbws6Faxi4fwxw51Cq_sVxpWzqnO4--o6Q4HCBtjIvoA7gL1zcyRhgn8FJnhFlkNKSjBMphov4jjNBE-H7lgWSdNtJOhXImq3dBnYv4ObVZLb_ZhyYphAplaNJTW4wwYSRw.jpg"&gt;&lt;/p&gt;&lt;p&gt;</w:t>
      </w:r>
      <w:r>
        <w:rPr>
          <w:sz w:val="32"/>
          <w:szCs w:val="32"/>
        </w:rPr>
        <w:t>当然，每一个角色都是独立且独特的，他们的心理活动也同样具有鲜明个人色彩。因此，在阅读过程中，不仅要关注表面的恋爱纠葛，还要注意去发现那些更深层次的心理动机和内心挣扎，这才是真正理解这些作品的关键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刮伦的小说目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金瓶梅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牡丹亭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聊斋志异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西厢记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琵琶记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一下，“刮伦小说</w:t>
      </w:r>
      <w:r>
        <w:rPr>
          <w:sz w:val="32"/>
          <w:szCs w:val="32"/>
        </w:rPr>
        <w:t>500</w:t>
      </w:r>
      <w:r>
        <w:rPr>
          <w:sz w:val="32"/>
          <w:szCs w:val="32"/>
        </w:rPr>
        <w:t>目录”是一个充满挑战又富有魅力的主题。在这五百本书里，每一本都是一段历史、一段文化、一段故事，也许还有我们的自己。如果你想深入了解人类情感的奥秘，那么一定不要错过这一场文学之旅吧！</w:t>
      </w:r>
      <w:r>
        <w:rPr>
          <w:sz w:val="32"/>
          <w:szCs w:val="32"/>
        </w:rPr>
        <w:t>&lt;/p&gt;&lt;p&gt;&lt;a href = "/doc/788355-</w:t>
      </w:r>
      <w:r>
        <w:rPr>
          <w:sz w:val="32"/>
          <w:szCs w:val="32"/>
        </w:rPr>
        <w:t>刮伦秘籍揭秘</w:t>
      </w:r>
      <w:r>
        <w:rPr>
          <w:sz w:val="32"/>
          <w:szCs w:val="32"/>
        </w:rPr>
        <w:t>500</w:t>
      </w:r>
      <w:r>
        <w:rPr>
          <w:sz w:val="32"/>
          <w:szCs w:val="32"/>
        </w:rPr>
        <w:t>部经典小说中的情感纠葛与爱恨交织</w:t>
      </w:r>
      <w:r>
        <w:rPr>
          <w:sz w:val="32"/>
          <w:szCs w:val="32"/>
        </w:rPr>
        <w:t>.doc" rel="alternate" download="788355-</w:t>
      </w:r>
      <w:r>
        <w:rPr>
          <w:sz w:val="32"/>
          <w:szCs w:val="32"/>
        </w:rPr>
        <w:t>刮伦秘籍揭秘</w:t>
      </w:r>
      <w:r>
        <w:rPr>
          <w:sz w:val="32"/>
          <w:szCs w:val="32"/>
        </w:rPr>
        <w:t>500</w:t>
      </w:r>
      <w:r>
        <w:rPr>
          <w:sz w:val="32"/>
          <w:szCs w:val="32"/>
        </w:rPr>
        <w:t>部经典小说中的情感纠葛与爱恨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