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人的女医生中文字幕医疗美学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诱人的女医生中文字幕如此受欢迎？</w:t>
      </w:r>
      <w:r>
        <w:rPr>
          <w:sz w:val="32"/>
          <w:szCs w:val="32"/>
        </w:rPr>
        <w:t>&lt;/p&gt;&lt;p&gt;&lt;img src="/static-img/Rv7WMO4zRA77BiL_cAilU2FCLPHnrN1cqA9TllQ4Y-guoj1SS4_XIccNxbec1W0a.jpg"&gt;&lt;/p&gt;&lt;p&gt;</w:t>
      </w:r>
      <w:r>
        <w:rPr>
          <w:sz w:val="32"/>
          <w:szCs w:val="32"/>
        </w:rPr>
        <w:t>在这个信息爆炸的时代，人们对于视觉冲击力和情感共鸣的需求日益增长。网络视频中的“诱人女医生”这一角色，因为其独特的美学和丰富的情感表达，迅速吸引了大量观众。这背后有着复杂的心理学和文化因素。</w:t>
      </w:r>
      <w:r>
        <w:rPr>
          <w:sz w:val="32"/>
          <w:szCs w:val="32"/>
        </w:rPr>
        <w:t>&lt;/p&gt;&lt;p&gt;</w:t>
      </w:r>
      <w:r>
        <w:rPr>
          <w:sz w:val="32"/>
          <w:szCs w:val="32"/>
        </w:rPr>
        <w:t>美丽与智慧：诱人的女医生的双重魅力</w:t>
      </w:r>
      <w:r>
        <w:rPr>
          <w:sz w:val="32"/>
          <w:szCs w:val="32"/>
        </w:rPr>
        <w:t>&lt;/p&gt;&lt;p&gt;&lt;img src="/static-img/ptTEfYTzyCHkpkvl3lq4JGFCLPHnrN1cqA9TllQ4Y-gZ3KDPBqkRpsYakZsNRL3N22NoLjHiNH2rwU3CAhFY_u6F2XFAteVpL8hfv0AiUGr_Je3DTFO7t9G0gYzuAdnqS9qRmlzJOJB9huGdfi5ZkPwJCob9CoRMDKA9yT8F40bp8jm59IJg6w2EIuS0X22c.jpg"&gt;&lt;/p&gt;&lt;p&gt;</w:t>
      </w:r>
      <w:r>
        <w:rPr>
          <w:sz w:val="32"/>
          <w:szCs w:val="32"/>
        </w:rPr>
        <w:t>首先，这些女性角色通常具备完美的外貌和高超的医疗技能。他们不仅能够以专业而优雅的方式进行病历询问，还能用精准的手术刀子解决患者的问题。在这样的描述下，她们展现出一种既温柔又坚强、既可爱又专注的人格魅力。</w:t>
      </w:r>
      <w:r>
        <w:rPr>
          <w:sz w:val="32"/>
          <w:szCs w:val="32"/>
        </w:rPr>
        <w:t>&lt;/p&gt;&lt;p&gt;</w:t>
      </w:r>
      <w:r>
        <w:rPr>
          <w:sz w:val="32"/>
          <w:szCs w:val="32"/>
        </w:rPr>
        <w:t>此外，很多时候这些角色还会穿着性感却合适的白大褂，让人联想到电影《神经物质》中的</w:t>
      </w:r>
      <w:r>
        <w:rPr>
          <w:sz w:val="32"/>
          <w:szCs w:val="32"/>
        </w:rPr>
        <w:t>Dr. Elliot Reid</w:t>
      </w:r>
      <w:r>
        <w:rPr>
          <w:sz w:val="32"/>
          <w:szCs w:val="32"/>
        </w:rPr>
        <w:t>，这样的形象更增添了一份不可抗拒的吸引力。她们不仅是合格的医疗人员，更是现代都市生活中的一道亮丽风景线。</w:t>
      </w:r>
      <w:r>
        <w:rPr>
          <w:sz w:val="32"/>
          <w:szCs w:val="32"/>
        </w:rPr>
        <w:t>&lt;/p&gt;&lt;p&gt;&lt;img src="/static-img/DlRlaFZdK_9IQMVW_1xpJWFCLPHnrN1cqA9TllQ4Y-gZ3KDPBqkRpsYakZsNRL3N22NoLjHiNH2rwU3CAhFY_u6F2XFAteVpL8hfv0AiUGr_Je3DTFO7t9G0gYzuAdnqS9qRmlzJOJB9huGdfi5ZkPwJCob9CoRMDKA9yT8F40bp8jm59IJg6w2EIuS0X22c.jpg"&gt;&lt;/p&gt;&lt;p&gt;</w:t>
      </w:r>
      <w:r>
        <w:rPr>
          <w:sz w:val="32"/>
          <w:szCs w:val="32"/>
        </w:rPr>
        <w:t>情感共鸣：深层次故事构建</w:t>
      </w:r>
      <w:r>
        <w:rPr>
          <w:sz w:val="32"/>
          <w:szCs w:val="32"/>
        </w:rPr>
        <w:t>&lt;/p&gt;&lt;p&gt;</w:t>
      </w:r>
      <w:r>
        <w:rPr>
          <w:sz w:val="32"/>
          <w:szCs w:val="32"/>
        </w:rPr>
        <w:t>然而，“诱人的女医生”的成功之处不仅仅在于她的外貌或职业能力，而是在于她所扮演角色的内心世界和故事背景。在一部好的剧集中，她往往不是一个单纯的人物，而是一个充满复杂情感、有着鲜明个性的人。她的每一次选择，每一次挣扎，都能让观众产生共鸣。</w:t>
      </w:r>
      <w:r>
        <w:rPr>
          <w:sz w:val="32"/>
          <w:szCs w:val="32"/>
        </w:rPr>
        <w:t>&lt;/p&gt;&lt;p&gt;&lt;img src="/static-img/Cx3Y0gzkLXl5z1hGnlci92FCLPHnrN1cqA9TllQ4Y-gZ3KDPBqkRpsYakZsNRL3N22NoLjHiNH2rwU3CAhFY_u6F2XFAteVpL8hfv0AiUGr_Je3DTFO7t9G0gYzuAdnqS9qRmlzJOJB9huGdfi5ZkPwJCob9CoRMDKA9yT8F40bp8jm59IJg6w2EIuS0X22c.jpg"&gt;&lt;/p&gt;&lt;p&gt;</w:t>
      </w:r>
      <w:r>
        <w:rPr>
          <w:sz w:val="32"/>
          <w:szCs w:val="32"/>
        </w:rPr>
        <w:t>比如，她可能是一个为了追求梦想而努力奋斗的小镇姑娘，却因为工作压力或者个人悲伤经历，一步步走向成熟。而这种从未见过却又熟悉到无法忽视的情感路径，让观众深陷其中，不愿意轻易放手。</w:t>
      </w:r>
      <w:r>
        <w:rPr>
          <w:sz w:val="32"/>
          <w:szCs w:val="32"/>
        </w:rPr>
        <w:t>&lt;/p&gt;&lt;p&gt;</w:t>
      </w:r>
      <w:r>
        <w:rPr>
          <w:sz w:val="32"/>
          <w:szCs w:val="32"/>
        </w:rPr>
        <w:t>技术与艺术：如何制作出令人难忘的一幕</w:t>
      </w:r>
      <w:r>
        <w:rPr>
          <w:sz w:val="32"/>
          <w:szCs w:val="32"/>
        </w:rPr>
        <w:t>&lt;/p&gt;&lt;p&gt;&lt;img src="/static-img/PcUuoB25gyuA3StSXpOd5GFCLPHnrN1cqA9TllQ4Y-gZ3KDPBqkRpsYakZsNRL3N22NoLjHiNH2rwU3CAhFY_u6F2XFAteVpL8hfv0AiUGr_Je3DTFO7t9G0gYzuAdnqS9qRmlzJOJB9huGdfi5ZkPwJCob9CoRMDKA9yT8F40bp8jm59IJg6w2EIuS0X22c.jpg"&gt;&lt;/p&gt;&lt;p&gt;</w:t>
      </w:r>
      <w:r>
        <w:rPr>
          <w:sz w:val="32"/>
          <w:szCs w:val="32"/>
        </w:rPr>
        <w:t>那么，我们可以看到的是，一部优秀作品背后的技术与艺术也是不可忽视的话题。一场精彩绝伦的心脏手术，也是一场对时间、空间以及人物关系细节处理极为考验的大戏。这一切都需要导演、摄影师以及编剧等多方面协同作业才能完成，使得每一帧画面都具有说服力的力量。</w:t>
      </w:r>
      <w:r>
        <w:rPr>
          <w:sz w:val="32"/>
          <w:szCs w:val="32"/>
        </w:rPr>
        <w:t>&lt;/p&gt;&lt;p&gt;</w:t>
      </w:r>
      <w:r>
        <w:rPr>
          <w:sz w:val="32"/>
          <w:szCs w:val="32"/>
        </w:rPr>
        <w:t>例如，在某些关键时刻，可以通过巧妙地剪辑来制造紧张气氛，或是通过色彩调配来营造温馨氛围，每一步都是经过精心策划，以确保无论是看似简单的一句台词还是疾速切换镜头，都能够触动观众的心弦，从而使得整体作品更加震撼人心。</w:t>
      </w:r>
      <w:r>
        <w:rPr>
          <w:sz w:val="32"/>
          <w:szCs w:val="32"/>
        </w:rPr>
        <w:t>&lt;/p&gt;&lt;p&gt;</w:t>
      </w:r>
      <w:r>
        <w:rPr>
          <w:sz w:val="32"/>
          <w:szCs w:val="32"/>
        </w:rPr>
        <w:t>文化反响：社会价值取向探讨</w:t>
      </w:r>
      <w:r>
        <w:rPr>
          <w:sz w:val="32"/>
          <w:szCs w:val="32"/>
        </w:rPr>
        <w:t>&lt;/p&gt;&lt;p&gt;</w:t>
      </w:r>
      <w:r>
        <w:rPr>
          <w:sz w:val="32"/>
          <w:szCs w:val="32"/>
        </w:rPr>
        <w:t>值得注意的是，这种类型内容也常常涉及到社会价值取向的问题，比如女性权利、医疗公平等话题。在一些作品中，主角可能会面临偏见或困境，但最终凭借自己的努力战胜困难，这样的正面的宣传对提升社会意识非常重要，同时也为年轻女性提供了积极榜样作用。</w:t>
      </w:r>
      <w:r>
        <w:rPr>
          <w:sz w:val="32"/>
          <w:szCs w:val="32"/>
        </w:rPr>
        <w:t>&lt;/p&gt;&lt;p&gt;</w:t>
      </w:r>
      <w:r>
        <w:rPr>
          <w:sz w:val="32"/>
          <w:szCs w:val="32"/>
        </w:rPr>
        <w:t>当然，并非所有作品都能做到这一点，有些则可能只是将性别作为一种娱乐元素使用。但无论如何，“诱人的女医生”这一形象已经成为我们审视现代生活的一个窗口，它展示了我们对于知识分子尤其是女性知识分子的期望，以及我们对于健康生活态度和精神追求的一种渴望。</w:t>
      </w:r>
      <w:r>
        <w:rPr>
          <w:sz w:val="32"/>
          <w:szCs w:val="32"/>
        </w:rPr>
        <w:t>&lt;/p&gt;&lt;p&gt;</w:t>
      </w:r>
      <w:r>
        <w:rPr>
          <w:sz w:val="32"/>
          <w:szCs w:val="32"/>
        </w:rPr>
        <w:t>未来趋势：不断变化但永远新鲜</w:t>
      </w:r>
      <w:r>
        <w:rPr>
          <w:sz w:val="32"/>
          <w:szCs w:val="32"/>
        </w:rPr>
        <w:t>&lt;/p&gt;&lt;p&gt;</w:t>
      </w:r>
      <w:r>
        <w:rPr>
          <w:sz w:val="32"/>
          <w:szCs w:val="32"/>
        </w:rPr>
        <w:t>随着科技发展，如虚拟现实</w:t>
      </w:r>
      <w:r>
        <w:rPr>
          <w:sz w:val="32"/>
          <w:szCs w:val="32"/>
        </w:rPr>
        <w:t xml:space="preserve">(VR) </w:t>
      </w:r>
      <w:r>
        <w:rPr>
          <w:sz w:val="32"/>
          <w:szCs w:val="32"/>
        </w:rPr>
        <w:t>和增强现实</w:t>
      </w:r>
      <w:r>
        <w:rPr>
          <w:sz w:val="32"/>
          <w:szCs w:val="32"/>
        </w:rPr>
        <w:t xml:space="preserve">(AR) </w:t>
      </w:r>
      <w:r>
        <w:rPr>
          <w:sz w:val="32"/>
          <w:szCs w:val="32"/>
        </w:rPr>
        <w:t>技术在影像创作领域越来越普遍，我们可以预见“诱人的女医生”这一角色会继续进化。新的叙事形式、新颖的情节设计、新奇的手法应用，将带给这个主题更多可能性，让它保持一直以来那种独特且迷人的魅力，从而吸引更多新的粉丝群体加入这场关于美学与故事讲述的大舞台上。</w:t>
      </w:r>
      <w:r>
        <w:rPr>
          <w:sz w:val="32"/>
          <w:szCs w:val="32"/>
        </w:rPr>
        <w:t>&lt;/p&gt;&lt;p&gt;&lt;a href = "/doc/788428-</w:t>
      </w:r>
      <w:r>
        <w:rPr>
          <w:sz w:val="32"/>
          <w:szCs w:val="32"/>
        </w:rPr>
        <w:t>诱人的女医生中文字幕医疗美学的魅力</w:t>
      </w:r>
      <w:r>
        <w:rPr>
          <w:sz w:val="32"/>
          <w:szCs w:val="32"/>
        </w:rPr>
        <w:t>.doc" rel="alternate" download="788428-</w:t>
      </w:r>
      <w:r>
        <w:rPr>
          <w:sz w:val="32"/>
          <w:szCs w:val="32"/>
        </w:rPr>
        <w:t>诱人的女医生中文字幕医疗美学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