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海娇妻梦幕下的爱恋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岛上，有一位名叫欲海娇妻的女子，她生活在一个充满神秘色彩的小村庄里。她的名字听起来像是一首浪漫的诗，传达出一种对美好事物渴望不已的情感。</w:t>
      </w:r>
      <w:r>
        <w:rPr>
          <w:sz w:val="32"/>
          <w:szCs w:val="32"/>
        </w:rPr>
        <w:t>&lt;/p&gt;&lt;p&gt;&lt;img src="/static-img/VHPvG3DxQHfk6MiTcKxQo9-02A-s-fC7qJRgAG6vRCQe8Q5szAOYLehVvsfLvycW.jpg"&gt;&lt;/p&gt;&lt;p&gt;</w:t>
      </w:r>
      <w:r>
        <w:rPr>
          <w:sz w:val="32"/>
          <w:szCs w:val="32"/>
        </w:rPr>
        <w:t>段落一：村庄里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海娇妻，不仅是这个小村庄中最美丽的女性，更是这里最有才华和智慧的人之一。她拥有着迷人的笑容和令人沉醉的歌声，每当夜幕降临时，她就会站在山顶，唱着古老而又温柔的声音，让整个村庄都被她的声音所包围。在人们的心中，她就像是天空中的那颗璀璨星辰，无论何时何地，都能引领人们前行。</w:t>
      </w:r>
      <w:r>
        <w:rPr>
          <w:sz w:val="32"/>
          <w:szCs w:val="32"/>
        </w:rPr>
        <w:t>&lt;/p&gt;&lt;p&gt;&lt;img src="/static-img/nQIwdTa6NLdl7ocCNvEjr9-02A-s-fC7qJRgAG6vRCT2wi3aad8lCtOQjSAF5pBgY2xTCVjfkP7aDrKBzEqfI_I9mntkrw3TnNH9NF9kjohAGbmddGBLINZ4tVqMvdePkUhPNbBtqEBpjh5w02r8C1cMCnQStkazwCYEMaWRbXQ.jpeg"&gt;&lt;/p&gt;&lt;p&gt;</w:t>
      </w:r>
      <w:r>
        <w:rPr>
          <w:sz w:val="32"/>
          <w:szCs w:val="32"/>
        </w:rPr>
        <w:t>段落二：爱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她的才华和美貌之外，欲海还有一种特殊的力量，那就是她能够预知未来的能力。每当夜晚，她会独自一人坐在沙滩上，用手指划过波光粼粼的大海，看着那些似乎可以预言未来线索的一串串涟漪。这让她成为了许多人心中的“命运女神”，他们总希望能听到她的预言，为自己的未来带来一些指导。</w:t>
      </w:r>
      <w:r>
        <w:rPr>
          <w:sz w:val="32"/>
          <w:szCs w:val="32"/>
        </w:rPr>
        <w:t>&lt;/p&gt;&lt;p&gt;&lt;img src="/static-img/lXgaavW0Ana0YFvBeKCjed-02A-s-fC7qJRgAG6vRCT2wi3aad8lCtOQjSAF5pBgY2xTCVjfkP7aDrKBzEqfI_I9mntkrw3TnNH9NF9kjohAGbmddGBLINZ4tVqMvdePkUhPNbBtqEBpjh5w02r8C1cMCnQStkazwCYEMaWRbXQ.jpeg"&gt;&lt;/p&gt;&lt;p&gt;</w:t>
      </w:r>
      <w:r>
        <w:rPr>
          <w:sz w:val="32"/>
          <w:szCs w:val="32"/>
        </w:rPr>
        <w:t>段落三：婚姻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一个阳光明媚的一天，一位年轻男子突然出现，他名叫风潮，是从远方的一个大城市来到这个宁静小镇上的。他告诉了大家，他听闻过关于愿意嫁给他人但终将回到自己身边的人，而这正是他一直寻找却始终无果的事物。当得知这是关于欲海娇妻的情况时，他决定要赢得她的心。但就在风潮即将成功的时候，却遭遇了一次意料之外的事情——他的真实身份竟然与某个黑暗势力有关，这一切都是为了达到一个目的——利用欲海娇妻的话语来控制未来的局面。</w:t>
      </w:r>
      <w:r>
        <w:rPr>
          <w:sz w:val="32"/>
          <w:szCs w:val="32"/>
        </w:rPr>
        <w:t>&lt;/p&gt;&lt;p&gt;&lt;img src="/static-img/p_CWaWB9_wApZBBPxnYfNt-02A-s-fC7qJRgAG6vRCT2wi3aad8lCtOQjSAF5pBgY2xTCVjfkP7aDrKBzEqfI_I9mntkrw3TnNH9NF9kjohAGbmddGBLINZ4tVqMvdePkUhPNbBtqEBpjh5w02r8C1cMCnQStkazwCYEMaWRbXQ.jpeg"&gt;&lt;/p&gt;&lt;p&gt;</w:t>
      </w:r>
      <w:r>
        <w:rPr>
          <w:sz w:val="32"/>
          <w:szCs w:val="32"/>
        </w:rPr>
        <w:t>段落四：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突如其来的背叛之后，村子里弥漫着悲伤和愤怒的情绪。很多人质疑是否应该继续信任那个曾经被视为神圣存在的人。而对于欲海来说，这次事件更加坚定了她内心深处对真爱信仰的一点点怀疑。然而，即使是在这种时候，她依旧没有放弃对那份纯真的感情，因为她知道，只有真正纯净的心灵才能感受到真正意义上的爱情。而且，由于风潮之前曾经向她表达过真挚的情感，所以尽管发生了这样的变故，但她们之间仍旧保持了一丝联系，也许只是因为彼此间曾经流淌过那么多真诚的话语？</w:t>
      </w:r>
      <w:r>
        <w:rPr>
          <w:sz w:val="32"/>
          <w:szCs w:val="32"/>
        </w:rPr>
        <w:t>&lt;/p&gt;&lt;p&gt;&lt;img src="/static-img/WmFMgRryf1kuf0DsWHZCwt-02A-s-fC7qJRgAG6vRCT2wi3aad8lCtOQjSAF5pBgY2xTCVjfkP7aDrKBzEqfI_I9mntkrw3TnNH9NF9kjohAGbmddGBLINZ4tVqMvdePkUhPNbBtqEBpjh5w02r8C1cMCnQStkazwCYEMaWRbXQ.jpg"&gt;&lt;/p&gt;&lt;p&gt;</w:t>
      </w:r>
      <w:r>
        <w:rPr>
          <w:sz w:val="32"/>
          <w:szCs w:val="32"/>
        </w:rPr>
        <w:t>段落五：重建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当所有事情都平息下来后，许多居民们意识到，他们需要的是更强大的力量去保护他们所珍视的一切，而不是依赖于任何一个人或事物。于是，他们开始团结起来，以共同努力重新建设起这个小镇，并确保它永远不会再陷入那种混乱的情况。而作为这一切变化中不可或缺的一部分，是愿意用自己的方式帮助别人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欲海娇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岁月里，小镇变得更加繁荣昌盛，而对于那些年轻男女来说，它成为了寻找属于自己幸福生活的地方。不久之后，就连风潮也悄悄返回，并以一种新的姿态出现。在一次偶然的机会下，他发现了自己错过了什么，那就是想要改变过去错误选择，从而得到第二次机会获得那个他一直梦寐以求的地位，以及那个他梦回魂归的小镇上的某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样一个充满希望、勇气以及新的开始的地方，我们可以看到“欲海娇妻”成了一个象征。一种代表着不懈追求、勇敢前行以及无私奉献精神的人形象。她并非完美，但正因为如此，她才显得更加具有生命力。在这片由人类创造出的奇迹般的小岛上，“欢乐”、“友谊”、“冒险”这些词汇汇聚成了一部精彩绝伦的小说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欲 海 娇 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成了故事中的主人公—一名既聪明又善良、既勇敢又坚韧不拔，同时还是非常懂得如何用自己的方式影响周围世界的人类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角色塑造，我们学会了解到，每个人都有可能成为我们生活中不可或缺的一部分；每个人都值得我们去理解并尊敬；而且，每个人都有权利去追逐属于自己的幸福。如果你认为你的故事已经结束，那么请记住，你还有很多路要走，还有很多故事等待你去创造。你只需找到那片广阔无垠的大洋，用你的航船驶向遥远的地方，然后用你的双脚踏上岸，再把眼前的世界融入你的笔下，然后你便是一个写作者，一位讲述者，一位承载历史传承者的角色。此刻，请记住：“我来自大洋，我是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88561-</w:t>
      </w:r>
      <w:r>
        <w:rPr>
          <w:sz w:val="32"/>
          <w:szCs w:val="32"/>
        </w:rPr>
        <w:t>欲海娇妻梦幕下的爱恋交响</w:t>
      </w:r>
      <w:r>
        <w:rPr>
          <w:sz w:val="32"/>
          <w:szCs w:val="32"/>
        </w:rPr>
        <w:t>.doc" rel="alternate" download="788561-</w:t>
      </w:r>
      <w:r>
        <w:rPr>
          <w:sz w:val="32"/>
          <w:szCs w:val="32"/>
        </w:rPr>
        <w:t>欲海娇妻梦幕下的爱恋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