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胡的春天和孙女我家的花园里一场温暖的家庭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胡的春天和孙女</w:t>
      </w:r>
      <w:r>
        <w:rPr>
          <w:sz w:val="32"/>
          <w:szCs w:val="32"/>
        </w:rPr>
        <w:t>&lt;/p&gt;&lt;p&gt;&lt;img src="/static-img/YM2jTEw1XkMuW3OcMUYP9T0xwLoMaN3vyDH8ADrRGSnDbUSMzMOapWm9l-LuI1lL.jpg"&gt;&lt;/p&gt;&lt;p&gt;</w:t>
      </w:r>
      <w:r>
        <w:rPr>
          <w:sz w:val="32"/>
          <w:szCs w:val="32"/>
        </w:rPr>
        <w:t>春意盎然，花开满园。老胡家的院子里，一棵棵柳树摇曳着绿色的头发，仿佛在向远方招手。这个时候，老胡总是特别高兴，他喜欢带着孙女在院子里走一圈。</w:t>
      </w:r>
      <w:r>
        <w:rPr>
          <w:sz w:val="32"/>
          <w:szCs w:val="32"/>
        </w:rPr>
        <w:t>&lt;/p&gt;&lt;p&gt;</w:t>
      </w:r>
      <w:r>
        <w:rPr>
          <w:sz w:val="32"/>
          <w:szCs w:val="32"/>
        </w:rPr>
        <w:t>这年的春天，对于老胡来说格外特别。他有个小孙女，那是个活泼可爱的小精灵，她的笑声就像是清新的风，让人心情舒畅。她总是穿着粉色裙子的样子，看起来像是一朵刚绽放的桃花。</w:t>
      </w:r>
      <w:r>
        <w:rPr>
          <w:sz w:val="32"/>
          <w:szCs w:val="32"/>
        </w:rPr>
        <w:t>&lt;/p&gt;&lt;p&gt;&lt;img src="/static-img/PioxEjfG8OgKFs-PQ_Nqdz0xwLoMaN3vyDH8ADrRGSmaTE5rLTCsDy_WA7FTEBc2n5tr9JOCiO8T3QWsKFO6POfWtjo4E4Zr36AHON847ODW2yCvUjp1ET2jVuK4dtx930HfPIEvi5oZtRLX50y8-qW-zr-3q1OaeQeVKmqURMw.jpg"&gt;&lt;/p&gt;&lt;p&gt;</w:t>
      </w:r>
      <w:r>
        <w:rPr>
          <w:sz w:val="32"/>
          <w:szCs w:val="32"/>
        </w:rPr>
        <w:t>每当周末，老胡就会邀请他的儿子和他一起带来孙女来家里玩。那时，他们会围坐在院子里的长凳上聊聊天、吃点水果或是在阳光下打几个游戏。这样的日子对老胡来说，是最幸福的时光了。</w:t>
      </w:r>
      <w:r>
        <w:rPr>
          <w:sz w:val="32"/>
          <w:szCs w:val="32"/>
        </w:rPr>
        <w:t>&lt;/p&gt;&lt;p&gt;</w:t>
      </w:r>
      <w:r>
        <w:rPr>
          <w:sz w:val="32"/>
          <w:szCs w:val="32"/>
        </w:rPr>
        <w:t>有一次，小姑娘提出要给她爸爸准备一个惊喜。在她的眼中，这个惊喜应该是一个她自己能参与并且能够让大家都感到快乐的事情。她决定组织一次家庭音乐会，每个人都可以唱歌或者弹奏一种乐器。这不仅仅是一个简单的娱乐活动，更是一种传递爱和团结的方式。</w:t>
      </w:r>
      <w:r>
        <w:rPr>
          <w:sz w:val="32"/>
          <w:szCs w:val="32"/>
        </w:rPr>
        <w:t>&lt;/p&gt;&lt;p&gt;&lt;img src="/static-img/EXl6MOR1sLr55_0WPF9avz0xwLoMaN3vyDH8ADrRGSmaTE5rLTCsDy_WA7FTEBc2n5tr9JOCiO8T3QWsKFO6POfWtjo4E4Zr36AHON847ODW2yCvUjp1ET2jVuK4dtx930HfPIEvi5oZtRLX50y8-qW-zr-3q1OaeQeVKmqURMw.jpg"&gt;&lt;/p&gt;&lt;p&gt;</w:t>
      </w:r>
      <w:r>
        <w:rPr>
          <w:sz w:val="32"/>
          <w:szCs w:val="32"/>
        </w:rPr>
        <w:t>经过几天的准备，小姑娘终于把计划告诉了她爸爸，而后他们一起找到了合适的时候——那正是大好春光之际，当整个世界似乎也在欢庆新生命和希望的时候。当晚，他们收拾好了小提琴、吉他、钢琴等各种乐器，并且为每个人设计了一份角色扮演表演单。</w:t>
      </w:r>
      <w:r>
        <w:rPr>
          <w:sz w:val="32"/>
          <w:szCs w:val="32"/>
        </w:rPr>
        <w:t>&lt;/p&gt;&lt;p&gt;</w:t>
      </w:r>
      <w:r>
        <w:rPr>
          <w:sz w:val="32"/>
          <w:szCs w:val="32"/>
        </w:rPr>
        <w:t>夜幕降临，大好春风吹拂过大地。一群热闹的人们聚集在花园中，无论年纪大小，都穿上了各式各样的服装，从古代皇帝到现代流行偶像，每个人都尽力表现出自己的特色。音乐会开始了，那些旋律充满了欢笑与激情，如同无数蝴蝶飞舞，在空气中交织出美妙的声音，就连那些看似沉稳的大人们，也无法抑制内心深处跳跃的情感波动。</w:t>
      </w:r>
      <w:r>
        <w:rPr>
          <w:sz w:val="32"/>
          <w:szCs w:val="32"/>
        </w:rPr>
        <w:t>&lt;/p&gt;&lt;p&gt;&lt;img src="/static-img/G4woNKDmKr3hmJPIHweHeT0xwLoMaN3vyDH8ADrRGSmaTE5rLTCsDy_WA7FTEBc2n5tr9JOCiO8T3QWsKFO6POfWtjo4E4Zr36AHON847ODW2yCvUjp1ET2jVuK4dtx930HfPIEvi5oZtRLX50y8-qW-zr-3q1OaeQeVKmqURMw.jpg"&gt;&lt;/p&gt;&lt;p&gt;</w:t>
      </w:r>
      <w:r>
        <w:rPr>
          <w:sz w:val="32"/>
          <w:szCs w:val="32"/>
        </w:rPr>
        <w:t>这个夜晚，是一个温馨而又非凡的一刻，它记录的是一个家庭共同创造出的美好的回忆。而对于那个小姑娘来说，这可能就是成长的一部分，她学会如何用行动去表达自己的想法，用爱去融洽关系，用梦想去点亮生活中的每一角落。在这个充满生机与希望的小镇上，有这样一位温柔善良的小主人公，她以她的存在，为这个家增添了一抹独特而迷人的色彩，就像这季节里的鲜花一样，不经意间散发出淡淡香气，让人难忘永恒。</w:t>
      </w:r>
      <w:r>
        <w:rPr>
          <w:sz w:val="32"/>
          <w:szCs w:val="32"/>
        </w:rPr>
        <w:t>&lt;/p&gt;&lt;p&gt;&lt;a href = "/doc/788698-</w:t>
      </w:r>
      <w:r>
        <w:rPr>
          <w:sz w:val="32"/>
          <w:szCs w:val="32"/>
        </w:rPr>
        <w:t>老胡的春天和孙女我家的花园里一场温暖的家庭音乐会</w:t>
      </w:r>
      <w:r>
        <w:rPr>
          <w:sz w:val="32"/>
          <w:szCs w:val="32"/>
        </w:rPr>
        <w:t>.doc" rel="alternate" download="788698-</w:t>
      </w:r>
      <w:r>
        <w:rPr>
          <w:sz w:val="32"/>
          <w:szCs w:val="32"/>
        </w:rPr>
        <w:t>老胡的春天和孙女我家的花园里一场温暖的家庭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