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天赋我是如何发现并发掘自己的超能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明媚的周末，我正坐在自家小院子的石凳上，手里拿着一本书。忽然，一阵风吹过，我不经意间抬头看去，只见一只蝴蝶在花丛中飞舞，它的翅膀仿佛镶嵌了千万颗星辰，闪烁着迷人的光芒。</w:t>
      </w:r>
      <w:r>
        <w:rPr>
          <w:sz w:val="32"/>
          <w:szCs w:val="32"/>
        </w:rPr>
        <w:t>&lt;/p&gt;&lt;p&gt;&lt;img src="/static-img/6nvqnEGau7kYQB51uCYolVdmI_A0QPlcybCCxzd_K5ly5WqTtsmt87EH07OwAOa9.jpeg"&gt;&lt;/p&gt;&lt;p&gt;</w:t>
      </w:r>
      <w:r>
        <w:rPr>
          <w:sz w:val="32"/>
          <w:szCs w:val="32"/>
        </w:rPr>
        <w:t>我被这美丽的景象深深吸引，不禁想起了小时候老师讲述的那些关于超级英雄和他们超凡脱俗能力的故事。那时，每个孩子都渴望拥有自己的超级天赋，就像漫画中的蜘蛛侠一样，可以攀爬墙壁、感知危险一般。我也曾梦想自己能拥有这样的力量，那样就能更快地完成作业，更勇敢地面对困难。</w:t>
      </w:r>
      <w:r>
        <w:rPr>
          <w:sz w:val="32"/>
          <w:szCs w:val="32"/>
        </w:rPr>
        <w:t>&lt;/p&gt;&lt;p&gt;</w:t>
      </w:r>
      <w:r>
        <w:rPr>
          <w:sz w:val="32"/>
          <w:szCs w:val="32"/>
        </w:rPr>
        <w:t>回到了现实，我开始思考：是不是每个人都有潜藏在心底的一种特殊能力？这种能力可以帮助我们克服困难，实现目标。我的脑海中浮现出一个问题：如果我真的能够找到并发掘自己的超级天赋会怎么样？</w:t>
      </w:r>
      <w:r>
        <w:rPr>
          <w:sz w:val="32"/>
          <w:szCs w:val="32"/>
        </w:rPr>
        <w:t>&lt;/p&gt;&lt;p&gt;&lt;img src="/static-img/vvmuy7vWSKaGG7kXMxw3cVdmI_A0QPlcybCCxzd_K5n9aTi3XjT43i-vyE1T1yesyGgO8oE4aIhaUSeBILpNew.jpeg"&gt;&lt;/p&gt;&lt;p&gt;</w:t>
      </w:r>
      <w:r>
        <w:rPr>
          <w:sz w:val="32"/>
          <w:szCs w:val="32"/>
        </w:rPr>
        <w:t>第二天，我决定尝试一些事情，看看是否能发现什么独特之处。在学校里，我加入了一项新的兴趣小组——编程俱乐部。我从未接触过编程，但对于解决问题和创造新东西总是充满好奇。几个月后，当我终于写出了自己的第一个简单程序时，那种成就感让我感到无比激动人心。</w:t>
      </w:r>
      <w:r>
        <w:rPr>
          <w:sz w:val="32"/>
          <w:szCs w:val="32"/>
        </w:rPr>
        <w:t>&lt;/p&gt;&lt;p&gt;</w:t>
      </w:r>
      <w:r>
        <w:rPr>
          <w:sz w:val="32"/>
          <w:szCs w:val="32"/>
        </w:rPr>
        <w:t>接着，我开始关注我的身体运动。这一次，并不是为了健康或锻炼，而是我注意到自己在某些运动中表现特别出色，比如游泳。当我沉浸其中时，似乎时间变慢了，每一次划水都让我感觉像是穿越到了另一个世界。我意识到，这可能就是我的“超能力”。</w:t>
      </w:r>
      <w:r>
        <w:rPr>
          <w:sz w:val="32"/>
          <w:szCs w:val="32"/>
        </w:rPr>
        <w:t>&lt;/p&gt;&lt;p&gt;&lt;img src="/static-img/rz_JPXEGrLYEqY6eZJ6LU1dmI_A0QPlcybCCxzd_K5n9aTi3XjT43i-vyE1T1yesyGgO8oE4aIhaUSeBILpNew.jpeg"&gt;&lt;/p&gt;&lt;p&gt;</w:t>
      </w:r>
      <w:r>
        <w:rPr>
          <w:sz w:val="32"/>
          <w:szCs w:val="32"/>
        </w:rPr>
        <w:t>但真正令我惊讶的是，当我将这些技能应用到学习和工作中时，其效果远超过预期。我能够更快理解复杂概念，更有效地解决问题。这让我意识到，每个人都有潜力发展某种“超级天赋”，关键是要找到并利用它们来提升生活质量。</w:t>
      </w:r>
      <w:r>
        <w:rPr>
          <w:sz w:val="32"/>
          <w:szCs w:val="32"/>
        </w:rPr>
        <w:t>&lt;/p&gt;&lt;p&gt;</w:t>
      </w:r>
      <w:r>
        <w:rPr>
          <w:sz w:val="32"/>
          <w:szCs w:val="32"/>
        </w:rPr>
        <w:t>现在，当有人问起你是否拥有“超级天赋”时，你可以微笑着告诉他们：“当然，有很多！而且，我们每个人都是这样。”因为我们的生命里隐藏着无数未被发现、未被发挥出来的情感、智慧和才能。你只需打开你的眼睛，用热情去探索，就会发现那个属于你的秘密力量。而这，就是最大的魔法。</w:t>
      </w:r>
      <w:r>
        <w:rPr>
          <w:sz w:val="32"/>
          <w:szCs w:val="32"/>
        </w:rPr>
        <w:t>&lt;/p&gt;&lt;p&gt;&lt;img src="/static-img/3wZTEqLVeyqUbCJnRbbHHVdmI_A0QPlcybCCxzd_K5n9aTi3XjT43i-vyE1T1yesyGgO8oE4aIhaUSeBILpNew.jpeg"&gt;&lt;/p&gt;&lt;p&gt;&lt;a href = "/doc/788701-</w:t>
      </w:r>
      <w:r>
        <w:rPr>
          <w:sz w:val="32"/>
          <w:szCs w:val="32"/>
        </w:rPr>
        <w:t>超级天赋我是如何发现并发掘自己的超能力的</w:t>
      </w:r>
      <w:r>
        <w:rPr>
          <w:sz w:val="32"/>
          <w:szCs w:val="32"/>
        </w:rPr>
        <w:t>.doc" rel="alternate" download="788701-</w:t>
      </w:r>
      <w:r>
        <w:rPr>
          <w:sz w:val="32"/>
          <w:szCs w:val="32"/>
        </w:rPr>
        <w:t>超级天赋我是如何发现并发掘自己的超能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