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者年轻的五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宅邸，传说中曾经属于一个家族，但随着时间的流逝，这个家族逐渐消失在历史的长河中，只留下了这座空荡荡的大宅。然而，最近这个故事又重新被提起，因为有一位年轻人，他是第五代继承人——李明。</w:t>
      </w:r>
      <w:r>
        <w:rPr>
          <w:sz w:val="32"/>
          <w:szCs w:val="32"/>
        </w:rPr>
        <w:t>&lt;/p&gt;&lt;p&gt;&lt;img src="/static-img/DrBAaAoSF1lWin-kiEAEu2w6iTeZavtjoouMuJeYgwSORJOcQ3r71uli1lXTKIgw.jpg"&gt;&lt;/p&gt;&lt;p&gt;</w:t>
      </w:r>
      <w:r>
        <w:rPr>
          <w:sz w:val="32"/>
          <w:szCs w:val="32"/>
        </w:rPr>
        <w:t>第一段：重返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生于城市，是一名成功的商人。他有着自己的公司和生活，却突然接到了一封信，那是他爷爷遗嘱中的通知，让他回到家乡管理家族企业。这不仅是一次回归，更是一次自我探索。</w:t>
      </w:r>
      <w:r>
        <w:rPr>
          <w:sz w:val="32"/>
          <w:szCs w:val="32"/>
        </w:rPr>
        <w:t>&lt;/p&gt;&lt;p&gt;&lt;img src="/static-img/BYJBON-Rc8ehPyA1mngT1Ww6iTeZavtjoouMuJeYgwTs6oIYeQyMgHYTrTh-C6suvR-G0WR0JApHh9eJ424xhbDTGduU2DOOoj0VwuekZjDgSx8lscSm2dz6LJJkVo1UiPepmFEbyLOKOPDVYpvJZA.jpg"&gt;&lt;/p&gt;&lt;p&gt;</w:t>
      </w:r>
      <w:r>
        <w:rPr>
          <w:sz w:val="32"/>
          <w:szCs w:val="32"/>
        </w:rPr>
        <w:t>第二段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后，李明发现自己面临着前所未有的困难。企业状况堪忧，员工士气低落，而外界竞争也日益激烈。但他并没有放弃，他决定先从自身做起，用他的才华和经验来带领团队走出困境。</w:t>
      </w:r>
      <w:r>
        <w:rPr>
          <w:sz w:val="32"/>
          <w:szCs w:val="32"/>
        </w:rPr>
        <w:t>&lt;/p&gt;&lt;p&gt;&lt;img src="/static-img/43ihB4y5_sWrt5n_VodCNmw6iTeZavtjoouMuJeYgwTs6oIYeQyMgHYTrTh-C6suvR-G0WR0JApHh9eJ424xhbDTGduU2DOOoj0VwuekZjDgSx8lscSm2dz6LJJkVo1UiPepmFEbyLOKOPDVYpvJZA.jpg"&gt;&lt;/p&gt;&lt;p&gt;</w:t>
      </w:r>
      <w:r>
        <w:rPr>
          <w:sz w:val="32"/>
          <w:szCs w:val="32"/>
        </w:rPr>
        <w:t>第三段：寻找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了解家庭历史和企业运作之后，李明意识到要真正地掌控这片土地，就必须去理解那些年轻时期无法体会到的文化与精神。他开始研究家族文物、文献，以及当地民俗，以此为基础构建现代化管理体系。</w:t>
      </w:r>
      <w:r>
        <w:rPr>
          <w:sz w:val="32"/>
          <w:szCs w:val="32"/>
        </w:rPr>
        <w:t>&lt;/p&gt;&lt;p&gt;&lt;img src="/static-img/a39Vx5mBmn5WvgcEeUHvf2w6iTeZavtjoouMuJeYgwTs6oIYeQyMgHYTrTh-C6suvR-G0WR0JApHh9eJ424xhbDTGduU2DOOoj0VwuekZjDgSx8lscSm2dz6LJJkVo1UiPepmFEbyLOKOPDVYpvJZA.jpg"&gt;&lt;/p&gt;&lt;p&gt;</w:t>
      </w:r>
      <w:r>
        <w:rPr>
          <w:sz w:val="32"/>
          <w:szCs w:val="32"/>
        </w:rPr>
        <w:t>第四段：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奋斗和学习，不断进行创新改造后，企业逐渐焕发新生。产品更新换代，加强品牌建设，同时注重环保可持续发展，也吸引了更多消费者的喜爱。员工们也因为目标清晰而更加积极向上工作。</w:t>
      </w:r>
      <w:r>
        <w:rPr>
          <w:sz w:val="32"/>
          <w:szCs w:val="32"/>
        </w:rPr>
        <w:t>&lt;/p&gt;&lt;p&gt;&lt;img src="/static-img/NsxCogouTl7snTiNKMtk2Gw6iTeZavtjoouMuJeYgwTs6oIYeQyMgHYTrTh-C6suvR-G0WR0JApHh9eJ424xhbDTGduU2DOOoj0VwuekZjDgSx8lscSm2dz6LJJkVo1UiPepmFEbyLOKOPDVYpvJZA.jpg"&gt;&lt;/p&gt;&lt;p&gt;</w:t>
      </w:r>
      <w:r>
        <w:rPr>
          <w:sz w:val="32"/>
          <w:szCs w:val="32"/>
        </w:rPr>
        <w:t>第五段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李明决心将这种转变继续下去。他鼓励孩子们多学习科技知识，使他们成为既懂得历史又能适应未来的人。而对于现有的业务，他则致力于不断推陈出新，为客户提供更好的服务和产品。此举不仅展现了他作为继坶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的担当，还体现了对传统与现代结合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小镇上的居民开始看到了变化，他们对这个年轻继坶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的赞誉声高漠漠。在一次社区活动中，一位老者向大家介绍：“现在我们的小镇正由那位年轻有为的人主导，他用智慧治理我们的土地，让我们的祖辈们能够安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都觉得很高兴，有些甚至认为这是他们小镇最美好的时代之一。那个曾经被遗忘的地方，现在正以一种全新的姿态迎接每一个人，每一天。而这一切，都离不开那位年轻人的努力以及他的名字——“继坶</w:t>
      </w:r>
      <w:r>
        <w:rPr>
          <w:sz w:val="32"/>
          <w:szCs w:val="32"/>
        </w:rPr>
        <w:t>5”——</w:t>
      </w:r>
      <w:r>
        <w:rPr>
          <w:sz w:val="32"/>
          <w:szCs w:val="32"/>
        </w:rPr>
        <w:t>背后的故事。当年的光荣已经被新的希望所取代，而这份希望，就是来自那个无论何时何地都不会忘记过去、勇敢追求未来的年轻继坶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的力量。</w:t>
      </w:r>
      <w:r>
        <w:rPr>
          <w:sz w:val="32"/>
          <w:szCs w:val="32"/>
        </w:rPr>
        <w:t>&lt;/p&gt;&lt;p&gt;&lt;a href = "/doc/789224-</w:t>
      </w:r>
      <w:r>
        <w:rPr>
          <w:sz w:val="32"/>
          <w:szCs w:val="32"/>
        </w:rPr>
        <w:t>继承者年轻的五代</w:t>
      </w:r>
      <w:r>
        <w:rPr>
          <w:sz w:val="32"/>
          <w:szCs w:val="32"/>
        </w:rPr>
        <w:t>.doc" rel="alternate" download="789224-</w:t>
      </w:r>
      <w:r>
        <w:rPr>
          <w:sz w:val="32"/>
          <w:szCs w:val="32"/>
        </w:rPr>
        <w:t>继承者年轻的五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