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王磊杨晓芬我们故事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磊杨晓芬，两个人名，就像生活中的两个小点，简单却不失重要。他们可能在某个角落默默地闪烁着，对于我们来说，不过是耳边的风声。但今天，我想把这两个人名编织成一个故事，让它们在我们的记忆中绽放。</w:t>
      </w:r>
      <w:r>
        <w:rPr>
          <w:sz w:val="32"/>
          <w:szCs w:val="32"/>
        </w:rPr>
        <w:t>&lt;/p&gt;&lt;p&gt;&lt;img src="/static-img/d4-DmIBuRiedpW_KZDYOzs6Qfu-zRbzx94LZDaqtVK-YLgfIw_dDHt-MkzBnCASS.jpg"&gt;&lt;/p&gt;&lt;p&gt;</w:t>
      </w:r>
      <w:r>
        <w:rPr>
          <w:sz w:val="32"/>
          <w:szCs w:val="32"/>
        </w:rPr>
        <w:t>从一开始，他们就像是两个相遇而未曾谋面的灵魂。在这个城市里，每天都有无数的人潮涌动，但王磊和杨晓芬，却各自走过了属于自己的路。他们的生活轨迹交错，但彼此并未意识到对方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磊，是那种能让人感受到温暖与安慰的人。他总是笑容满面，一双手总是忙碌着，无论是在繁忙的工作场合还是在家中为爱人的饭菜加盐。他对待每一个人都是一样的——用心去关注，用耐心去倾听。他的世界虽然平凡，却充满了爱与希望。</w:t>
      </w:r>
      <w:r>
        <w:rPr>
          <w:sz w:val="32"/>
          <w:szCs w:val="32"/>
        </w:rPr>
        <w:t>&lt;/p&gt;&lt;p&gt;&lt;img src="/static-img/DQklqrwORL4BV4l1F_r7Ss6Qfu-zRbzx94LZDaqtVK_wz2-m9diLVxwDr0V8Fx-HDjwnnU23IDcu1zQJG3yoZF8mu3zmx0vDUzctLFuGsuV8sUPXeZsz9-iBbgg5_kyC.png"&gt;&lt;/p&gt;&lt;p&gt;</w:t>
      </w:r>
      <w:r>
        <w:rPr>
          <w:sz w:val="32"/>
          <w:szCs w:val="32"/>
        </w:rPr>
        <w:t>杨晓芬则不同，她是一个梦想家。她总是在画布上追逐那些飘渺的云朵，在文字里探索那些未知的大海。她对未来充满了期待，不管是那份微不足道的小愿望还是宏大的理想目标，她都会全力以赴地去追求。在她的世界里，没有什么是不可能发生的事情，只要你敢于相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他们的路径终于交汇。这一次偶然相遇，也许会改变他们的一生。当时，那个清晨阳光透过窗户洒进房间，照亮了两人共同见证的一刻。那是一种无言的情感交流，那是一种深深的心灵触碰。那一刻，他们知道，这不仅仅是一个普通的人类相遇，而是一个命运交响曲开始演奏。</w:t>
      </w:r>
      <w:r>
        <w:rPr>
          <w:sz w:val="32"/>
          <w:szCs w:val="32"/>
        </w:rPr>
        <w:t>&lt;/p&gt;&lt;p&gt;&lt;img src="/static-img/64Qo2xsfLncteGTMxEGj6c6Qfu-zRbzx94LZDaqtVK_wz2-m9diLVxwDr0V8Fx-HDjwnnU23IDcu1zQJG3yoZF8mu3zmx0vDUzctLFuGsuV8sUPXeZsz9-iBbgg5_kyC.png"&gt;&lt;/p&gt;&lt;p&gt;</w:t>
      </w:r>
      <w:r>
        <w:rPr>
          <w:sz w:val="32"/>
          <w:szCs w:val="32"/>
        </w:rPr>
        <w:t>从此之后，王磊和杨晓芬一起走上了新的旅程。他们学会如何共享彼此最美好的东西：王磊给予她稳定的支持和温柔；杨晓芬带给他激情和创造力。他们之间没有太多言语，只有眼神里的理解和肩膀上的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我们每个人都可以找到自己版本。不必急于寻找辉煌或戏剧性，而应该细细品味生命中的小确幸，因为正是在这些平凡之处，我们才能发现真正意义上的美好。如果说“王磊”代表的是坚守，“杨晓芬”代表的是前行，那么“王磊与杨晓</w:t>
      </w:r>
      <w:r>
        <w:rPr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</w:rPr>
        <w:t>”</w:t>
      </w:r>
      <w:r>
        <w:rPr>
          <w:sz w:val="32"/>
          <w:szCs w:val="32"/>
        </w:rPr>
        <w:t>的结合，就是一种力量，它能够让我们勇敢地面对生活中的任何挑战，同时也能让我们看到生命中所有美丽的事物。</w:t>
      </w:r>
      <w:r>
        <w:rPr>
          <w:sz w:val="32"/>
          <w:szCs w:val="32"/>
        </w:rPr>
        <w:t>&lt;/p&gt;&lt;p&gt;&lt;img src="/static-img/Cw_AzR69_5LfygQrWOugfM6Qfu-zRbzx94LZDaqtVK_wz2-m9diLVxwDr0V8Fx-HDjwnnU23IDcu1zQJG3yoZF8mu3zmx0vDUzctLFuGsuV8sUPXeZsz9-iBbgg5_kyC.jpg"&gt;&lt;/p&gt;&lt;p&gt;&lt;a href = "/doc/789793-</w:t>
      </w:r>
      <w:r>
        <w:rPr>
          <w:sz w:val="32"/>
          <w:szCs w:val="32"/>
        </w:rPr>
        <w:t>生活点滴王磊杨晓芬我们故事的开始</w:t>
      </w:r>
      <w:r>
        <w:rPr>
          <w:sz w:val="32"/>
          <w:szCs w:val="32"/>
        </w:rPr>
        <w:t>.doc" rel="alternate" download="789793-</w:t>
      </w:r>
      <w:r>
        <w:rPr>
          <w:sz w:val="32"/>
          <w:szCs w:val="32"/>
        </w:rPr>
        <w:t>生活点滴王磊杨晓芬我们故事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