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秘密世界免费体验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揭开未知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已成为一个普遍现象，无论是电影、音乐还是电子书籍，每个行业都在尝试通过这种方式吸引潜在客户。今天，我们就来探索这个概念背后的意义，以及它如何影响着我们消费行为。</w:t>
      </w:r>
      <w:r>
        <w:rPr>
          <w:sz w:val="32"/>
          <w:szCs w:val="32"/>
        </w:rPr>
        <w:t xml:space="preserve">&lt;/p&gt;&lt;p&gt;&lt;img src="/static-img/cFMJZ5IngfvbLDfFRIaiw3ap-YoBCSg5vqR3zZOX7eY54NHiL52uWoTIDBgZt2Nn.jpg"&gt;&lt;/p&gt;&lt;p&gt;1.0 </w:t>
      </w:r>
      <w:r>
        <w:rPr>
          <w:sz w:val="32"/>
          <w:szCs w:val="32"/>
        </w:rPr>
        <w:t>引言：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和内容生产成本的大幅下降，传统的付费模式面临前所未有的挑战。为了适应这一转变，不少企业开始尝试提供免费体验，以此作为市场推广的一种策略。这一策略不仅能够帮助企业快速扩大用户群，还能为消费者提供了一个无风险的机会去了解产品或服务，从而增加购买意愿。</w:t>
      </w:r>
      <w:r>
        <w:rPr>
          <w:sz w:val="32"/>
          <w:szCs w:val="32"/>
        </w:rPr>
        <w:t xml:space="preserve">&lt;/p&gt;&lt;p&gt;&lt;img src="/static-img/9FGimBcCl5PWtfFB0KcMTHap-YoBCSg5vqR3zZOX7eZAzHEh9fO7MJRb1cuW-5kFcdYLJ-UrGnAJm20ESrvMtb2v5sUKmLWpZ_IVyk_mtiDNRT4cIt-uBO-6qVIy1QYUJtbmNCZTaUFaC3Bxk0hmrZIyhYB6I0WykvZ4AqrbkbX1vxHrQe1JMLNtQKI0106TGyh4ii4swNJUaXytyBgqHA.jpg"&gt;&lt;/p&gt;&lt;p&gt;2.0 </w:t>
      </w:r>
      <w:r>
        <w:rPr>
          <w:sz w:val="32"/>
          <w:szCs w:val="32"/>
        </w:rPr>
        <w:t>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一种新型营销手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就是一场双赢游戏，它让消费者可以先睹为快，而不必承担任何经济风险；同时，也给了企业展示其价值的一个窗口期。在这个过程中，时间成了最宝贵的资产——每一次点击、每一次观看都是对目标市场深度洞察的一次机遇。例如，在电影行业中，一部电影可能会通过短暂的免费预览来吸引观众，这样做既能减轻观众的心理负担，也能让他们感受到片子的魅力，从而提高票房预测。</w:t>
      </w:r>
      <w:r>
        <w:rPr>
          <w:sz w:val="32"/>
          <w:szCs w:val="32"/>
        </w:rPr>
        <w:t xml:space="preserve">&lt;/p&gt;&lt;p&gt;&lt;img src="/static-img/H1tkhyY5g_3TwsbLw3Z_-Hap-YoBCSg5vqR3zZOX7eZAzHEh9fO7MJRb1cuW-5kFcdYLJ-UrGnAJm20ESrvMtb2v5sUKmLWpZ_IVyk_mtiDNRT4cIt-uBO-6qVIy1QYUJtbmNCZTaUFaC3Bxk0hmrZIyhYB6I0WykvZ4AqrbkbX1vxHrQe1JMLNtQKI0106TGyh4ii4swNJUaXytyBgqHA.jpg"&gt;&lt;/p&gt;&lt;p&gt;3.0 </w:t>
      </w:r>
      <w:r>
        <w:rPr>
          <w:sz w:val="32"/>
          <w:szCs w:val="32"/>
        </w:rPr>
        <w:t>数据驱动：如何利用有限时长提升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就必须强调数据分析对于这类营销活动至关重要。在这短暂但充满紧迫感的情况下，企业需要通过精准定位和优化内容，让更多符合目标受众的人参与进来，并且尽可能多地收集到关于他们行为和偏好的信息。这样，即使是在极短时间内，也能够从大量用户反馈中挖掘出有价值的情报，为后续营销决策提供依据。</w:t>
      </w:r>
      <w:r>
        <w:rPr>
          <w:sz w:val="32"/>
          <w:szCs w:val="32"/>
        </w:rPr>
        <w:t xml:space="preserve">&lt;/p&gt;&lt;p&gt;&lt;img src="/static-img/8UdeAB188pTwQq5UqVo_rnap-YoBCSg5vqR3zZOX7eZAzHEh9fO7MJRb1cuW-5kFcdYLJ-UrGnAJm20ESrvMtb2v5sUKmLWpZ_IVyk_mtiDNRT4cIt-uBO-6qVIy1QYUJtbmNCZTaUFaC3Bxk0hmrZIyhYB6I0WykvZ4AqrbkbX1vxHrQe1JMLNtQKI0106TGyh4ii4swNJUaXytyBgqHA.jpg"&gt;&lt;/p&gt;&lt;p&gt;4.0 </w:t>
      </w:r>
      <w:r>
        <w:rPr>
          <w:sz w:val="32"/>
          <w:szCs w:val="32"/>
        </w:rPr>
        <w:t>用户习惯与心理学：为什么人们喜欢“免”字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追求自由选择，对于什么是属于自己的东西总有一种强烈欲望。而在数字商品世界里，“免”字头成为了许多人心目中的“黄金”。这是因为它代表着无需支付即可获得某些内容或功能的可能性，这种感觉足以激发人们对更多高质量内容产生好奇心，使得他们愿意进一步探索并留存下来。此外，由于心理学上的惯性效应，大多数人倾向于继续使用那些曾经给过自己惊喜的小工具或平台，从而形成了一种忠诚度，是品牌增长不可忽视的一个因素。</w:t>
      </w:r>
      <w:r>
        <w:rPr>
          <w:sz w:val="32"/>
          <w:szCs w:val="32"/>
        </w:rPr>
        <w:t xml:space="preserve">&lt;/p&gt;&lt;p&gt;&lt;img src="/static-img/7H06mQ9R4XhrwVsOkH2ZbXap-YoBCSg5vqR3zZOX7eZAzHEh9fO7MJRb1cuW-5kFcdYLJ-UrGnAJm20ESrvMtb2v5sUKmLWpZ_IVyk_mtiDNRT4cIt-uBO-6qVIy1QYUJtbmNCZTaUFaC3Bxk0hmrZIyhYB6I0WykvZ4AqrbkbX1vxHrQe1JMLNtQKI0106TGyh4ii4swNJUaXytyBgqHA.jpg"&gt;&lt;/p&gt;&lt;p&gt;5.0 </w:t>
      </w:r>
      <w:r>
        <w:rPr>
          <w:sz w:val="32"/>
          <w:szCs w:val="32"/>
        </w:rPr>
        <w:t>结语：未来趋势下的互惠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将更加注重个人化服务与交互式娱乐。而“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正处于这一趋势之巅，它不仅改变了传统商业模式，更塑造了现代消费者的行为习惯。虽然当前这样的模式还存在一定局限，比如可能导致盗版问题或者难以实现盈利，但只要两边都能找到平衡点，用智慧去把握住这份权力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头将继续带领我们走向更加开放和包容性的数字时代。</w:t>
      </w:r>
      <w:r>
        <w:rPr>
          <w:sz w:val="32"/>
          <w:szCs w:val="32"/>
        </w:rPr>
        <w:t>&lt;/p&gt;&lt;p&gt;&lt;a href = "/doc/789886-</w:t>
      </w:r>
      <w:r>
        <w:rPr>
          <w:sz w:val="32"/>
          <w:szCs w:val="32"/>
        </w:rPr>
        <w:t>解锁秘密世界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揭开未知的面纱</w:t>
      </w:r>
      <w:r>
        <w:rPr>
          <w:sz w:val="32"/>
          <w:szCs w:val="32"/>
        </w:rPr>
        <w:t>.doc" rel="alternate" download="789886-</w:t>
      </w:r>
      <w:r>
        <w:rPr>
          <w:sz w:val="32"/>
          <w:szCs w:val="32"/>
        </w:rPr>
        <w:t>解锁秘密世界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揭开未知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