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菜丽的影视世界追逐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解锁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菜丽的影视世界：追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解锁无限娱乐</w:t>
      </w:r>
      <w:r>
        <w:rPr>
          <w:sz w:val="32"/>
          <w:szCs w:val="32"/>
        </w:rPr>
        <w:t>&lt;/p&gt;&lt;p&gt;&lt;img src="/static-img/6nWWRQ9wc0n1jm8PXn2gwmcG0AkrzT9JtWHJmxevGpitP9XepftJwMTp6_lNu7vm.jpg"&gt;&lt;/p&gt;&lt;p&gt;</w:t>
      </w:r>
      <w:r>
        <w:rPr>
          <w:sz w:val="32"/>
          <w:szCs w:val="32"/>
        </w:rPr>
        <w:t>在这个数字化的时代，我们生活中的一切都被技术深深地影响。电影和电视剧作为人们休闲娱乐的重要方式，也随着互联网的发展而发生了翻天覆地的变化。特别是在网络上流行起来的一种视频分享服务——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它为我们带来了新的观看体验，让传统电影院和电视机前的观影模式变得不那么重要。在这种背景下，一位名叫水菜丽的小女孩，她对影视内容有着浓厚兴趣，决定用自己的方式去探索这片充满魅力与挑战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菜丽，一个热爱艺术的小女孩，她从小就对电影和电视剧产生了浓厚兴趣。她经常在家里看各种类型的影视作品，从古典到现代，从喜剧到悲剧，每一种情节都能让她感受不同的情绪。这一天，当她听说了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概念时，她感到既好奇又激动，因为这是一个全新的发现，它可以让她更加方便地接触到更多、更丰富多彩的影视资源。</w:t>
      </w:r>
      <w:r>
        <w:rPr>
          <w:sz w:val="32"/>
          <w:szCs w:val="32"/>
        </w:rPr>
        <w:t>&lt;/p&gt;&lt;p&gt;&lt;img src="/static-img/DAL4VdJkPPnLGTvS-65p5mcG0AkrzT9JtWHJmxevGpinhokagLN2v1rjlUNLMXFwQngXlIY4YkKqOeMJs5xwopDQTVYc7evsyO0GJ4BXTCQg8FseVLiwS9RLmUxE8LtptQ8M3GBypRAhlH0L0T1GQo0-MVajN1c4IiZ1KXdzwlrfjGm2e2pwqo4qqAbt8QAW-lvphcyREDA7IQ_W8Jh8BA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新机会，水菜丽毫不犹豫地开始她的探索之旅。她首先通过搜索引擎了解什么是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并且学习如何使用它来获取自己想要看的内容。在这个过程中，她发现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并不仅仅是一个简单的视频分享平台，而是一个能够连接不同文化、不同国家之间的人们，可以让他们共同享受各类精彩内容。</w:t>
      </w:r>
      <w:r>
        <w:rPr>
          <w:sz w:val="32"/>
          <w:szCs w:val="32"/>
        </w:rPr>
        <w:t>&lt;/p&gt;&lt;p&gt;&lt;img src="/static-img/XIVwaDAYS2oI-42U1DlMnmcG0AkrzT9JtWHJmxevGpinhokagLN2v1rjlUNLMXFwQngXlIY4YkKqOeMJs5xwopDQTVYc7evsyO0GJ4BXTCQg8FseVLiwS9RLmUxE8LtptQ8M3GBypRAhlH0L0T1GQo0-MVajN1c4IiZ1KXdzwlrfjGm2e2pwqo4qqAbt8QAW-lvphcyREDA7IQ_W8Jh8BA.jpeg"&gt;&lt;/p&gt;&lt;p&gt;</w:t>
      </w:r>
      <w:r>
        <w:rPr>
          <w:sz w:val="32"/>
          <w:szCs w:val="32"/>
        </w:rPr>
        <w:t>利用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功能，水菜丽可以轻松找到各种类型的心理学讲座、美食制作教程，以及各种语言中的电影和电视剧。她甚至还发现在某些特定场合下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也成为了社交活动的一个媒介，比如大家一起讨论刚刚看到的一部最新电影，这样的互动性使得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价值</w:t>
      </w:r>
      <w:r>
        <w:rPr>
          <w:sz w:val="32"/>
          <w:szCs w:val="32"/>
        </w:rPr>
        <w:t>&lt;/p&gt;&lt;p&gt;&lt;img src="/static-img/GPokwN14x68QT7PVQr0LQmcG0AkrzT9JtWHJmxevGpinhokagLN2v1rjlUNLMXFwQngXlIY4YkKqOeMJs5xwopDQTVYc7evsyO0GJ4BXTCQg8FseVLiwS9RLmUxE8LtptQ8M3GBypRAhlH0L0T1GQo0-MVajN1c4IiZ1KXdzwlrfjGm2e2pwqo4qqAbt8QAW-lvphcyREDA7IQ_W8Jh8BA.jpg"&gt;&lt;/p&gt;&lt;p&gt;</w:t>
      </w:r>
      <w:r>
        <w:rPr>
          <w:sz w:val="32"/>
          <w:szCs w:val="32"/>
        </w:rPr>
        <w:t>随着时间推移，水菜丽不仅成为了一名优秀的问题解决者，还学会了将这些新获得的情报转化为实际价值。比如，在一次家庭聚会上，她推荐了一部外语片，并用自己的理解进行介绍，这不仅增进了大家之间的情感联系，也促进了语言学习者的交流互动。而通过不断尝试和实践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对于她的个人发展起到了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AjfZwb78u_atLnFFTHulE2cG0AkrzT9JtWHJmxevGpinhokagLN2v1rjlUNLMXFwQngXlIY4YkKqOeMJs5xwopDQTVYc7evsyO0GJ4BXTCQg8FseVLiwS9RLmUxE8LtptQ8M3GBypRAhlH0L0T1GQo0-MVajN1c4IiZ1KXdzwlrfjGm2e2pwqo4qqAbt8QAW-lvphcyREDA7IQ_W8Jh8BA.jpeg"&gt;&lt;/p&gt;&lt;p&gt;</w:t>
      </w:r>
      <w:r>
        <w:rPr>
          <w:sz w:val="32"/>
          <w:szCs w:val="32"/>
        </w:rPr>
        <w:t>正当水菜丽沉浸在这些令人振奋的事情中时，她意识到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潜力远远超出了她的想象。这不是只是一种工具，而是打开一个门户，那个门户通向的是知识、信息以及人际关系共享的大海。在未来的日子里，无论是教育领域还是商业广告宣传，“</w:t>
      </w:r>
      <w:r>
        <w:rPr>
          <w:sz w:val="32"/>
          <w:szCs w:val="32"/>
        </w:rPr>
        <w:t>qhvd”</w:t>
      </w:r>
      <w:r>
        <w:rPr>
          <w:sz w:val="32"/>
          <w:szCs w:val="32"/>
        </w:rPr>
        <w:t>的作用都会越来越显著，更高效率、高质量地实现资源分配与管理，为社会带来更大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逐</w:t>
      </w:r>
      <w:r>
        <w:rPr>
          <w:sz w:val="32"/>
          <w:szCs w:val="32"/>
        </w:rPr>
        <w:t>&amp;#34;Watermelon Lily&amp;#34; on Qvod, Unlocking Endless Entertainmen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789899-</w:t>
      </w:r>
      <w:r>
        <w:rPr>
          <w:sz w:val="32"/>
          <w:szCs w:val="32"/>
        </w:rPr>
        <w:t>水菜丽的影视世界追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解锁无限娱乐</w:t>
      </w:r>
      <w:r>
        <w:rPr>
          <w:sz w:val="32"/>
          <w:szCs w:val="32"/>
        </w:rPr>
        <w:t>.doc" rel="alternate" download="789899-</w:t>
      </w:r>
      <w:r>
        <w:rPr>
          <w:sz w:val="32"/>
          <w:szCs w:val="32"/>
        </w:rPr>
        <w:t>水菜丽的影视世界追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解锁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