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柳汐裴煜宁禁欲物理女教授的浪漫学术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如何成为禁欲物理女教授的？</w:t>
      </w:r>
      <w:r>
        <w:rPr>
          <w:sz w:val="32"/>
          <w:szCs w:val="32"/>
        </w:rPr>
        <w:t>&lt;/p&gt;&lt;p&gt;&lt;img src="/static-img/8EWqOAPgy07dho322HcFO7A9bWlhZo_cXe8NfemkG-6NPszXh-kNWr_I852hYxRX.jpg"&gt;&lt;/p&gt;&lt;p&gt;</w:t>
      </w:r>
      <w:r>
        <w:rPr>
          <w:sz w:val="32"/>
          <w:szCs w:val="32"/>
        </w:rPr>
        <w:t>在这个充满争议和挑战的学术世界里，有一位女性，她以她的智慧和坚持，赢得了人们的尊重。柳汐裴煜宁，这个名字背后隐藏着一个传奇故事。</w:t>
      </w:r>
      <w:r>
        <w:rPr>
          <w:sz w:val="32"/>
          <w:szCs w:val="32"/>
        </w:rPr>
        <w:t>&lt;/p&gt;&lt;p&gt;</w:t>
      </w:r>
      <w:r>
        <w:rPr>
          <w:sz w:val="32"/>
          <w:szCs w:val="32"/>
        </w:rPr>
        <w:t>她对物理学有多深入？</w:t>
      </w:r>
      <w:r>
        <w:rPr>
          <w:sz w:val="32"/>
          <w:szCs w:val="32"/>
        </w:rPr>
        <w:t>&lt;/p&gt;&lt;p&gt;&lt;img src="/static-img/1dQ-ZA3pOk_wPDSzo2pPYLA9bWlhZo_cXe8NfemkG-5bqm5m1OJlWk8A6Ej-vdGDqncaeHB8l1h60A8BsqQonGrJ325_F4pDNRGnb-6AOOXCB2B2DEvQ6BlI-UYyBLf9Y5d3QvPIOKm8asCKPjIKe4BswpD7VJx6w9s_71RibKdJzxp_P361UPJIrR69uomo.jpg"&gt;&lt;/p&gt;&lt;p&gt;</w:t>
      </w:r>
      <w:r>
        <w:rPr>
          <w:sz w:val="32"/>
          <w:szCs w:val="32"/>
        </w:rPr>
        <w:t>柳汐裴 煜宁从小就对物理学产生了浓厚兴趣，她追求知识的热情让她在短时间内迅速掌握了大量理论知识。在大学期间，她开始涉足研究领域，特别是在量子力学和粒子物理方面展现出了超群才能。她的每一次发表都被同行们誉为是一次精湛的手工艺品。</w:t>
      </w:r>
      <w:r>
        <w:rPr>
          <w:sz w:val="32"/>
          <w:szCs w:val="32"/>
        </w:rPr>
        <w:t>&lt;/p&gt;&lt;p&gt;</w:t>
      </w:r>
      <w:r>
        <w:rPr>
          <w:sz w:val="32"/>
          <w:szCs w:val="32"/>
        </w:rPr>
        <w:t>禁欲生活与人生哲思</w:t>
      </w:r>
      <w:r>
        <w:rPr>
          <w:sz w:val="32"/>
          <w:szCs w:val="32"/>
        </w:rPr>
        <w:t>&lt;/p&gt;&lt;p&gt;&lt;img src="/static-img/5cKBz74yY63MwTp1Pq-wdLA9bWlhZo_cXe8NfemkG-5bqm5m1OJlWk8A6Ej-vdGDqncaeHB8l1h60A8BsqQonGrJ325_F4pDNRGnb-6AOOXCB2B2DEvQ6BlI-UYyBLf9Y5d3QvPIOKm8asCKPjIKe4BswpD7VJx6w9s_71RibKdJzxp_P361UPJIrR69uomo.jpg"&gt;&lt;/p&gt;&lt;p&gt;</w:t>
      </w:r>
      <w:r>
        <w:rPr>
          <w:sz w:val="32"/>
          <w:szCs w:val="32"/>
        </w:rPr>
        <w:t>然而，在事业上的成功背后，却有一种不为人知的另一面——一种禁欲生活。这并不意味着她放弃了所有的人际交往，而是一种选择性地接纳他人的方式。她相信真诚与专注是实现个人目标最直接有效的手段。而这也正是她成就了一系列科学突破所必需的一部分。</w:t>
      </w:r>
      <w:r>
        <w:rPr>
          <w:sz w:val="32"/>
          <w:szCs w:val="32"/>
        </w:rPr>
        <w:t>&lt;/p&gt;&lt;p&gt;</w:t>
      </w:r>
      <w:r>
        <w:rPr>
          <w:sz w:val="32"/>
          <w:szCs w:val="32"/>
        </w:rPr>
        <w:t>全文免费阅读：探索她的科学奇迹</w:t>
      </w:r>
      <w:r>
        <w:rPr>
          <w:sz w:val="32"/>
          <w:szCs w:val="32"/>
        </w:rPr>
        <w:t>&lt;/p&gt;&lt;p&gt;&lt;img src="/static-img/Ca-VwXSvO9p7Nm02NwZkNrA9bWlhZo_cXe8NfemkG-5bqm5m1OJlWk8A6Ej-vdGDqncaeHB8l1h60A8BsqQonGrJ325_F4pDNRGnb-6AOOXCB2B2DEvQ6BlI-UYyBLf9Y5d3QvPIOKm8asCKPjIKe4BswpD7VJx6w9s_71RibKdJzxp_P361UPJIrR69uomo.jpg"&gt;&lt;/p&gt;&lt;p&gt;</w:t>
      </w:r>
      <w:r>
        <w:rPr>
          <w:sz w:val="32"/>
          <w:szCs w:val="32"/>
        </w:rPr>
        <w:t>对于那些渴望了解柳汐裴煜宁更多、更深层次信息的人来说，不妨翻开那本著名书籍《柳汐裴煜宁</w:t>
      </w:r>
      <w:r>
        <w:rPr>
          <w:sz w:val="32"/>
          <w:szCs w:val="32"/>
        </w:rPr>
        <w:t>(</w:t>
      </w:r>
      <w:r>
        <w:rPr>
          <w:sz w:val="32"/>
          <w:szCs w:val="32"/>
        </w:rPr>
        <w:t>禁欲物理女教授</w:t>
      </w:r>
      <w:r>
        <w:rPr>
          <w:sz w:val="32"/>
          <w:szCs w:val="32"/>
        </w:rPr>
        <w:t>)</w:t>
      </w:r>
      <w:r>
        <w:rPr>
          <w:sz w:val="32"/>
          <w:szCs w:val="32"/>
        </w:rPr>
        <w:t>全文免费阅读》。在那里，你将发现更多关于她的成长历程，以及如何通过科学探索人类未知领域的心路历程。此外，还会有关于她的科研团队合作模式以及如何平衡工作与私生活的小技巧分享。</w:t>
      </w:r>
      <w:r>
        <w:rPr>
          <w:sz w:val="32"/>
          <w:szCs w:val="32"/>
        </w:rPr>
        <w:t>&lt;/p&gt;&lt;p&gt;</w:t>
      </w:r>
      <w:r>
        <w:rPr>
          <w:sz w:val="32"/>
          <w:szCs w:val="32"/>
        </w:rPr>
        <w:t>是什么让她如此受欢迎？</w:t>
      </w:r>
      <w:r>
        <w:rPr>
          <w:sz w:val="32"/>
          <w:szCs w:val="32"/>
        </w:rPr>
        <w:t>&lt;/p&gt;&lt;p&gt;&lt;img src="/static-img/u-WNv2jYTgUPKBFmCPzYTbA9bWlhZo_cXe8NfemkG-5bqm5m1OJlWk8A6Ej-vdGDqncaeHB8l1h60A8BsqQonGrJ325_F4pDNRGnb-6AOOXCB2B2DEvQ6BlI-UYyBLf9Y5d3QvPIOKm8asCKPjIKe4BswpD7VJx6w9s_71RibKdJzxp_P361UPJIrR69uomo.jpg"&gt;&lt;/p&gt;&lt;p&gt;</w:t>
      </w:r>
      <w:r>
        <w:rPr>
          <w:sz w:val="32"/>
          <w:szCs w:val="32"/>
        </w:rPr>
        <w:t>尽管如此，人们依然对这位“禁止”式存在充满好奇心。她不仅是一个才华横溢的学者，更是一个引领时代潮流的人物。在众多学生眼中，她既是一位严厉却又公正无私的导师，也是一个能够激发出他们潜能的大师。而对于社会大众而言，她则是那个隐约可见，却又神秘莫测的地球守护者。</w:t>
      </w:r>
      <w:r>
        <w:rPr>
          <w:sz w:val="32"/>
          <w:szCs w:val="32"/>
        </w:rPr>
        <w:t>&lt;/p&gt;&lt;p&gt;</w:t>
      </w:r>
      <w:r>
        <w:rPr>
          <w:sz w:val="32"/>
          <w:szCs w:val="32"/>
        </w:rPr>
        <w:t>未来怎样看待这种人物形象？</w:t>
      </w:r>
      <w:r>
        <w:rPr>
          <w:sz w:val="32"/>
          <w:szCs w:val="32"/>
        </w:rPr>
        <w:t>&lt;/p&gt;&lt;p&gt;</w:t>
      </w:r>
      <w:r>
        <w:rPr>
          <w:sz w:val="32"/>
          <w:szCs w:val="32"/>
        </w:rPr>
        <w:t>随着科技发展不断向前推进，我们或许可以期待看到更多这样的“禁欲”人物，他们用自己的方式影响着我们的世界。但即便这样，也没有阻止我们继续寻找并学习于她们身上蕴含的情感、智慧及勇气。而对于那些想要走上这条道路的人来说，无疑也是一个值得深思的问题。</w:t>
      </w:r>
      <w:r>
        <w:rPr>
          <w:sz w:val="32"/>
          <w:szCs w:val="32"/>
        </w:rPr>
        <w:t>&lt;/p&gt;&lt;p&gt;&lt;a href = "/doc/790499-</w:t>
      </w:r>
      <w:r>
        <w:rPr>
          <w:sz w:val="32"/>
          <w:szCs w:val="32"/>
        </w:rPr>
        <w:t>柳汐裴煜宁禁欲物理女教授的浪漫学术生活</w:t>
      </w:r>
      <w:r>
        <w:rPr>
          <w:sz w:val="32"/>
          <w:szCs w:val="32"/>
        </w:rPr>
        <w:t>.doc" rel="alternate" download="790499-</w:t>
      </w:r>
      <w:r>
        <w:rPr>
          <w:sz w:val="32"/>
          <w:szCs w:val="32"/>
        </w:rPr>
        <w:t>柳汐裴煜宁禁欲物理女教授的浪漫学术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