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探索误解与相遇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错误和理解往往交织在一起，形成了一种独特而又迷人的现象——错点鸳鸯。它不仅仅是两种不同的物种之间的误会，更是一种深层次的人类心理现象。今天，我们将一起来探讨这种现象背后的原因，并试图从中寻找一些启示。</w:t>
      </w:r>
      <w:r>
        <w:rPr>
          <w:sz w:val="32"/>
          <w:szCs w:val="32"/>
        </w:rPr>
        <w:t>&lt;/p&gt;&lt;p&gt;&lt;img src="/static-img/cjbTB3P90syVimVHsjtTboBMCCuUeHnFAoAoJnqfDZBUq8ZZsp1n2JhmuW1Tx7zS.jpg"&gt;&lt;/p&gt;&lt;p&gt;</w:t>
      </w:r>
      <w:r>
        <w:rPr>
          <w:sz w:val="32"/>
          <w:szCs w:val="32"/>
        </w:rPr>
        <w:t>错点鸳鸯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点鸳鸯之所以能够生存下来，是因为它们对彼此有着天然的吸引力。这股吸引力可以追溯到它们共同祖先的一些遗传特征。在自然选择过程中，这些特征被保留了下来，因为它们对于生存和繁殖来说具有优势。</w:t>
      </w:r>
      <w:r>
        <w:rPr>
          <w:sz w:val="32"/>
          <w:szCs w:val="32"/>
        </w:rPr>
        <w:t>&lt;/p&gt;&lt;p&gt;&lt;img src="/static-img/x6kPeWG48OQ5MLnrSPkp94BMCCuUeHnFAoAoJnqfDZDQ0ksYKhsPGLY1vqWw2-VJgZfXJFWzvaGhl1WDX3OCiA.jpg"&gt;&lt;/p&gt;&lt;p&gt;</w:t>
      </w:r>
      <w:r>
        <w:rPr>
          <w:sz w:val="32"/>
          <w:szCs w:val="32"/>
        </w:rPr>
        <w:t>错误与理解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不同物种之间发生错误时，它们通常会根据自己的认知来反应。例如，如果一个动物认为另一个动物是食肉性质，那么它可能会采取攻击或逃跑的行为。如果这个判断正确，那么这可能是一个适应性的反应；如果判断错误，则可能导致冲突甚至危险。</w:t>
      </w:r>
      <w:r>
        <w:rPr>
          <w:sz w:val="32"/>
          <w:szCs w:val="32"/>
        </w:rPr>
        <w:t>&lt;/p&gt;&lt;p&gt;&lt;img src="/static-img/oAwjWyKEUv3w1Ce7O_j854BMCCuUeHnFAoAoJnqfDZDQ0ksYKhsPGLY1vqWw2-VJgZfXJFWzvaGhl1WDX3OCiA.jpg"&gt;&lt;/p&gt;&lt;p&gt;</w:t>
      </w:r>
      <w:r>
        <w:rPr>
          <w:sz w:val="32"/>
          <w:szCs w:val="32"/>
        </w:rPr>
        <w:t>误解带来的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错点鸳鸶给我们提供了许多挑战，但它也带来了某些潜在的益处。比如，在野生动物保护领域，观察这些误解如何演化成一种稳定的关系，可以帮助我们更好地了解这些生物如何适应环境，从而进行更有效的地理分布管理。</w:t>
      </w:r>
      <w:r>
        <w:rPr>
          <w:sz w:val="32"/>
          <w:szCs w:val="32"/>
        </w:rPr>
        <w:t>&lt;/p&gt;&lt;p&gt;&lt;img src="/static-img/GoY3Lt2v1QL54ucBGH0yM4BMCCuUeHnFAoAoJnqfDZDQ0ksYKhsPGLY1vqWw2-VJgZfXJFWzvaGhl1WDX3OCiA.jpg"&gt;&lt;/p&gt;&lt;p&gt;</w:t>
      </w:r>
      <w:r>
        <w:rPr>
          <w:sz w:val="32"/>
          <w:szCs w:val="32"/>
        </w:rPr>
        <w:t>错点鸳鶴与人类社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中也有类似的现象，比如跨文化交流中的语言障碍或者政治上的立场分歧。当我们试图理解其他文化或观念时，我们常常面临着同样的问题：是否能准确识别出对方真正想要表达的情感和信息？</w:t>
      </w:r>
      <w:r>
        <w:rPr>
          <w:sz w:val="32"/>
          <w:szCs w:val="32"/>
        </w:rPr>
        <w:t>&lt;/p&gt;&lt;p&gt;&lt;img src="/static-img/-Thiq46hpDwb3hhdypK2-4BMCCuUeHnFAoAoJnqfDZDQ0ksYKhsPGLY1vqWw2-VJgZfXJFWzvaGhl1WDX3OCiA.jpg"&gt;&lt;/p&gt;&lt;p&gt;</w:t>
      </w:r>
      <w:r>
        <w:rPr>
          <w:sz w:val="32"/>
          <w:szCs w:val="32"/>
        </w:rPr>
        <w:t>解决方法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们需要更加努力地去学习、沟通和接受他人的差异。这不仅限于生物学意义上的“差异”，还包括人文、文化等多方面。在科技日新月异的情况下，利用现代技术手段来提高我们的沟通效率，也许能够为解决错点问题提供新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错点及其背后隐藏的问题。这并不是简单的一个“谁对谁錯”的故事，而是一个涉及认知、适应性以及合作共赢的大话题。在未来的研究中，不断探索如何通过科学的手段减少这种混乱，并促进更多正确且有益的事物发生，将是非常重要的一步。此外，对于那些仍然坚持自己的道路，即便是在面对困难时也不放弃的人们，他们也是值得尊敬和学习的人群。</w:t>
      </w:r>
      <w:r>
        <w:rPr>
          <w:sz w:val="32"/>
          <w:szCs w:val="32"/>
        </w:rPr>
        <w:t>&lt;/p&gt;&lt;p&gt;&lt;a href = "/doc/790872-</w:t>
      </w:r>
      <w:r>
        <w:rPr>
          <w:sz w:val="32"/>
          <w:szCs w:val="32"/>
        </w:rPr>
        <w:t>错点鸳鸯探索误解与相遇的奇妙世界</w:t>
      </w:r>
      <w:r>
        <w:rPr>
          <w:sz w:val="32"/>
          <w:szCs w:val="32"/>
        </w:rPr>
        <w:t>.doc" rel="alternate" download="790872-</w:t>
      </w:r>
      <w:r>
        <w:rPr>
          <w:sz w:val="32"/>
          <w:szCs w:val="32"/>
        </w:rPr>
        <w:t>错点鸳鸯探索误解与相遇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