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高清免费看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4</w:t>
      </w:r>
      <w:r>
        <w:rPr>
          <w:sz w:val="32"/>
          <w:szCs w:val="32"/>
        </w:rPr>
        <w:t>小时日本高清免费看动漫</w:t>
      </w:r>
      <w:r>
        <w:rPr>
          <w:sz w:val="32"/>
          <w:szCs w:val="32"/>
        </w:rPr>
        <w:t>&lt;/p&gt;&lt;p&gt;&lt;img src="/static-img/GzrlOM7jL0Ez9b_lLzBUcYbsB_yIV1Q8VMuscyfa0sjL9wY-0KZ8_EKBIKkx2FR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时代的娱乐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对于娱乐方式的追求也在不断变化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高清免费看动漫不仅提供了一个全新的观看体验，更是让粉丝们能够随时随地享受高质量的动漫内容。这一变革不仅推动了行业的进步，也为用户带来了前所未有的便利。</w:t>
      </w:r>
      <w:r>
        <w:rPr>
          <w:sz w:val="32"/>
          <w:szCs w:val="32"/>
        </w:rPr>
        <w:t>&lt;/p&gt;&lt;p&gt;&lt;img src="/static-img/GvU9tcGqudvHxwC4dqrGoIbsB_yIV1Q8VMuscyfa0sjBu1SOy7fP7_nzhR2DV0hYvjksrBN6Xugiq0wp7txKTPpo2e9E4KkqQvbdmnGOsMv2f3aXGKnNgt02Hr2z4Gwy5KKJfOSolgfMTQZ5EmtahERXdzjHlZLXswck5wymg4KhQQQhyJ23yMIiF3KJeSwl-J-FGMUhg8mQ-pm3zqs6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多彩的内容选择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日本高清免费看动漫平台上汇聚了各种各样的日本动画作品，无论是经典老作还是最新热门剧集，都能满足不同用户对内容的需求。从科幻冒险到日常生活，从轻松幽默到深刻哲思，每种类型都有其独特之处，让用户能够找到最适合自己的观看对象。</w:t>
      </w:r>
      <w:r>
        <w:rPr>
          <w:sz w:val="32"/>
          <w:szCs w:val="32"/>
        </w:rPr>
        <w:t>&lt;/p&gt;&lt;p&gt;&lt;img src="/static-img/ER0RdDz6o_NMlc5MEa0r8IbsB_yIV1Q8VMuscyfa0sjBu1SOy7fP7_nzhR2DV0hYvjksrBN6Xugiq0wp7txKTPpo2e9E4KkqQvbdmnGOsMv2f3aXGKnNgt02Hr2z4Gwy5KKJfOSolgfMTQZ5EmtahERXdzjHlZLXswck5wymg4KhQQQhyJ23yMIiF3KJeSwl-J-FGMUhg8mQ-pm3zqs6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业制作值得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所有视频资源都是经过严格筛选和审核，以确保视频质量和版权合法性。每一部作品都由专业团队精心制作，注重细节和视觉效果，为观众带来沉浸式观看体验。此外，平台还定期更新新片目，使得观众始终能看到最新鲜、最潮流的一面。</w:t>
      </w:r>
      <w:r>
        <w:rPr>
          <w:sz w:val="32"/>
          <w:szCs w:val="32"/>
        </w:rPr>
        <w:t>&lt;/p&gt;&lt;p&gt;&lt;img src="/static-img/dbMeyvH6JgFy1iqt_Br-f4bsB_yIV1Q8VMuscyfa0sjBu1SOy7fP7_nzhR2DV0hYvjksrBN6Xugiq0wp7txKTPpo2e9E4KkqQvbdmnGOsMv2f3aXGKnNgt02Hr2z4Gwy5KKJfOSolgfMTQZ5EmtahERXdzjHlZLXswck5wymg4KhQQQhyJ23yMIiF3KJeSwl-J-FGMUhg8mQ-pm3zqs6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互动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高清免费看动漫中，不仅可以单纯地观看视频，还能参与到讨论区，与其他同好交流心得和意见。这样的互動功能增强了用户之间的情感联系，同时也促进了知识共享与文化传播，为爱好者提供了一块共同呼吸的地方。</w:t>
      </w:r>
      <w:r>
        <w:rPr>
          <w:sz w:val="32"/>
          <w:szCs w:val="32"/>
        </w:rPr>
        <w:t>&lt;/p&gt;&lt;p&gt;&lt;img src="/static-img/zXHR6wKvmmoK14eRg959dIbsB_yIV1Q8VMuscyfa0sjBu1SOy7fP7_nzhR2DV0hYvjksrBN6Xugiq0wp7txKTPpo2e9E4KkqQvbdmnGOsMv2f3aXGKnNgt02Hr2z4Gwy5KKJfOSolgfMTQZ5EmtahERXdzjHlZLXswck5wymg4KhQQQhyJ23yMIiF3KJeSwl-J-FGMUhg8mQ-pm3zqs6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信息安全，平台采用先进的人工智能技术进行数据加密处理，并且拥有完善的隐私政策。在网络环境稳定可靠的情况下，用户可以放心使用，即使是在夜深人静的时候，也能畅快地探索自己喜欢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国文化交流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高清免费看动漫，我们不仅能够欣赏到高水平的艺术创作，更重要的是，这是一个跨越国界的心灵连接。一边欣赏着来自远方的声音，一边学习着不同的文化习俗，这样的过程无疑是一次宝贵的人生旅程，是个人成长与世界认知的一个重要阶段。</w:t>
      </w:r>
      <w:r>
        <w:rPr>
          <w:sz w:val="32"/>
          <w:szCs w:val="32"/>
        </w:rPr>
        <w:t>&lt;/p&gt;&lt;p&gt;&lt;a href = "/doc/791057-24</w:t>
      </w:r>
      <w:r>
        <w:rPr>
          <w:sz w:val="32"/>
          <w:szCs w:val="32"/>
        </w:rPr>
        <w:t>小时日本高清免费看动漫</w:t>
      </w:r>
      <w:r>
        <w:rPr>
          <w:sz w:val="32"/>
          <w:szCs w:val="32"/>
        </w:rPr>
        <w:t>.doc" rel="alternate" download="791057-24</w:t>
      </w:r>
      <w:r>
        <w:rPr>
          <w:sz w:val="32"/>
          <w:szCs w:val="32"/>
        </w:rPr>
        <w:t>小时日本高清免费看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