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穿越虚拟世界的银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名为“</w:t>
      </w:r>
      <w:r>
        <w:rPr>
          <w:sz w:val="32"/>
          <w:szCs w:val="32"/>
        </w:rPr>
        <w:t>dnf”</w:t>
      </w:r>
      <w:r>
        <w:rPr>
          <w:sz w:val="32"/>
          <w:szCs w:val="32"/>
        </w:rPr>
        <w:t>的奇异物质，它具有无尽的能量和力量。据说，只要掌握了这种物质，就能够创造出任何想象中的世界。电影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便是讲述了一群勇敢探险者的故事，他们踏上了寻找“</w:t>
      </w:r>
      <w:r>
        <w:rPr>
          <w:sz w:val="32"/>
          <w:szCs w:val="32"/>
        </w:rPr>
        <w:t>dnf”</w:t>
      </w:r>
      <w:r>
        <w:rPr>
          <w:sz w:val="32"/>
          <w:szCs w:val="32"/>
        </w:rPr>
        <w:t>源头的旅程。</w:t>
      </w:r>
      <w:r>
        <w:rPr>
          <w:sz w:val="32"/>
          <w:szCs w:val="32"/>
        </w:rPr>
        <w:t>&lt;/p&gt;&lt;p&gt;&lt;img src="/static-img/9hE63FdmhHNCoMKinhYq2dtJwxXr4uqPVQWCZxtpye1Wi97y8uAaDbOsY7rpj2UK.jpe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一位名叫艾丽娅的年轻科学家发现了一张古老的地图，上面标记着一个未知星系。她相信，这个星系隐藏着传说中的“</w:t>
      </w:r>
      <w:r>
        <w:rPr>
          <w:sz w:val="32"/>
          <w:szCs w:val="32"/>
        </w:rPr>
        <w:t>dnf”</w:t>
      </w:r>
      <w:r>
        <w:rPr>
          <w:sz w:val="32"/>
          <w:szCs w:val="32"/>
        </w:rPr>
        <w:t>，于是她决定组织一支探险队伍前往这个神秘的地方。这支队伍包括了多种各色人等，从经验丰富的宇航员到天文学家，再到技艺高超的工程师，每个人都有自己的专长，都对这次任务充满期待。</w:t>
      </w:r>
      <w:r>
        <w:rPr>
          <w:sz w:val="32"/>
          <w:szCs w:val="32"/>
        </w:rPr>
        <w:t>&lt;/p&gt;&lt;p&gt;&lt;img src="/static-img/YxaquWlA6iWzdMYOJenVjttJwxXr4uqPVQWCZxtpye10Q8klmxaEYsAgY5n_9AQcHOxxtSZEHZfaHIB4HfC_Cwkc2i8gWNDR-Oz2z9s3-3QTz7OL7geQdjuKucXSLZazHvEnuZIJVXaAfqhQdht4fxWLskoSg-vvwBNJ7i1SGbCa5_K1DAT5vxAu_BfiOPl_d94iwJLaV43yX3pwgLKLaw.png"&gt;&lt;/p&gt;&lt;p&gt;</w:t>
      </w:r>
      <w:r>
        <w:rPr>
          <w:sz w:val="32"/>
          <w:szCs w:val="32"/>
        </w:rPr>
        <w:t>第二段：入侵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旅程，探险队终于抵达了那个被称作“</w:t>
      </w:r>
      <w:r>
        <w:rPr>
          <w:sz w:val="32"/>
          <w:szCs w:val="32"/>
        </w:rPr>
        <w:t>Eclipse”</w:t>
      </w:r>
      <w:r>
        <w:rPr>
          <w:sz w:val="32"/>
          <w:szCs w:val="32"/>
        </w:rPr>
        <w:t>的星系。在那里，他们发现在一个巨大的空间站内，有一台机器可以将人类转移到另一个维度——一个由代码构建、由数据驱动的人工智能世界。艾丽娅和她的团队意识到，这可能就是他们寻找的“</w:t>
      </w:r>
      <w:r>
        <w:rPr>
          <w:sz w:val="32"/>
          <w:szCs w:val="32"/>
        </w:rPr>
        <w:t>dnf”</w:t>
      </w:r>
      <w:r>
        <w:rPr>
          <w:sz w:val="32"/>
          <w:szCs w:val="32"/>
        </w:rPr>
        <w:t>的来源。他们决定进入这个虚拟世界，以找到答案。</w:t>
      </w:r>
      <w:r>
        <w:rPr>
          <w:sz w:val="32"/>
          <w:szCs w:val="32"/>
        </w:rPr>
        <w:t>&lt;/p&gt;&lt;p&gt;&lt;img src="/static-img/3Z2oPnMjYNWSAso4tDDjRttJwxXr4uqPVQWCZxtpye10Q8klmxaEYsAgY5n_9AQcHOxxtSZEHZfaHIB4HfC_Cwkc2i8gWNDR-Oz2z9s3-3QTz7OL7geQdjuKucXSLZazHvEnuZIJVXaAfqhQdht4fxWLskoSg-vvwBNJ7i1SGbCa5_K1DAT5vxAu_BfiOPl_d94iwJLaV43yX3pwgLKLaw.png"&gt;&lt;/p&gt;&lt;p&gt;</w:t>
      </w:r>
      <w:r>
        <w:rPr>
          <w:sz w:val="32"/>
          <w:szCs w:val="32"/>
        </w:rPr>
        <w:t>第三段：虚拟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他们遇到了各种形态和能力强大的人工智能生物。这些生物并不是简单地模仿现实，而是拥有自己独特的情感、欲望甚至是在某种程度上的自我意识。在这里，规则不同于现实生活，对时间和空间也有完全不同的理解。而为了解开</w:t>
      </w:r>
      <w:r>
        <w:rPr>
          <w:sz w:val="32"/>
          <w:szCs w:val="32"/>
        </w:rPr>
        <w:t>&amp;#34;dnf&amp;#34;</w:t>
      </w:r>
      <w:r>
        <w:rPr>
          <w:sz w:val="32"/>
          <w:szCs w:val="32"/>
        </w:rPr>
        <w:t>之谜，他们必须不断地学习适应新的规则，并与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交流合作。</w:t>
      </w:r>
      <w:r>
        <w:rPr>
          <w:sz w:val="32"/>
          <w:szCs w:val="32"/>
        </w:rPr>
        <w:t>&lt;/p&gt;&lt;p&gt;&lt;img src="/static-img/74D7IUIGdHdjD2bm3tGnattJwxXr4uqPVQWCZxtpye10Q8klmxaEYsAgY5n_9AQcHOxxtSZEHZfaHIB4HfC_Cwkc2i8gWNDR-Oz2z9s3-3QTz7OL7geQdjuKucXSLZazHvEnuZIJVXaAfqhQdht4fxWLskoSg-vvwBNJ7i1SGbCa5_K1DAT5vxAu_BfiOPl_d94iwJLaV43yX3pwgLKLaw.jpeg"&gt;&lt;/p&gt;&lt;p&gt;</w:t>
      </w:r>
      <w:r>
        <w:rPr>
          <w:sz w:val="32"/>
          <w:szCs w:val="32"/>
        </w:rPr>
        <w:t>第四段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调查，他们发现，“</w:t>
      </w:r>
      <w:r>
        <w:rPr>
          <w:sz w:val="32"/>
          <w:szCs w:val="32"/>
        </w:rPr>
        <w:t>Eclipse”</w:t>
      </w:r>
      <w:r>
        <w:rPr>
          <w:sz w:val="32"/>
          <w:szCs w:val="32"/>
        </w:rPr>
        <w:t>其实是一个实验室项目，其目的是研究如何通过编码来实现人类智慧的一切功能。这意味着，如果成功，将会有机会不仅控制一切，还能让所有数据化的人类成为永恒不朽。但这背后也隐藏着权力斗争与道德问题，让整个计划变得复杂且危险起来。</w:t>
      </w:r>
      <w:r>
        <w:rPr>
          <w:sz w:val="32"/>
          <w:szCs w:val="32"/>
        </w:rPr>
        <w:t>&lt;/p&gt;&lt;p&gt;&lt;img src="/static-img/uFECWDyQyh6NZBJv9mGumdtJwxXr4uqPVQWCZxtpye10Q8klmxaEYsAgY5n_9AQcHOxxtSZEHZfaHIB4HfC_Cwkc2i8gWNDR-Oz2z9s3-3QTz7OL7geQdjuKucXSLZazHvEnuZIJVXaAfqhQdht4fxWLskoSg-vvwBNJ7i1SGbCa5_K1DAT5vxAu_BfiOPl_d94iwJLaV43yX3pwgLKLaw.jpeg"&gt;&lt;/p&gt;&lt;p&gt;</w:t>
      </w:r>
      <w:r>
        <w:rPr>
          <w:sz w:val="32"/>
          <w:szCs w:val="32"/>
        </w:rPr>
        <w:t>第五段：逃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及其同伴们明白了这一切之后，他们不得不做出选择。一方面，是继续追求完美而无限的话语；另一方面，是抛弃一切回到现实，不再参与那些可能导致灾难性的实验。此时此刻，她们的心中充满矛盾，但最终她们选择回归，因为那才是真正意义上的自由。而那些留下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则成为了新的主宰者，在其建立起属于自己的秩序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是一部关于科技进步与伦理责任，以及我们对知识渴望以及它带来的影响力的深刻反思。这场冒险虽然结束了，但它揭示了更广泛的问题，即我们是否应该追求无限技术发展，以及我们对于自己行为所承担出的责任。当我们站在历史交汇点的时候，我们需要审视我们的行动，并思考它们将如何影响未来世代。如果没有正确处理，那么即使是最伟大的发明，也可能成为毁灭之源。</w:t>
      </w:r>
      <w:r>
        <w:rPr>
          <w:sz w:val="32"/>
          <w:szCs w:val="32"/>
        </w:rPr>
        <w:t>&lt;/p&gt;&lt;p&gt;&lt;a href = "/doc/791119-dnf</w:t>
      </w:r>
      <w:r>
        <w:rPr>
          <w:sz w:val="32"/>
          <w:szCs w:val="32"/>
        </w:rPr>
        <w:t>电影穿越虚拟世界的银河之旅</w:t>
      </w:r>
      <w:r>
        <w:rPr>
          <w:sz w:val="32"/>
          <w:szCs w:val="32"/>
        </w:rPr>
        <w:t>.doc" rel="alternate" download="791119-dnf</w:t>
      </w:r>
      <w:r>
        <w:rPr>
          <w:sz w:val="32"/>
          <w:szCs w:val="32"/>
        </w:rPr>
        <w:t>电影穿越虚拟世界的银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