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童交友误会探索青春乱象的高清影视记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儿童交友误会：探索青春乱象的高清影视记录</w:t>
      </w:r>
      <w:r>
        <w:rPr>
          <w:sz w:val="32"/>
          <w:szCs w:val="32"/>
        </w:rPr>
        <w:t>&lt;/p&gt;&lt;p&gt;&lt;img src="/static-img/sVuWQb2DYSNZYSS0rTGFCSGyyZud6v14CQY4pMJbr7mIZ34THs-lCLaCwesHVO_q.jpg"&gt;&lt;/p&gt;&lt;p&gt;</w:t>
      </w:r>
      <w:r>
        <w:rPr>
          <w:sz w:val="32"/>
          <w:szCs w:val="32"/>
        </w:rPr>
        <w:t>在孩交乱子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高清影视中，观众可以深入了解青少年之间复杂的情感纠葛和生活中的种种误会。以下是六个关键点，详细阐述了这一主题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期的自我认同危机</w:t>
      </w:r>
      <w:r>
        <w:rPr>
          <w:sz w:val="32"/>
          <w:szCs w:val="32"/>
        </w:rPr>
        <w:t>&lt;/p&gt;&lt;p&gt;&lt;img src="/static-img/ItQPLnspnCbTD8nG6O_TkyGyyZud6v14CQY4pMJbr7mLLCZFORwU6mA2CvhPNOYaO-y5ZBmTAvRlmQf9LSv0o6PXnFndMf66epTMmqn9Hd7dTekbqZSonvUbu2nRVy4F.jpg"&gt;&lt;/p&gt;&lt;p&gt;</w:t>
      </w:r>
      <w:r>
        <w:rPr>
          <w:sz w:val="32"/>
          <w:szCs w:val="32"/>
        </w:rPr>
        <w:t>孩交乱子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高清影视不仅展示了孩子们日常的互动与学习过程，更重要的是，它揭示了他们在成长过程中面临的心理挑战。在片中，可以看到年幼的主角们试图找到自己的位置，他们渴望被理解，被尊重，但往往因为缺乏经验而陷入困境。这一部分让我们对青少年心理有了更深刻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谊与背叛</w:t>
      </w:r>
      <w:r>
        <w:rPr>
          <w:sz w:val="32"/>
          <w:szCs w:val="32"/>
        </w:rPr>
        <w:t>&lt;/p&gt;&lt;p&gt;&lt;img src="/static-img/MnbJrFL3i8w1SGtNXHMC4yGyyZud6v14CQY4pMJbr7mLLCZFORwU6mA2CvhPNOYaO-y5ZBmTAvRlmQf9LSv0o6PXnFndMf66epTMmqn9Hd7dTekbqZSonvUbu2nRVy4F.jpg"&gt;&lt;/p&gt;&lt;p&gt;</w:t>
      </w:r>
      <w:r>
        <w:rPr>
          <w:sz w:val="32"/>
          <w:szCs w:val="32"/>
        </w:rPr>
        <w:t>孩交乱子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高清影视通过镜头捕捉到的瞬间，让人感受到紧张、激动和悲伤。片中的某些场景展现了一群孩子在一起嬉戏玩耍时，他们彼此之间建立起坚实的情谊。但随着时间推移，这份信任逐渐破裂，友情变成了背叛。这样的转变让人感到痛苦，也提醒我们即使是最亲密的人也可能犯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教育的问题</w:t>
      </w:r>
      <w:r>
        <w:rPr>
          <w:sz w:val="32"/>
          <w:szCs w:val="32"/>
        </w:rPr>
        <w:t>&lt;/p&gt;&lt;p&gt;&lt;img src="/static-img/dxsXO0pxypmxlmJ4IEEYTCGyyZud6v14CQY4pMJbr7mLLCZFORwU6mA2CvhPNOYaO-y5ZBmTAvRlmQf9LSv0o6PXnFndMf66epTMmqn9Hd7dTekbqZSonvUbu2nRVy4F.jpg"&gt;&lt;/p&gt;&lt;p&gt;</w:t>
      </w:r>
      <w:r>
        <w:rPr>
          <w:sz w:val="32"/>
          <w:szCs w:val="32"/>
        </w:rPr>
        <w:t>孩交乱子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高清影视也反映出家庭教育对于儿童行为影响的一面。在片中，一些家长因为忙碌工作或其他原因，没有足够地关注孩子们的社交活动和心理健康问题。而这正是导致一些误会发生的一个重要因素。这部分内容引发了一系列关于家庭教育质量与社会责任问题的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环境对行为影响</w:t>
      </w:r>
      <w:r>
        <w:rPr>
          <w:sz w:val="32"/>
          <w:szCs w:val="32"/>
        </w:rPr>
        <w:t>&lt;/p&gt;&lt;p&gt;&lt;img src="/static-img/A8vnvFQaV_1g0-mHpUvnMSGyyZud6v14CQY4pMJbr7mLLCZFORwU6mA2CvhPNOYaO-y5ZBmTAvRlmQf9LSv0o6PXnFndMf66epTMmqn9Hd7dTekbqZSonvUbu2nRVy4F.jpg"&gt;&lt;/p&gt;&lt;p&gt;</w:t>
      </w:r>
      <w:r>
        <w:rPr>
          <w:sz w:val="32"/>
          <w:szCs w:val="32"/>
        </w:rPr>
        <w:t>孩交乱子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高清影视还展示了社会环境如何塑造一个人的行为。当小朋友们被置于不同的社会环境下时，他们所表现出的性格特征和行为模式也有很大不同。这部作品提醒我们要关注并改善我们的社区，以创造一个更加安全、支持性的氛围，为孩子提供一个健康成长的土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管理策略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作为培养未来的主要机构，对于处理好学生之间的小矛盾至关重要。在孩交乱子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高清影视里，我们可以看出学校是否有效地识别并解决这些问题，以及教师如何指导学生正确应对冲突。此外，这也为研究更有效的心理辅导措施提供了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方向及预警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观看完孩交乱子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高清 影视，我们应该思考如何利用这些教训来帮助未来的世代避免类似的错误。通过提高公众对于青少年心态变化及其后果的认识，同时加强家长、老师以及政府部门之间合作，可以共同构建一个更加安全、高效的地方，让每个孩子都能平安成长。</w:t>
      </w:r>
      <w:r>
        <w:rPr>
          <w:sz w:val="32"/>
          <w:szCs w:val="32"/>
        </w:rPr>
        <w:t>&lt;/p&gt;&lt;p&gt;&lt;a href = "/doc/791175-</w:t>
      </w:r>
      <w:r>
        <w:rPr>
          <w:sz w:val="32"/>
          <w:szCs w:val="32"/>
        </w:rPr>
        <w:t>儿童交友误会探索青春乱象的高清影视记录</w:t>
      </w:r>
      <w:r>
        <w:rPr>
          <w:sz w:val="32"/>
          <w:szCs w:val="32"/>
        </w:rPr>
        <w:t>.doc" rel="alternate" download="791175-</w:t>
      </w:r>
      <w:r>
        <w:rPr>
          <w:sz w:val="32"/>
          <w:szCs w:val="32"/>
        </w:rPr>
        <w:t>儿童交友误会探索青春乱象的高清影视记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