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友情与爱情的交错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文版背后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情与爱情的交错：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背后的故事探索</w:t>
      </w:r>
      <w:r>
        <w:rPr>
          <w:sz w:val="32"/>
          <w:szCs w:val="32"/>
        </w:rPr>
        <w:t>&lt;/p&gt;&lt;p&gt;&lt;img src="/static-img/aXhM35efA3Yg2EeF0fiYP-OxKFxaFJJ0iOIAj4J5h5Em9G9fZxs8AwbQSG4rnoG3.jpg"&gt;&lt;/p&gt;&lt;p&gt;</w:t>
      </w:r>
      <w:r>
        <w:rPr>
          <w:sz w:val="32"/>
          <w:szCs w:val="32"/>
        </w:rPr>
        <w:t>在当今社会，人与人之间的情感纠葛日益复杂，婚姻问题也随之变得更加微妙。特别是在现代都市中，那些曾经相互信赖、共同成长的男女朋友们，在面对生活中的挑战和变迁时，他们是否能够坚守初心，选择继续维系彼此的关系？或者，在某些特殊情况下，他们会不顾传统观念，将友谊升华为更深层次的情感联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这部作品，它正是围绕着这样的主题展开的。该作品通过一系列精彩绝伦的人物角色和跌宕起伏的情节，让我们得以窥见那些隐藏在平凡生活背后的复杂感情世界。</w:t>
      </w:r>
      <w:r>
        <w:rPr>
          <w:sz w:val="32"/>
          <w:szCs w:val="32"/>
        </w:rPr>
        <w:t>&lt;/p&gt;&lt;p&gt;&lt;img src="/static-img/SpwTm0b-WZfybx3l5PriR-OxKFxaFJJ0iOIAj4J5h5GLlL7Zh16Rdl5smEbKNuyiHYPPMIpSc87Hh11FZzoyxdS4x74-pmpdMIGUNaujWss-poQiY68vaPyOF330JeB-TVrWFo6UV7SqIJXgEL09onIz-FQQN6me7uZcbF9m1WEZLkYtI1D3mm7dS2-Z67_vNYdobdyYiO3hQDuiTvzHDeQdOK2pup-PBG6FMdmtXDI.jpg"&gt;&lt;/p&gt;&lt;p&gt;</w:t>
      </w:r>
      <w:r>
        <w:rPr>
          <w:sz w:val="32"/>
          <w:szCs w:val="32"/>
        </w:rPr>
        <w:t>其次，这部影视作品最具吸引力的之一，是它对“友情转化为爱情”的描绘。在剧中，有几个关键人物因为某些不可抗力因素而不得不面临重大的抉择。他们或许曾以为自己只是一种普通的好友，但随着时间推移，这种默契和理解逐渐演变成了更强烈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还展示了现代女性在婚姻选择上的自主性。在现实社会中，不少女性面临着家庭压力、经济压力等诸多因素，她们往往难以自由地表达自己的真实想法。而剧集中的主人公们却勇敢地站出来，用自己的方式挑战这些传统规范，以个人的幸福为出发点追求真正的心灵满足。</w:t>
      </w:r>
      <w:r>
        <w:rPr>
          <w:sz w:val="32"/>
          <w:szCs w:val="32"/>
        </w:rPr>
        <w:t>&lt;/p&gt;&lt;p&gt;&lt;img src="/static-img/6eDwsgXQTTJn8vtS6_jSCeOxKFxaFJJ0iOIAj4J5h5GLlL7Zh16Rdl5smEbKNuyiHYPPMIpSc87Hh11FZzoyxdS4x74-pmpdMIGUNaujWss-poQiY68vaPyOF330JeB-TVrWFo6UV7SqIJXgEL09onIz-FQQN6me7uZcbF9m1WEZLkYtI1D3mm7dS2-Z67_vNYdobdyYiO3hQDuiTvzHDeQdOK2pup-PBG6FMdmtXDI.jpg"&gt;&lt;/p&gt;&lt;p&gt;</w:t>
      </w:r>
      <w:r>
        <w:rPr>
          <w:sz w:val="32"/>
          <w:szCs w:val="32"/>
        </w:rPr>
        <w:t>此外，该片还探讨了亲密关系中的忠诚度与责任心的问题。当两位原本只是知己的小伙伴突然被迫走上婚姻大路时，他们如何处理彼此间未解之谜，以及如何将这种突如其来的新关系融入到既有的社交圈子里，都成为这部作品值得深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也揭示了嫁妆这一古老但仍然具有影响力的习俗，对于现代年轻夫妇来说，无论是接受还是拒绝嫁妆都不是一件容易的事情。这场关于金钱价值与精神价值冲突的较量，或许能让我们重新审视所谓的一切，看看它们是否真的符合我们的内心需求。</w:t>
      </w:r>
      <w:r>
        <w:rPr>
          <w:sz w:val="32"/>
          <w:szCs w:val="32"/>
        </w:rPr>
        <w:t>&lt;/p&gt;&lt;p&gt;&lt;img src="/static-img/xTLlPB_YAnyFJaZygjZ2I-OxKFxaFJJ0iOIAj4J5h5GLlL7Zh16Rdl5smEbKNuyiHYPPMIpSc87Hh11FZzoyxdS4x74-pmpdMIGUNaujWss-poQiY68vaPyOF330JeB-TVrWFo6UV7SqIJXgEL09onIz-FQQN6me7uZcbF9m1WEZLkYtI1D3mm7dS2-Z67_vNYdobdyYiO3hQDuiTvzHDeQdOK2pup-PBG6FMdmtXDI.jpg"&gt;&lt;/p&gt;&lt;p&gt;</w:t>
      </w:r>
      <w:r>
        <w:rPr>
          <w:sz w:val="32"/>
          <w:szCs w:val="32"/>
        </w:rPr>
        <w:t>最后，该作通过一个个精致细腻的人物刻画，为观众提供了一幅生动活泼的人生画卷。在这个过程中，我们看到的是人们如何在追求个人幸福同时又尊重他人的空间；如何在保持原则上做出艰难选择；以及如何最终找到属于自己的道路，即使这条路可能充满曲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是一个关于爱、恨、离别和重逢的小说，而它所描绘出的那些复杂而微妙的情感状态，则是每个人生命旅途中必不可少的一部分。如果你愿意深入了解人类心理，你或许会发现无论是在虚构故事还是现实生活中，都存在着那份永恒且美丽的事物——即使它常常隐藏于平凡之下。</w:t>
      </w:r>
      <w:r>
        <w:rPr>
          <w:sz w:val="32"/>
          <w:szCs w:val="32"/>
        </w:rPr>
        <w:t>&lt;/p&gt;&lt;p&gt;&lt;img src="/static-img/--m-e-xbL4oGYpJkLgVpAeOxKFxaFJJ0iOIAj4J5h5GLlL7Zh16Rdl5smEbKNuyiHYPPMIpSc87Hh11FZzoyxdS4x74-pmpdMIGUNaujWss-poQiY68vaPyOF330JeB-TVrWFo6UV7SqIJXgEL09onIz-FQQN6me7uZcbF9m1WEZLkYtI1D3mm7dS2-Z67_vNYdobdyYiO3hQDuiTvzHDeQdOK2pup-PBG6FMdmtXDI.jpg"&gt;&lt;/p&gt;&lt;p&gt;&lt;a href = "/doc/791188-</w:t>
      </w:r>
      <w:r>
        <w:rPr>
          <w:sz w:val="32"/>
          <w:szCs w:val="32"/>
        </w:rPr>
        <w:t>友情与爱情的交错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背后的故事探索</w:t>
      </w:r>
      <w:r>
        <w:rPr>
          <w:sz w:val="32"/>
          <w:szCs w:val="32"/>
        </w:rPr>
        <w:t>.doc" rel="alternate" download="791188-</w:t>
      </w:r>
      <w:r>
        <w:rPr>
          <w:sz w:val="32"/>
          <w:szCs w:val="32"/>
        </w:rPr>
        <w:t>友情与爱情的交错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背后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