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代价出轨后女性可能遭遇的身体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关系中，出轨行为不仅会给情感生活带来深刻影响，也可能对女性的身体健康产生负面作用。以下是出轨后女性可能遭遇的一些身体变化。</w:t>
      </w:r>
      <w:r>
        <w:rPr>
          <w:sz w:val="32"/>
          <w:szCs w:val="32"/>
        </w:rPr>
        <w:t>&lt;/p&gt;&lt;p&gt;&lt;img src="/static-img/piHmq_j0Y_s4Pe_UKfzwsmVPu-hi0QgMoQmmpLzVzW9Dl0iNfO3zuKLNQBeAfvqZ.jpg"&gt;&lt;/p&gt;&lt;p&gt;</w:t>
      </w:r>
      <w:r>
        <w:rPr>
          <w:sz w:val="32"/>
          <w:szCs w:val="32"/>
        </w:rPr>
        <w:t>身体压力与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通常伴随着内心的矛盾和焦虑，这种持续的心理压力长期累积，容易导致免疫系统下降，从而使得女性更容易受到疾病侵袭。例如，研究表明，经历婚姻危机的人群患上慢性疾病的风险增加了。</w:t>
      </w:r>
      <w:r>
        <w:rPr>
          <w:sz w:val="32"/>
          <w:szCs w:val="32"/>
        </w:rPr>
        <w:t>&lt;/p&gt;&lt;p&gt;&lt;img src="/static-img/Ag10VEabRbhE0_CSMKa5zmVPu-hi0QgMoQmmpLzVzW9ZEV5QkdG-aC-gdXWc3huCi5cwoyqELC8eCCRERZ_MByi9JhIBzDl6ACo4GwzUCsAHyoadMWRrWnhAxuIPC18i2v2kLSy-sP9gNOFGrKKELYI5bIC7UUbkoT4guc_ZB392oa0oH3LIUuLXlBaQnRVbLIYXh3v1WzOwac6AamSfnw.jpg"&gt;&lt;/p&gt;&lt;p&gt;</w:t>
      </w:r>
      <w:r>
        <w:rPr>
          <w:sz w:val="32"/>
          <w:szCs w:val="32"/>
        </w:rPr>
        <w:t>情绪问题与生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事件常常引发强烈的情绪波动，如沮丧、愤怒或无助，这些情绪状态有时会直接影响到生理反应，比如增强肾上腺素水平和血糖水平，使得人感到疲劳、失眠等症状。</w:t>
      </w:r>
      <w:r>
        <w:rPr>
          <w:sz w:val="32"/>
          <w:szCs w:val="32"/>
        </w:rPr>
        <w:t>&lt;/p&gt;&lt;p&gt;&lt;img src="/static-img/3DoSECbX8c_p2vLVB8AStGVPu-hi0QgMoQmmpLzVzW9ZEV5QkdG-aC-gdXWc3huCi5cwoyqELC8eCCRERZ_MByi9JhIBzDl6ACo4GwzUCsAHyoadMWRrWnhAxuIPC18i2v2kLSy-sP9gNOFGrKKELYI5bIC7UUbkoT4guc_ZB392oa0oH3LIUuLXlBaQnRVbLIYXh3v1WzOwac6AamSfnw.jpg"&gt;&lt;/p&gt;&lt;p&gt;</w:t>
      </w:r>
      <w:r>
        <w:rPr>
          <w:sz w:val="32"/>
          <w:szCs w:val="32"/>
        </w:rPr>
        <w:t>生殖系统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行为往往伴随着心理上的紧张和不安，对于身心都有较大影响。在某些情况下，这种心理压力可能导致月经紊乱或者卵巢功能障碍，进而影响生育能力。</w:t>
      </w:r>
      <w:r>
        <w:rPr>
          <w:sz w:val="32"/>
          <w:szCs w:val="32"/>
        </w:rPr>
        <w:t>&lt;/p&gt;&lt;p&gt;&lt;img src="/static-img/Bq8cEsmpMKoX0zoOngYbiGVPu-hi0QgMoQmmpLzVzW9ZEV5QkdG-aC-gdXWc3huCi5cwoyqELC8eCCRERZ_MByi9JhIBzDl6ACo4GwzUCsAHyoadMWRrWnhAxuIPC18i2v2kLSy-sP9gNOFGrKKELYI5bIC7UUbkoT4guc_ZB392oa0oH3LIUuLXlBaQnRVbLIYXh3v1WzOwac6AamSfnw.jpg"&gt;&lt;/p&gt;&lt;p&gt;</w:t>
      </w:r>
      <w:r>
        <w:rPr>
          <w:sz w:val="32"/>
          <w:szCs w:val="32"/>
        </w:rPr>
        <w:t>心脏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当人们面临感情危机时，他们的心脏健康状况也会出现不寻常的情况，比如心率加快、血压升高等。这对于那些原本就存在心脏病史的人来说，是一个需要特别关注的问题。</w:t>
      </w:r>
      <w:r>
        <w:rPr>
          <w:sz w:val="32"/>
          <w:szCs w:val="32"/>
        </w:rPr>
        <w:t>&lt;/p&gt;&lt;p&gt;&lt;img src="/static-img/emAryXkKZb51CD0HhsY17WVPu-hi0QgMoQmmpLzVzW9ZEV5QkdG-aC-gdXWc3huCi5cwoyqELC8eCCRERZ_MByi9JhIBzDl6ACo4GwzUCsAHyoadMWRrWnhAxuIPC18i2v2kLSy-sP9gNOFGrKKELYI5bIC7UUbkoT4guc_ZB392oa0oH3LIUuLXlBaQnRVbLIYXh3v1WzOwac6AamSfnw.jpg"&gt;&lt;/p&gt;&lt;p&gt;</w:t>
      </w:r>
      <w:r>
        <w:rPr>
          <w:sz w:val="32"/>
          <w:szCs w:val="32"/>
        </w:rPr>
        <w:t>肌肉疼痛与神经系统损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高度紧张或焦虑状态，不仅可以造成肌肉紧张，还可能导致头痛、颈椎僵硬以及其他神经系统相关症状。这些症状如果没有得到及时治疗，有时候会演变成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改变与肥胖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家庭冲突和情感困扰，一些人为了减轻精神负担，而开始过量饮食或选择不健康的食品作为逃避方式。此外，由于缺乏运动和社交活动，也容易导致体重增加，从而引起肥胖等相关健康问题。</w:t>
      </w:r>
      <w:r>
        <w:rPr>
          <w:sz w:val="32"/>
          <w:szCs w:val="32"/>
        </w:rPr>
        <w:t>&lt;/p&gt;&lt;p&gt;&lt;a href = "/doc/791377-</w:t>
      </w:r>
      <w:r>
        <w:rPr>
          <w:sz w:val="32"/>
          <w:szCs w:val="32"/>
        </w:rPr>
        <w:t>背叛的代价出轨后女性可能遭遇的身体变化</w:t>
      </w:r>
      <w:r>
        <w:rPr>
          <w:sz w:val="32"/>
          <w:szCs w:val="32"/>
        </w:rPr>
        <w:t>.doc" rel="alternate" download="791377-</w:t>
      </w:r>
      <w:r>
        <w:rPr>
          <w:sz w:val="32"/>
          <w:szCs w:val="32"/>
        </w:rPr>
        <w:t>背叛的代价出轨后女性可能遭遇的身体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