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醋岳父我岳父的小确幸每当他看到我和你在一起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岳父的“小确幸”：每当他看到我和你在一起时</w:t>
      </w:r>
      <w:r>
        <w:rPr>
          <w:sz w:val="32"/>
          <w:szCs w:val="32"/>
        </w:rPr>
        <w:t>&lt;/p&gt;&lt;p&gt;&lt;img src="/static-img/ilkE0LZIOB8Gj5yFeVqFv1dmI_A0QPlcybCCxzd_K5ly5WqTtsmt87EH07OwAOa9.jpg"&gt;&lt;/p&gt;&lt;p&gt;</w:t>
      </w:r>
      <w:r>
        <w:rPr>
          <w:sz w:val="32"/>
          <w:szCs w:val="32"/>
        </w:rPr>
        <w:t>记得那天，我和你一起来到岳父家做客，正值春日暖阳之际，我们坐在院子里，享受着家的温馨。岳父倒了一杯茶递给我，而他的眼神却不自觉地飘向我们共同的位置。我注意到了，他那平日里的吃醋表情，在此刻显得格外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醋这个词听起来有点老土，但它描述了我岳父那种难以言说的复杂情感。他总是这样，对于任何事情都有自己的“小确幸”，无论是看电视剧中的爱情故事还是听到街上年轻人谈论恋爱，都会不经意间流露出一种忧郁。</w:t>
      </w:r>
      <w:r>
        <w:rPr>
          <w:sz w:val="32"/>
          <w:szCs w:val="32"/>
        </w:rPr>
        <w:t>&lt;/p&gt;&lt;p&gt;&lt;img src="/static-img/qlUIv5gywuzHZUzdWooTZ1dmI_A0QPlcybCCxzd_K5n9aTi3XjT43i-vyE1T1yesyGgO8oE4aIhaUSeBILpNew.jpg"&gt;&lt;/p&gt;&lt;p&gt;</w:t>
      </w:r>
      <w:r>
        <w:rPr>
          <w:sz w:val="32"/>
          <w:szCs w:val="32"/>
        </w:rPr>
        <w:t>回想起过去，那些关于爱情的小事，让我更理解了他为何如此。比如说，他曾对我的初恋对象充满敌意，即使对方早就不是我的伴侣，也依旧不能让他释怀。这种吃醋的心理状态，就像是一种潜伏在心底的隐形病毒，每次见到与之有关的人或事，它就会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面对着我们这对新人，他似乎也找不到适合的情绪表达方式。不过，我能感受到他的担忧与期待。他希望我们能够幸福，一直幸福下去，这份愿望让他的吃醋变得有些微妙，不再那么直接暴露出来。</w:t>
      </w:r>
      <w:r>
        <w:rPr>
          <w:sz w:val="32"/>
          <w:szCs w:val="32"/>
        </w:rPr>
        <w:t>&lt;/p&gt;&lt;p&gt;&lt;img src="/static-img/YQndp6mSVy3qbZuiz3aySldmI_A0QPlcybCCxzd_K5n9aTi3XjT43i-vyE1T1yesyGgO8oE4aIhaUSeBILpNew.jpg"&gt;&lt;/p&gt;&lt;p&gt;</w:t>
      </w:r>
      <w:r>
        <w:rPr>
          <w:sz w:val="32"/>
          <w:szCs w:val="32"/>
        </w:rPr>
        <w:t>当晚餐结束后，我们坐在客厅里闲聊，我故意提起一些与爱情相关的话题。那时候，岳父虽然还没有完全放下心中的酸涩，但至少已经学会了用笑容掩饰那些难以言说的感情。他的笑声中透露出一种释然，一种接受现实的成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凉的夜晚，当你轻轻地抱住我，我知道，无论未来发生什么变化，只要我们的关系健康稳固，那些小确幸、吃醋以及所有的情感纠葛都会随时间慢慢淡去。而今夜，是一个新的开始，是一个彼此之间互相理解和尊重的开始。在这样的氛围中，我们更加珍惜彼此，也更加珍视身边人的每一次关注和理解。</w:t>
      </w:r>
      <w:r>
        <w:rPr>
          <w:sz w:val="32"/>
          <w:szCs w:val="32"/>
        </w:rPr>
        <w:t>&lt;/p&gt;&lt;p&gt;&lt;img src="/static-img/VvgmNbpvBb28ngFAPBd0DldmI_A0QPlcybCCxzd_K5n9aTi3XjT43i-vyE1T1yesyGgO8oE4aIhaUSeBILpNew.jpg"&gt;&lt;/p&gt;&lt;p&gt;&lt;a href = "/doc/791478-</w:t>
      </w:r>
      <w:r>
        <w:rPr>
          <w:sz w:val="32"/>
          <w:szCs w:val="32"/>
        </w:rPr>
        <w:t>吃醋岳父我岳父的小确幸每当他看到我和你在一起时</w:t>
      </w:r>
      <w:r>
        <w:rPr>
          <w:sz w:val="32"/>
          <w:szCs w:val="32"/>
        </w:rPr>
        <w:t>.doc" rel="alternate" download="791478-</w:t>
      </w:r>
      <w:r>
        <w:rPr>
          <w:sz w:val="32"/>
          <w:szCs w:val="32"/>
        </w:rPr>
        <w:t>吃醋岳父我岳父的小确幸每当他看到我和你在一起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