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中异世界我的红衣天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高中生活的某个无常日子里，我意外地被卷入了一个异世界的故事中。这个世界与我的记忆中所知的高中的不一样，教室里的学生们不是平凡人，他们是各种各样的精灵、魔族和其他神秘生物。</w:t>
      </w:r>
      <w:r>
        <w:rPr>
          <w:sz w:val="32"/>
          <w:szCs w:val="32"/>
        </w:rPr>
        <w:t>&lt;/p&gt;&lt;p&gt;&lt;img src="/static-img/YtGu--Q4a_QUKSbGR2wzx7FYnoVPmVL9luFwfAwKVeUIGei95lpVyqH89s0puBQ_.jpeg"&gt;&lt;/p&gt;&lt;p&gt;</w:t>
      </w:r>
      <w:r>
        <w:rPr>
          <w:sz w:val="32"/>
          <w:szCs w:val="32"/>
        </w:rPr>
        <w:t>我发现自己成了这场混乱中的新星——一个普通的人类。我对这个转变感到困惑，但也好奇心旺盛，想要了解更多关于这个“</w:t>
      </w:r>
      <w:r>
        <w:rPr>
          <w:sz w:val="32"/>
          <w:szCs w:val="32"/>
        </w:rPr>
        <w:t>Highschool DxD”</w:t>
      </w:r>
      <w:r>
        <w:rPr>
          <w:sz w:val="32"/>
          <w:szCs w:val="32"/>
        </w:rPr>
        <w:t>的秘密。据说这是一个充满了强大存在的地方，每个人都有自己的超能力或特殊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，我走进了一间看似普通的教室，却意外地遇见了一位红衣天使。她名叫阿尔托莉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伊斯菲尔，是学校的一个老师，同时也是女生宿舍的一员。在她眼中，我似乎找到了理解和同情，而她的存在让我感觉到了一丝希望。</w:t>
      </w:r>
      <w:r>
        <w:rPr>
          <w:sz w:val="32"/>
          <w:szCs w:val="32"/>
        </w:rPr>
        <w:t>&lt;/p&gt;&lt;p&gt;&lt;img src="/static-img/uoyuhEj-jAliEIfeoY5cPLFYnoVPmVL9luFwfAwKVeVZiI7Ajiwy6W16cfp-qh-fM3AwisA3pzjcBzXDe8hfaJvZ5i1mlNUp4z3ca1ni0vJ_RFKo8wwkEMJ4K7QA2QjRwXedfJGlAajoAZPvUQjllkaiFSL8TdBdRof-QcPMX3qBl9ckVbO9oaGXVYNfc4KI.jpeg"&gt;&lt;/p&gt;&lt;p&gt;</w:t>
      </w:r>
      <w:r>
        <w:rPr>
          <w:sz w:val="32"/>
          <w:szCs w:val="32"/>
        </w:rPr>
        <w:t>我跟随着阿尔托莉雅探索这个异世界，她带给我许多惊喜，也带给我一些挑战。比如，那些强大的敌人，它们就住在我们学校附近。而且，这个世界还有着复杂的情感纠葛，比如友情、爱情以及权力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诸多困难，但我并没有放弃。我决定利用我的知识和直觉，与这些未知的伙伴们一起应对每一场挑战。这段经历，让我明白了真正的力量并不仅仅来自于力量本身，更重要的是团结与信任，以及勇敢面对未知。</w:t>
      </w:r>
      <w:r>
        <w:rPr>
          <w:sz w:val="32"/>
          <w:szCs w:val="32"/>
        </w:rPr>
        <w:t>&lt;/p&gt;&lt;p&gt;&lt;img src="/static-img/FgmpOIISC7-_W9L1CK0JvbFYnoVPmVL9luFwfAwKVeVZiI7Ajiwy6W16cfp-qh-fM3AwisA3pzjcBzXDe8hfaJvZ5i1mlNUp4z3ca1ni0vJ_RFKo8wwkEMJ4K7QA2QjRwXedfJGlAajoAZPvUQjllkaiFSL8TdBdRof-QcPMX3qBl9ckVbO9oaGXVYNfc4KI.jpeg"&gt;&lt;/p&gt;&lt;p&gt;</w:t>
      </w:r>
      <w:r>
        <w:rPr>
          <w:sz w:val="32"/>
          <w:szCs w:val="32"/>
        </w:rPr>
        <w:t>现在，当人们提起“</w:t>
      </w:r>
      <w:r>
        <w:rPr>
          <w:sz w:val="32"/>
          <w:szCs w:val="32"/>
        </w:rPr>
        <w:t>Highschool DxD”</w:t>
      </w:r>
      <w:r>
        <w:rPr>
          <w:sz w:val="32"/>
          <w:szCs w:val="32"/>
        </w:rPr>
        <w:t>，他们会想到的是一个充满冒险、友谊与战斗的地方。而对于我来说，这个称呼代表了成长、学习以及永远不会结束的冒险旅程。</w:t>
      </w:r>
      <w:r>
        <w:rPr>
          <w:sz w:val="32"/>
          <w:szCs w:val="32"/>
        </w:rPr>
        <w:t>&lt;/p&gt;&lt;p&gt;&lt;a href = "/doc/791578-</w:t>
      </w:r>
      <w:r>
        <w:rPr>
          <w:sz w:val="32"/>
          <w:szCs w:val="32"/>
        </w:rPr>
        <w:t>高中异世界我的红衣天使</w:t>
      </w:r>
      <w:r>
        <w:rPr>
          <w:sz w:val="32"/>
          <w:szCs w:val="32"/>
        </w:rPr>
        <w:t>.doc" rel="alternate" download="791578-</w:t>
      </w:r>
      <w:r>
        <w:rPr>
          <w:sz w:val="32"/>
          <w:szCs w:val="32"/>
        </w:rPr>
        <w:t>高中异世界我的红衣天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