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探索欲望与权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起点》</w:t>
      </w:r>
      <w:r>
        <w:rPr>
          <w:sz w:val="32"/>
          <w:szCs w:val="32"/>
        </w:rPr>
        <w:t>&lt;/p&gt;&lt;p&gt;&lt;img src="/static-img/oeID0N0IjJS6rXs4n67Ym1dgVZRZ7_dWq3q0xAOu_gR_F4S1Do23nF21udH_82SB.jpg"&gt;&lt;/p&gt;&lt;p&gt;</w:t>
      </w:r>
      <w:r>
        <w:rPr>
          <w:sz w:val="32"/>
          <w:szCs w:val="32"/>
        </w:rPr>
        <w:t>在《色戒》的世界里，人性的复杂性和欲望的多样性是引人入胜的主题。从主角林娅娅对成功和爱情的渴求到政治高层对于权力和影响力的追逐，每个人都在自己的欲望驱使下前行。这部作品通过细腻刻画人的内心世界，让读者深入思考人性的光辉与阴暗。</w:t>
      </w:r>
      <w:r>
        <w:rPr>
          <w:sz w:val="32"/>
          <w:szCs w:val="32"/>
        </w:rPr>
        <w:t>&lt;/p&gt;&lt;p&gt;</w:t>
      </w:r>
      <w:r>
        <w:rPr>
          <w:sz w:val="32"/>
          <w:szCs w:val="32"/>
        </w:rPr>
        <w:t>《权力的游戏》</w:t>
      </w:r>
      <w:r>
        <w:rPr>
          <w:sz w:val="32"/>
          <w:szCs w:val="32"/>
        </w:rPr>
        <w:t>&lt;/p&gt;&lt;p&gt;&lt;img src="/static-img/i_Q23lzUX9WVyd6Wjij0eFdgVZRZ7_dWq3q0xAOu_gR0zT_KH6kpJ9GqShr315dlAb9as-LweKf1I8L92iFKz4PDqLpa_KKKu7PChOkxRyRDOSD3wCOLZ-_J79t1ItiCKCKvZvor5t-Wv5NW_FaZqRqo2CLQvZs6yRUsZyJqIUw2CzyGbMwh7LqIm0jXGD7zll04x-2Rb2HmacxoFoSDAsEjQA17Ijl7lj0uZyOL90A.jpg"&gt;&lt;/p&gt;&lt;p&gt;</w:t>
      </w:r>
      <w:r>
        <w:rPr>
          <w:sz w:val="32"/>
          <w:szCs w:val="32"/>
        </w:rPr>
        <w:t>作为一个关于中国当代社会的问题剧本，《色戒》揭示了权力如何被人们所追求、争夺以及利用。在未删减版中，我们可以更深入地看到政治斗争背后的真相，以及权力机制如何塑造个体行为。这不仅是一场关于知识分子与官僚之间冲突的故事，也是一个关于现代社会中各种力量博弈的寓言。</w:t>
      </w:r>
      <w:r>
        <w:rPr>
          <w:sz w:val="32"/>
          <w:szCs w:val="32"/>
        </w:rPr>
        <w:t>&lt;/p&gt;&lt;p&gt;</w:t>
      </w:r>
      <w:r>
        <w:rPr>
          <w:sz w:val="32"/>
          <w:szCs w:val="32"/>
        </w:rPr>
        <w:t>《身份认同危机》</w:t>
      </w:r>
      <w:r>
        <w:rPr>
          <w:sz w:val="32"/>
          <w:szCs w:val="32"/>
        </w:rPr>
        <w:t>&lt;/p&gt;&lt;p&gt;&lt;img src="/static-img/GRdnbvjUILhloMdp6OiSwFdgVZRZ7_dWq3q0xAOu_gR0zT_KH6kpJ9GqShr315dlAb9as-LweKf1I8L92iFKz4PDqLpa_KKKu7PChOkxRyRDOSD3wCOLZ-_J79t1ItiCKCKvZvor5t-Wv5NW_FaZqRqo2CLQvZs6yRUsZyJqIUw2CzyGbMwh7LqIm0jXGD7zll04x-2Rb2HmacxoFoSDAsEjQA17Ijl7lj0uZyOL90A.jpg"&gt;&lt;/p&gt;&lt;p&gt;</w:t>
      </w:r>
      <w:r>
        <w:rPr>
          <w:sz w:val="32"/>
          <w:szCs w:val="32"/>
        </w:rPr>
        <w:t>林娅娅作为一名教师，她面临着身份认同危机。她的职业道德与私生活发生冲突，她在两种不同身份之间摇摆，这种矛盾让她陷入了困境。而这个问题也反映出了当代中国社会中的普遍现象，即个人如何在传统价值观念和现代化进程中找到自己的位置。</w:t>
      </w:r>
      <w:r>
        <w:rPr>
          <w:sz w:val="32"/>
          <w:szCs w:val="32"/>
        </w:rPr>
        <w:t>&lt;/p&gt;&lt;p&gt;&amp;lt;</w:t>
      </w:r>
      <w:r>
        <w:rPr>
          <w:sz w:val="32"/>
          <w:szCs w:val="32"/>
        </w:rPr>
        <w:t>表面的平静</w:t>
      </w:r>
      <w:r>
        <w:rPr>
          <w:sz w:val="32"/>
          <w:szCs w:val="32"/>
        </w:rPr>
        <w:t>&amp;gt;&lt;/p&gt;&lt;p&gt;&lt;img src="/static-img/IlamSi1lt4uFBJP_zQVHMldgVZRZ7_dWq3q0xAOu_gR0zT_KH6kpJ9GqShr315dlAb9as-LweKf1I8L92iFKz4PDqLpa_KKKu7PChOkxRyRDOSD3wCOLZ-_J79t1ItiCKCKvZvor5t-Wv5NW_FaZqRqo2CLQvZs6yRUsZyJqIUw2CzyGbMwh7LqIm0jXGD7zll04x-2Rb2HmacxoFoSDAsEjQA17Ijl7lj0uZyOL90A.jpg"&gt;&lt;/p&gt;&lt;p&gt;</w:t>
      </w:r>
      <w:r>
        <w:rPr>
          <w:sz w:val="32"/>
          <w:szCs w:val="32"/>
        </w:rPr>
        <w:t>书中的许多角色似乎拥有完美的人生，但实际上他们都是掩藏着秘密的人。例如，周局长表面上是公正无私，而实际上却有着不可告人的目的。这样的设定让我们意识到，真正了解一个人并不容易，因为人们往往会用不同的方式来保护自己，不愿意暴露真实的一面。</w:t>
      </w:r>
      <w:r>
        <w:rPr>
          <w:sz w:val="32"/>
          <w:szCs w:val="32"/>
        </w:rPr>
        <w:t>&lt;/p&gt;&lt;p&gt;&amp;lt;</w:t>
      </w:r>
      <w:r>
        <w:rPr>
          <w:sz w:val="32"/>
          <w:szCs w:val="32"/>
        </w:rPr>
        <w:t>文化冲突</w:t>
      </w:r>
      <w:r>
        <w:rPr>
          <w:sz w:val="32"/>
          <w:szCs w:val="32"/>
        </w:rPr>
        <w:t>&amp;gt;&lt;/p&gt;&lt;p&gt;&lt;img src="/static-img/8u9_mF9XFrOfTpkrgrLQ5ldgVZRZ7_dWq3q0xAOu_gR0zT_KH6kpJ9GqShr315dlAb9as-LweKf1I8L92iFKz4PDqLpa_KKKu7PChOkxRyRDOSD3wCOLZ-_J79t1ItiCKCKvZvor5t-Wv5NW_FaZqRqo2CLQvZs6yRUsZyJqIUw2CzyGbMwh7LqIm0jXGD7zll04x-2Rb2HmacxoFoSDAsEjQA17Ijl7lj0uZyOL90A.jpg"&gt;&lt;/p&gt;&lt;p&gt;</w:t>
      </w:r>
      <w:r>
        <w:rPr>
          <w:sz w:val="32"/>
          <w:szCs w:val="32"/>
        </w:rPr>
        <w:t>文化差异也是《色戒》重要的话题之一。在影片中，我们看到来自不同背景的人物，他们因为文化上的误解而产生了矛盾。这不仅限于外国人对中国文化的理解，更包括国内各阶层间由于价值观念差异而产生的心理距离，是一种文化自觉的问题提醒。</w:t>
      </w:r>
      <w:r>
        <w:rPr>
          <w:sz w:val="32"/>
          <w:szCs w:val="32"/>
        </w:rPr>
        <w:t>&lt;/p&gt;&lt;p&gt;&amp;lt;</w:t>
      </w:r>
      <w:r>
        <w:rPr>
          <w:sz w:val="32"/>
          <w:szCs w:val="32"/>
        </w:rPr>
        <w:t>道德选择</w:t>
      </w:r>
      <w:r>
        <w:rPr>
          <w:sz w:val="32"/>
          <w:szCs w:val="32"/>
        </w:rPr>
        <w:t>&amp;gt;&lt;/p&gt;&lt;p&gt;</w:t>
      </w:r>
      <w:r>
        <w:rPr>
          <w:sz w:val="32"/>
          <w:szCs w:val="32"/>
        </w:rPr>
        <w:t>最终，《色戒》向我们展示的是每个人的道德选择及其后果。当林娅娅站在十字路口时，她必须做出一个决定，这个决定将改变她的命运，也反映了每个人都可能遇到的难以抉择的情况。在这个过程中，作者鼓励读者去审视自己的价值观，并思考在类似情况下应该怎样做。</w:t>
      </w:r>
      <w:r>
        <w:rPr>
          <w:sz w:val="32"/>
          <w:szCs w:val="32"/>
        </w:rPr>
        <w:t>&lt;/p&gt;&lt;p&gt;&lt;a href = "/doc/791904-</w:t>
      </w:r>
      <w:r>
        <w:rPr>
          <w:sz w:val="32"/>
          <w:szCs w:val="32"/>
        </w:rPr>
        <w:t>色戒探索欲望与权力的边界</w:t>
      </w:r>
      <w:r>
        <w:rPr>
          <w:sz w:val="32"/>
          <w:szCs w:val="32"/>
        </w:rPr>
        <w:t>.doc" rel="alternate" download="791904-</w:t>
      </w:r>
      <w:r>
        <w:rPr>
          <w:sz w:val="32"/>
          <w:szCs w:val="32"/>
        </w:rPr>
        <w:t>色戒探索欲望与权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