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分类视频盛宴青春时光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娱乐分类视频盛宴：回忆与未来交汇的时刻</w:t>
      </w:r>
      <w:r>
        <w:rPr>
          <w:sz w:val="32"/>
          <w:szCs w:val="32"/>
        </w:rPr>
        <w:t>&lt;/p&gt;&lt;p&gt;&lt;img src="/static-img/MmCuVmo1w4DBEMcx2QU1TD7kvPvOIZ_H68YXZ4QCtWY5g7Vs37ujIAi9rOq5bf0x.jpg"&gt;&lt;/p&gt;&lt;p&gt;</w:t>
      </w:r>
      <w:r>
        <w:rPr>
          <w:sz w:val="32"/>
          <w:szCs w:val="32"/>
        </w:rPr>
        <w:t>是什么让青娱乐分类视频盛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科技和媒体不断进步，为我们带来了无数创新。其中，一个不可忽视的现象是“青娱乐分类视频盛宴”。它不仅是一个平台，更是一种生活方式，是年轻人追求个性化内容、社交互动和创意表达的最佳途径。</w:t>
      </w:r>
      <w:r>
        <w:rPr>
          <w:sz w:val="32"/>
          <w:szCs w:val="32"/>
        </w:rPr>
        <w:t>&lt;/p&gt;&lt;p&gt;&lt;img src="/static-img/j7z0rMIVYes7LFTXBHU1Fz7kvPvOIZ_H68YXZ4QCtWbsWFNg9tgJ37l6SLiLAcLPwo0zA-xzQWS7-xEoVusJsa4T7wGJPb35VB71SQxr8lSZqmoGQjDleGFdq-LUAc3703pULyXJORQfrZtxVc96_jFlhDbUeiISxH5wOrKhHbFieYhUI1gbB6j2Zu8V4n5oCnydPdwTHFq033pp6KZmJkOA3Id-H3ye7AyzZDMJWq4.jpg"&gt;&lt;/p&gt;&lt;p&gt;</w:t>
      </w:r>
      <w:r>
        <w:rPr>
          <w:sz w:val="32"/>
          <w:szCs w:val="32"/>
        </w:rPr>
        <w:t>如何定义青娱乐分类视频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视和电影是人们主要获取娛樂內容的来源。而今，“青娱乐分类视频盛宴”则以其独特之处吸引了众多观众。这一概念包括了各种类型的短片，如喜剧、教育、游戏等，它们通常通过网络平台发布，并由用户主动观看或参与分享。这样的模式打破了传统媒介的一刀切风格，让每个人都可以根据自己的兴趣自由选择内容。</w:t>
      </w:r>
      <w:r>
        <w:rPr>
          <w:sz w:val="32"/>
          <w:szCs w:val="32"/>
        </w:rPr>
        <w:t>&lt;/p&gt;&lt;p&gt;&lt;img src="/static-img/_QUTPx_3H0xSqyuatAFQST7kvPvOIZ_H68YXZ4QCtWbsWFNg9tgJ37l6SLiLAcLPwo0zA-xzQWS7-xEoVusJsa4T7wGJPb35VB71SQxr8lSZqmoGQjDleGFdq-LUAc3703pULyXJORQfrZtxVc96_jFlhDbUeiISxH5wOrKhHbFieYhUI1gbB6j2Zu8V4n5oCnydPdwTHFq033pp6KZmJkOA3Id-H3ye7AyzZDMJWq4.jpg"&gt;&lt;/p&gt;&lt;p&gt;</w:t>
      </w:r>
      <w:r>
        <w:rPr>
          <w:sz w:val="32"/>
          <w:szCs w:val="32"/>
        </w:rPr>
        <w:t>为什么年轻人爱上青娱乐分类视频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 青娱乐分类视频盛宴”提供了一种全新的消费体验。在这里，他们不仅能找到自己感兴趣的话题，还能与志同道合的人建立联系。这使得他们能够更好地表达自我，同时也获得来自他人的认可和支持。此外，这样的平台还鼓励创造性思维，使用户可以通过制作自己的内容来展示才华，从而获得更多关注。</w:t>
      </w:r>
      <w:r>
        <w:rPr>
          <w:sz w:val="32"/>
          <w:szCs w:val="32"/>
        </w:rPr>
        <w:t>&lt;/p&gt;&lt;p&gt;&lt;img src="/static-img/3yWRCH4XsEwxQfi2w43RXj7kvPvOIZ_H68YXZ4QCtWbsWFNg9tgJ37l6SLiLAcLPwo0zA-xzQWS7-xEoVusJsa4T7wGJPb35VB71SQxr8lSZqmoGQjDleGFdq-LUAc3703pULyXJORQfrZtxVc96_jFlhDbUeiISxH5wOrKhHbFieYhUI1gbB6j2Zu8V4n5oCnydPdwTHFq033pp6KZmJkOA3Id-H3ye7AyzZDMJWq4.jpg"&gt;&lt;/p&gt;&lt;p&gt;</w:t>
      </w:r>
      <w:r>
        <w:rPr>
          <w:sz w:val="32"/>
          <w:szCs w:val="32"/>
        </w:rPr>
        <w:t>什么影响了青娱乐分类视频盛本节目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青娱乐分类视频盛宴”的流行，也出现了一些问题，比如信息过载和质量参差不齐的问题。由于没有严格的审核机制，一些低俗或者冒犯性的内容可能会混入到正规节目的中，这对观众造成了困扰。不过，由于大部分内容都是由普通网民上传，所以也有一定的潜力让新鲜有趣的声音被发现，而不是只局限于商业化的大制作。</w:t>
      </w:r>
      <w:r>
        <w:rPr>
          <w:sz w:val="32"/>
          <w:szCs w:val="32"/>
        </w:rPr>
        <w:t>&lt;/p&gt;&lt;p&gt;&lt;img src="/static-img/rEbrlDJQLHd2CvTqfTLwfj7kvPvOIZ_H68YXZ4QCtWbsWFNg9tgJ37l6SLiLAcLPwo0zA-xzQWS7-xEoVusJsa4T7wGJPb35VB71SQxr8lSZqmoGQjDleGFdq-LUAc3703pULyXJORQfrZtxVc96_jFlhDbUeiISxH5wOrKhHbFieYhUI1gbB6j2Zu8V4n5oCnydPdwTHFq033pp6KZmJkOA3Id-H3ye7AyzZDMJWq4.jpg"&gt;&lt;/p&gt;&lt;p&gt;</w:t>
      </w:r>
      <w:r>
        <w:rPr>
          <w:sz w:val="32"/>
          <w:szCs w:val="32"/>
        </w:rPr>
        <w:t>如何促进高品质内容产生并得到广泛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“ 青娱乐分类视频 盛本节目”的整体水平，我们需要从多个方面努力。一方面，可以加强平台对内容进行审查，确保信息安全，同时保护用户隐私；另一方面，对于优秀作品给予一定奖励，以激发更多人的创作热情。同时，鼓励专业人士参与到这一领域，让技术与艺术相结合，为观众提供更加丰富多彩、高质量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发展才能让这场文化盛宴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我们有理由相信“ 青 </w:t>
      </w:r>
      <w:r>
        <w:rPr>
          <w:sz w:val="32"/>
          <w:szCs w:val="32"/>
        </w:rPr>
        <w:t>entertained by classification videos Festival “</w:t>
      </w:r>
      <w:r>
        <w:rPr>
          <w:sz w:val="32"/>
          <w:szCs w:val="32"/>
        </w:rPr>
        <w:t>将迎来更大的飞跃。未来的趋势可能会是更加个性化、智能化以及沉浸式体验。如果我们能够有效地利用这些工具，将这些元素融入到我们的日常生活中，那么这场文化活动将会变得更加精彩，每一个人都能在其中找到属于自己的那份乐趣。</w:t>
      </w:r>
      <w:r>
        <w:rPr>
          <w:sz w:val="32"/>
          <w:szCs w:val="32"/>
        </w:rPr>
        <w:t>&lt;/p&gt;&lt;p&gt;&lt;a href = "/doc/791939-</w:t>
      </w:r>
      <w:r>
        <w:rPr>
          <w:sz w:val="32"/>
          <w:szCs w:val="32"/>
        </w:rPr>
        <w:t>青春娱乐分类视频盛宴青春时光的无限魅力</w:t>
      </w:r>
      <w:r>
        <w:rPr>
          <w:sz w:val="32"/>
          <w:szCs w:val="32"/>
        </w:rPr>
        <w:t>.doc" rel="alternate" download="791939-</w:t>
      </w:r>
      <w:r>
        <w:rPr>
          <w:sz w:val="32"/>
          <w:szCs w:val="32"/>
        </w:rPr>
        <w:t>青春娱乐分类视频盛宴青春时光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