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天是狗晚上是狗老公的日常生活趣事家庭犬类角色扮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犬类角色扮演</w:t>
      </w:r>
      <w:r>
        <w:rPr>
          <w:sz w:val="32"/>
          <w:szCs w:val="32"/>
        </w:rPr>
        <w:t>&lt;/p&gt;&lt;p&gt;&lt;img src="/static-img/1vJcYKV4bCirKyolwnMdFldmI_A0QPlcybCCxzd_K5ly5WqTtsmt87EH07OwAOa9.pn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爱与欢笑的家庭中，白天和晚上都有一个共同的名字——狗。然而，这并不是因为他们真的变成了狗，而是一种独特的日常生活方式，让每一天都充满了惊喜和乐趣。白天是狗晚上是狗老公，他们的故事就要从这里开始。</w:t>
      </w:r>
      <w:r>
        <w:rPr>
          <w:sz w:val="32"/>
          <w:szCs w:val="32"/>
        </w:rPr>
        <w:t>&lt;/p&gt;&lt;p&gt;&lt;img src="/static-img/QkuN9gT_2un9WecywzpuQVdmI_A0QPlcybCCxzd_K5n9aTi3XjT43i-vyE1T1yesyGgO8oE4aIhaUSeBILpNew.jpg"&gt;&lt;/p&gt;&lt;p&gt;</w:t>
      </w:r>
      <w:r>
        <w:rPr>
          <w:sz w:val="32"/>
          <w:szCs w:val="32"/>
        </w:rPr>
        <w:t>早晨的小小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太阳刚刚升起，家里就响起了一阵不寻常的声音，那是一声高兴而又有些生硬的人声——“咿呀！我今天要做什么？”这是白天作为“狗”的声音，他总是在清晨的时候这样问道。这时，一旁躺在床上的晚上，即“老公”，会轻轻地翻身，用他那深沉的声音回答：“别担心，我已经准备好了你的‘领养证书’。”白天看到了那张画着他的脸、头戴红色领巾的小卡片，不禁露出了满足的微笑。他知道今天将是一个特别的一天，因为他的任务是去探索未知的大世界。</w:t>
      </w:r>
      <w:r>
        <w:rPr>
          <w:sz w:val="32"/>
          <w:szCs w:val="32"/>
        </w:rPr>
        <w:t>&lt;/p&gt;&lt;p&gt;&lt;img src="/static-img/QeD3oGYuk0pRMmB-dv583VdmI_A0QPlcybCCxzd_K5n9aTi3XjT43i-vyE1T1yesyGgO8oE4aIhaUSeBILpNew.png"&gt;&lt;/p&gt;&lt;p&gt;</w:t>
      </w:r>
      <w:r>
        <w:rPr>
          <w:sz w:val="32"/>
          <w:szCs w:val="32"/>
        </w:rPr>
        <w:t>午后的工作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，家里的气氛变得安静起来。在这段时间里，“老公”通常会进入工作状态，无论是在电脑前还是在厨房里忙碌。“咿呀！”再次响起，是晚上的叫唤，他已经习惯了这种身份转换带来的变化。他开始规划下一步行动计划，同时也关注着外面的世界，看看有什么新奇的事物等待他们去发现。</w:t>
      </w:r>
      <w:r>
        <w:rPr>
          <w:sz w:val="32"/>
          <w:szCs w:val="32"/>
        </w:rPr>
        <w:t>&lt;/p&gt;&lt;p&gt;&lt;img src="/static-img/ysUuzegSBhDYeqgPI_f6l1dmI_A0QPlcybCCxzd_K5n9aTi3XjT43i-vyE1T1yesyGgO8oE4aIhaUSeBILpNew.png"&gt;&lt;/p&gt;&lt;p&gt;</w:t>
      </w:r>
      <w:r>
        <w:rPr>
          <w:sz w:val="32"/>
          <w:szCs w:val="32"/>
        </w:rPr>
        <w:t>傍晚时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夕阳西下，大门缓缓打开，一辆装饰有彩色条纹车轮的小汽车停靠在门口。它就是“</w:t>
      </w:r>
      <w:r>
        <w:rPr>
          <w:sz w:val="32"/>
          <w:szCs w:val="32"/>
        </w:rPr>
        <w:t>Doggy Taxi”</w:t>
      </w:r>
      <w:r>
        <w:rPr>
          <w:sz w:val="32"/>
          <w:szCs w:val="32"/>
        </w:rPr>
        <w:t>，专为这样的日子量身打造。“</w:t>
      </w:r>
      <w:r>
        <w:rPr>
          <w:sz w:val="32"/>
          <w:szCs w:val="32"/>
        </w:rPr>
        <w:t>Doggy Taxi”</w:t>
      </w:r>
      <w:r>
        <w:rPr>
          <w:sz w:val="32"/>
          <w:szCs w:val="32"/>
        </w:rPr>
        <w:t>载来了各种各样的礼物，有的是鲜花，有的是巧克力，还有一些则是被精心挑选出来的小玩具或游戏。这一切都是为了迎接即将到来的夜间活动——角色扮演游戏。</w:t>
      </w:r>
      <w:r>
        <w:rPr>
          <w:sz w:val="32"/>
          <w:szCs w:val="32"/>
        </w:rPr>
        <w:t>&lt;/p&gt;&lt;p&gt;&lt;img src="/static-img/7CQJ35QCZjVL_B7pLBtzUVdmI_A0QPlcybCCxzd_K5n9aTi3XjT43i-vyE1T1yesyGgO8oE4aIhaUSeBILpNew.jpg"&gt;&lt;/p&gt;&lt;p&gt;</w:t>
      </w:r>
      <w:r>
        <w:rPr>
          <w:sz w:val="32"/>
          <w:szCs w:val="32"/>
        </w:rPr>
        <w:t>夜幕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黄昏渐渐消失，灯光逐渐亮起，“老公”结束了他的工作，将所有注意力集中到即将来临的夜间游戏中。他穿上了自己的服装，每一件都是为了这一刻准备好的，从紧身衣裳到帽子，再加上一些神秘感十足的手套和鞋子。一切都已就绪，只欠你美妙的心情来点燃整个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空下的温馨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低垂下来，在星空下，“大侠”、“魔法师”、“侦探”这些角色的化妆品箱中的宝藏被摆放整齐。此刻，他们坐在温暖的地毯上，一边享受着自己精心制作的大餐，一边分享着彼此当日所发生的事情。而那个曾经的问题——“咿呀！我今天要做什么？”现在成为了回忆中的一个笑话，它们用这样的方式度过了无数个宁静而美好的夜晚。</w:t>
      </w:r>
      <w:r>
        <w:rPr>
          <w:sz w:val="32"/>
          <w:szCs w:val="32"/>
        </w:rPr>
        <w:t>&lt;/p&gt;&lt;p&gt;&lt;a href = "/doc/791975-</w:t>
      </w:r>
      <w:r>
        <w:rPr>
          <w:sz w:val="32"/>
          <w:szCs w:val="32"/>
        </w:rPr>
        <w:t>白天是狗晚上是狗老公的日常生活趣事家庭犬类角色扮演</w:t>
      </w:r>
      <w:r>
        <w:rPr>
          <w:sz w:val="32"/>
          <w:szCs w:val="32"/>
        </w:rPr>
        <w:t>.doc" rel="alternate" download="791975-</w:t>
      </w:r>
      <w:r>
        <w:rPr>
          <w:sz w:val="32"/>
          <w:szCs w:val="32"/>
        </w:rPr>
        <w:t>白天是狗晚上是狗老公的日常生活趣事家庭犬类角色扮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