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20</w:t>
      </w:r>
      <w:r>
        <w:rPr>
          <w:sz w:val="48"/>
          <w:szCs w:val="48"/>
        </w:rPr>
        <w:t>分钟的视觉盛宴免费探索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享受与技术革新</w:t>
      </w:r>
      <w:r>
        <w:rPr>
          <w:sz w:val="32"/>
          <w:szCs w:val="32"/>
        </w:rPr>
        <w:t>&lt;/p&gt;&lt;p&gt;&lt;img src="/static-img/mPc-VYwKUCeNNAeEaYp2x_kmu7huMNkvUAG969NcVbvtl-V6-j9n6RkmirobngDi.jpg"&gt;&lt;/p&gt;&lt;p&gt;</w:t>
      </w:r>
      <w:r>
        <w:rPr>
          <w:sz w:val="32"/>
          <w:szCs w:val="32"/>
        </w:rPr>
        <w:t>在这次十分钟的免费观看</w:t>
      </w:r>
      <w:r>
        <w:rPr>
          <w:sz w:val="32"/>
          <w:szCs w:val="32"/>
        </w:rPr>
        <w:t>720</w:t>
      </w:r>
      <w:r>
        <w:rPr>
          <w:sz w:val="32"/>
          <w:szCs w:val="32"/>
        </w:rPr>
        <w:t>中，我们不仅能体验到前所未有的视觉享受，还能感受到影像技术的飞速发展。高清晰度让每一帧都显得细腻多彩，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故事讲述方式</w:t>
      </w:r>
      <w:r>
        <w:rPr>
          <w:sz w:val="32"/>
          <w:szCs w:val="32"/>
        </w:rPr>
        <w:t>&lt;/p&gt;&lt;p&gt;&lt;img src="/static-img/qU0hZDMbCXVvBx3bojatvvkmu7huMNkvUAG969NcVbvNK7Uef5mX66NThkglf2lCb0RglTPLLG2S6iVlwPNFpX9DAJnsL0Fbn03T0LKmR4rQWfytSJh-gUEFYuya9xKb6Eh5N5I7jQOrDAfixyidWo4isdJo0W8d-QM98aVkeTaf2ETU0zbKEsZFcLullVV_.jpg"&gt;&lt;/p&gt;&lt;p&gt;</w:t>
      </w:r>
      <w:r>
        <w:rPr>
          <w:sz w:val="32"/>
          <w:szCs w:val="32"/>
        </w:rPr>
        <w:t>通过高分辨率，我们可以更清晰地看到演员们精湛的表演，以及导演精心构思的情节转折。这种高质量的呈现方式为观众提供了一个全新的观看体验，让我们能够更深入地理解和欣赏电影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文化内容</w:t>
      </w:r>
      <w:r>
        <w:rPr>
          <w:sz w:val="32"/>
          <w:szCs w:val="32"/>
        </w:rPr>
        <w:t>&lt;/p&gt;&lt;p&gt;&lt;img src="/static-img/i2U4Hr5KTDEwDqqVaoFMTfkmu7huMNkvUAG969NcVbvNK7Uef5mX66NThkglf2lCb0RglTPLLG2S6iVlwPNFpX9DAJnsL0Fbn03T0LKmR4rQWfytSJh-gUEFYuya9xKb6Eh5N5I7jQOrDAfixyidWo4isdJo0W8d-QM98aVkeTaf2ETU0zbKEsZFcLullVV_.jpg"&gt;&lt;/p&gt;&lt;p&gt;</w:t>
      </w:r>
      <w:r>
        <w:rPr>
          <w:sz w:val="32"/>
          <w:szCs w:val="32"/>
        </w:rPr>
        <w:t>无论是古典名著还是现代流行作品，无论是国内外大片还是独立小作，都可以在这个平台上找到。通过这样的资源积累，我们不仅能够了解不同文化背景下的电影制作风格，而且还能发现更多值得关注的小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vZrmcwqL8VXDBGbSNvZMcfkmu7huMNkvUAG969NcVbvNK7Uef5mX66NThkglf2lCb0RglTPLLG2S6iVlwPNFpX9DAJnsL0Fbn03T0LKmR4rQWfytSJh-gUEFYuya9xKb6Eh5N5I7jQOrDAfixyidWo4isdJo0W8d-QM98aVkeTaf2ETU0zbKEsZFcLullVV_.jpg"&gt;&lt;/p&gt;&lt;p&gt;</w:t>
      </w:r>
      <w:r>
        <w:rPr>
          <w:sz w:val="32"/>
          <w:szCs w:val="32"/>
        </w:rPr>
        <w:t>十分钟免费观看</w:t>
      </w:r>
      <w:r>
        <w:rPr>
          <w:sz w:val="32"/>
          <w:szCs w:val="32"/>
        </w:rPr>
        <w:t>720</w:t>
      </w:r>
      <w:r>
        <w:rPr>
          <w:sz w:val="32"/>
          <w:szCs w:val="32"/>
        </w:rPr>
        <w:t>不仅是一个展示空间，更是一个交流平台。在这里，观众可以分享自己的看法，与其他同好进行讨论，从而形成一个活跃、富有共鸣的社区，这对提升观众参与度和兴趣爱好的作用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启迪思考</w:t>
      </w:r>
      <w:r>
        <w:rPr>
          <w:sz w:val="32"/>
          <w:szCs w:val="32"/>
        </w:rPr>
        <w:t>&lt;/p&gt;&lt;p&gt;&lt;img src="/static-img/ZIEvaljNvXqiYfqZapVPz_kmu7huMNkvUAG969NcVbvNK7Uef5mX66NThkglf2lCb0RglTPLLG2S6iVlwPNFpX9DAJnsL0Fbn03T0LKmR4rQWfytSJh-gUEFYuya9xKb6Eh5N5I7jQOrDAfixyidWo4isdJo0W8d-QM98aVkeTaf2ETU0zbKEsZFcLullVV_.jpg"&gt;&lt;/p&gt;&lt;p&gt;</w:t>
      </w:r>
      <w:r>
        <w:rPr>
          <w:sz w:val="32"/>
          <w:szCs w:val="32"/>
        </w:rPr>
        <w:t>除了娱乐性质，这个平台也承担着教育角色。它向年轻人展示了专业制作技巧以及电影行业背后的历史知识，为他们提供了一种学习创作技能的手段，同时激发他们对电影艺术更多深入探究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与传播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将自己的作品推广出去的人来说，十分钟免费观看</w:t>
      </w:r>
      <w:r>
        <w:rPr>
          <w:sz w:val="32"/>
          <w:szCs w:val="32"/>
        </w:rPr>
        <w:t>720</w:t>
      </w:r>
      <w:r>
        <w:rPr>
          <w:sz w:val="32"/>
          <w:szCs w:val="32"/>
        </w:rPr>
        <w:t>是个宝贵机会。这不仅可以帮助他们扩大影响力，还可能吸引更多潜在粉丝，使其成为作品传播的一种有效途径，加速信息传递速度，为优秀作品赢得更多认可和支持。</w:t>
      </w:r>
      <w:r>
        <w:rPr>
          <w:sz w:val="32"/>
          <w:szCs w:val="32"/>
        </w:rPr>
        <w:t>&lt;/p&gt;&lt;p&gt;&lt;a href = "/doc/792019-720</w:t>
      </w:r>
      <w:r>
        <w:rPr>
          <w:sz w:val="32"/>
          <w:szCs w:val="32"/>
        </w:rPr>
        <w:t>分钟的视觉盛宴免费探索电影世界</w:t>
      </w:r>
      <w:r>
        <w:rPr>
          <w:sz w:val="32"/>
          <w:szCs w:val="32"/>
        </w:rPr>
        <w:t>.doc" rel="alternate" download="792019-720</w:t>
      </w:r>
      <w:r>
        <w:rPr>
          <w:sz w:val="32"/>
          <w:szCs w:val="32"/>
        </w:rPr>
        <w:t>分钟的视觉盛宴免费探索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