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.XZL1.WORLD</w:t>
      </w:r>
      <w:r>
        <w:rPr>
          <w:sz w:val="48"/>
          <w:szCs w:val="48"/>
        </w:rPr>
        <w:t>仙踪林我在仙踪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意外发现了一个神秘的世界——</w:t>
      </w:r>
      <w:r>
        <w:rPr>
          <w:sz w:val="32"/>
          <w:szCs w:val="32"/>
        </w:rPr>
        <w:t>V.XZL1.WORLD</w:t>
      </w:r>
      <w:r>
        <w:rPr>
          <w:sz w:val="32"/>
          <w:szCs w:val="32"/>
        </w:rPr>
        <w:t>仙踪林。这不仅是一个虚拟现实游戏，更是一种穿越时空，体验古代仙侠世界的奇妙方式。从那一刻起，我决定踏上这段冒险之旅。</w:t>
      </w:r>
      <w:r>
        <w:rPr>
          <w:sz w:val="32"/>
          <w:szCs w:val="32"/>
        </w:rPr>
        <w:t>&lt;/p&gt;&lt;p&gt;&lt;img src="/static-img/x2K_OZ8o5ek_ZdA3NhlP8ldmI_A0QPlcybCCxzd_K5ly5WqTtsmt87EH07OwAOa9.jpg"&gt;&lt;/p&gt;&lt;p&gt;</w:t>
      </w:r>
      <w:r>
        <w:rPr>
          <w:sz w:val="32"/>
          <w:szCs w:val="32"/>
        </w:rPr>
        <w:t>我将我的角色命名为“小影”，因为我总觉得自己在这个世界里显得格外渺小而无足轻重。但是，当我真正进入仙踪林后，我才发现，这个名字竟然带给了我一种特别的力量。我开始注意到周围的一切，从细微的草叶到繁复的地形，每一处都是充满魔法和奥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发生在一个被称作“修行界”的区域。在这里，众多修士们为了追求内心的平静与力量，不懈地练习着各种武功和法术。我遇到了各式各样的角色，有的是冷酷无情、专注于武力的剑客；有的是温文尔雅、精通诸多法术的大师；还有些则是天真烂漫、擅长治疗与护理的人物。每个人都有自己的梦想和目标，但我们却都被同一片广阔天地所连接。</w:t>
      </w:r>
      <w:r>
        <w:rPr>
          <w:sz w:val="32"/>
          <w:szCs w:val="32"/>
        </w:rPr>
        <w:t>&lt;/p&gt;&lt;p&gt;&lt;img src="/static-img/G4GOc4X4mUTaOPpRAQyiL1dmI_A0QPlcybCCxzd_K5n9aTi3XjT43i-vyE1T1yesyGgO8oE4aIhaUSeBILpNew.jpg"&gt;&lt;/p&gt;&lt;p&gt;</w:t>
      </w:r>
      <w:r>
        <w:rPr>
          <w:sz w:val="32"/>
          <w:szCs w:val="32"/>
        </w:rPr>
        <w:t>我开始学习这些高深的手段，但并非易事。在艰苦卓绝的修炼中，我学会了坚持与毅力。而且，这个过程让我认识到了自己人生的意义：即使身处繁华都市，也要像那些修行界中的弟子一样，不断提升自我，不断寻找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实力也日渐增强。我参加了一场大赛，那是在整个仙踪林最著名的地标——“灵峰塔”前举办。一路走来，我见证了许多惊人的战斗，每一次对决都让人印象深刻。最后，在激烈角逐中，小影以优异成绩夺冠，这是我生命中最重要的一个转折点，也是我对这个世界信任度增加的一个标志性事件。</w:t>
      </w:r>
      <w:r>
        <w:rPr>
          <w:sz w:val="32"/>
          <w:szCs w:val="32"/>
        </w:rPr>
        <w:t>&lt;/p&gt;&lt;p&gt;&lt;img src="/static-img/X1VNn5twPq4NJiEMMR7L3ldmI_A0QPlcybCCxzd_K5n9aTi3XjT43i-vyE1T1yesyGgO8oE4aIhaUSeBILpNew.jpg"&gt;&lt;/p&gt;&lt;p&gt;</w:t>
      </w:r>
      <w:r>
        <w:rPr>
          <w:sz w:val="32"/>
          <w:szCs w:val="32"/>
        </w:rPr>
        <w:t>但是，就如同一切美好的东西，都伴随着挑战和困难。当那个胜利后的夜晚降临时，一道耀眼光芒照亮了灵峰塔顶端，而这一幕预示着新的征程即将开启。那时候，我明白，无论是作为一个探索者还是作为一个人生旅者的身份，只要勇敢迈出一步，没有什么是不可能完成的事情。所以，让我们继续向前看，去探索那个充满未知与魔法的地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如此，那个神秘而又迷人的</w:t>
      </w:r>
      <w:r>
        <w:rPr>
          <w:sz w:val="32"/>
          <w:szCs w:val="32"/>
        </w:rPr>
        <w:t>V.XZL1.WORLD</w:t>
      </w:r>
      <w:r>
        <w:rPr>
          <w:sz w:val="32"/>
          <w:szCs w:val="32"/>
        </w:rPr>
        <w:t>仙踪林依旧隐藏着很多未解之谜，它等待着那些愿意承担风险，并展现出超凡成就的人们去揭开其面纱。而对于我来说，无论未来如何变化，只有一件事是确定不变，那就是对这个奇幻世界永远怀有的热爱与好奇心。</w:t>
      </w:r>
      <w:r>
        <w:rPr>
          <w:sz w:val="32"/>
          <w:szCs w:val="32"/>
        </w:rPr>
        <w:t>&lt;/p&gt;&lt;p&gt;&lt;img src="/static-img/LtnW_7uZrfpGgNgnanUMDldmI_A0QPlcybCCxzd_K5n9aTi3XjT43i-vyE1T1yesyGgO8oE4aIhaUSeBILpNew.jpg"&gt;&lt;/p&gt;&lt;p&gt;&lt;a href = "/doc/792089-V.XZL1.WORLD</w:t>
      </w:r>
      <w:r>
        <w:rPr>
          <w:sz w:val="32"/>
          <w:szCs w:val="32"/>
        </w:rPr>
        <w:t>仙踪林我在仙踪林的奇幻冒险</w:t>
      </w:r>
      <w:r>
        <w:rPr>
          <w:sz w:val="32"/>
          <w:szCs w:val="32"/>
        </w:rPr>
        <w:t>.doc" rel="alternate" download="792089-V.XZL1.WORLD</w:t>
      </w:r>
      <w:r>
        <w:rPr>
          <w:sz w:val="32"/>
          <w:szCs w:val="32"/>
        </w:rPr>
        <w:t>仙踪林我在仙踪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