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粉色视频免费版高清片探索颜色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粉色视频免费版高清片：探索颜色的魅力</w:t>
      </w:r>
      <w:r>
        <w:rPr>
          <w:sz w:val="32"/>
          <w:szCs w:val="32"/>
        </w:rPr>
        <w:t>&lt;/p&gt;&lt;p&gt;&lt;img src="/static-img/E9wGZUgYs45k6xgQYUp6CSKM0tvaM5TUYhY9K6jetDPzx02hfIKs2ZLI_kabcW27.jpg"&gt;&lt;/p&gt;&lt;p&gt;</w:t>
      </w:r>
      <w:r>
        <w:rPr>
          <w:sz w:val="32"/>
          <w:szCs w:val="32"/>
        </w:rPr>
        <w:t>粉色视频免费版高清片作为一种视觉艺术形式，通过其独特的色彩和精细的处理手法，能够引发观众的情感共鸣并传达出不同的信息。以下是对这种类型视频的一些深入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心理学</w:t>
      </w:r>
      <w:r>
        <w:rPr>
          <w:sz w:val="32"/>
          <w:szCs w:val="32"/>
        </w:rPr>
        <w:t>&lt;/p&gt;&lt;p&gt;&lt;img src="/static-img/nuWDGIbBg1RQgJEnbdpJKCKM0tvaM5TUYhY9K6jetDPAjbtjB2SbP-iM1QyZibJxzukBnxWPUL0xSTaJbFJ-rWU_yeCni8BAb2J5QPu2lSsdqMFJfRAzyLXuNT2wyNut.jpg"&gt;&lt;/p&gt;&lt;p&gt;</w:t>
      </w:r>
      <w:r>
        <w:rPr>
          <w:sz w:val="32"/>
          <w:szCs w:val="32"/>
        </w:rPr>
        <w:t>在设计粉色视频免费版高清片时，选择粉红色的背后往往有着深刻的心理学意义。它代表了柔情、温暖以及女性化的美丽，这使得这类内容非常适合那些追求个人秀、时尚博客或是生活方式分享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冲击力</w:t>
      </w:r>
      <w:r>
        <w:rPr>
          <w:sz w:val="32"/>
          <w:szCs w:val="32"/>
        </w:rPr>
        <w:t>&lt;/p&gt;&lt;p&gt;&lt;img src="/static-img/3TvVP1y1hUIoDwqDHpleMiKM0tvaM5TUYhY9K6jetDPAjbtjB2SbP-iM1QyZibJxzukBnxWPUL0xSTaJbFJ-rWU_yeCni8BAb2J5QPu2lSsdqMFJfRAzyLXuNT2wyNut.jpg"&gt;&lt;/p&gt;&lt;p&gt;</w:t>
      </w:r>
      <w:r>
        <w:rPr>
          <w:sz w:val="32"/>
          <w:szCs w:val="32"/>
        </w:rPr>
        <w:t>使用高分辨率的画面不仅提升了观看体验，更重要的是，它能够有效地吸引用户注意力。在这个数字时代，无论是社交媒体还是广告宣传，都需要一张图像来抓住目标受众，让他们停下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营销策略</w:t>
      </w:r>
      <w:r>
        <w:rPr>
          <w:sz w:val="32"/>
          <w:szCs w:val="32"/>
        </w:rPr>
        <w:t>&lt;/p&gt;&lt;p&gt;&lt;img src="/static-img/l9F6nHQTBr9WNSP3EPNEOSKM0tvaM5TUYhY9K6jetDPAjbtjB2SbP-iM1QyZibJxzukBnxWPUL0xSTaJbFJ-rWU_yeCni8BAb2J5QPu2lSsdqMFJfRAzyLXuNT2wyNut.png"&gt;&lt;/p&gt;&lt;p&gt;</w:t>
      </w:r>
      <w:r>
        <w:rPr>
          <w:sz w:val="32"/>
          <w:szCs w:val="32"/>
        </w:rPr>
        <w:t>通过提供免费版本的高清片段，不仅可以增加品牌知名度，还能吸引潜在客户参与到内容营销中去。这样的策略不仅节省成本，而且能够迅速扩大影响力，为企业带来更多商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审美趋势</w:t>
      </w:r>
      <w:r>
        <w:rPr>
          <w:sz w:val="32"/>
          <w:szCs w:val="32"/>
        </w:rPr>
        <w:t>&lt;/p&gt;&lt;p&gt;&lt;img src="/static-img/HfroMTHrOQm3eRjszGS8qCKM0tvaM5TUYhY9K6jetDPAjbtjB2SbP-iM1QyZibJxzukBnxWPUL0xSTaJbFJ-rWU_yeCni8BAb2J5QPu2lSsdqMFJfRAzyLXuNT2wyNut.jpg"&gt;&lt;/p&gt;&lt;p&gt;</w:t>
      </w:r>
      <w:r>
        <w:rPr>
          <w:sz w:val="32"/>
          <w:szCs w:val="32"/>
        </w:rPr>
        <w:t>随着技术的发展，人们对于视觉效果越来越有要求，而粉色视频免费版高清片正好满足这一需求。它反映了当前社会对现代艺术和优质视听体验的追求，同时也预示着未来的文化和审美趋势可能会更加注重视觉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功能性应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用于个人秀和内容营销之外，这种类型的视频还可以应用于教育培训、产品展示等多个领域。这意味着无论是在教育资源制作还是在市场推广中，都能找到粉色视频免费版高清片作为工具进行创新的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表达自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类型的影像素材为用户提供了一定的创意空间，使得它们不仅被用作原创作品，也常常被进一步编辑成其他格式，如动画或背景音乐配合使用，从而展现出更丰富多彩的情感表达方式。</w:t>
      </w:r>
      <w:r>
        <w:rPr>
          <w:sz w:val="32"/>
          <w:szCs w:val="32"/>
        </w:rPr>
        <w:t>&lt;/p&gt;&lt;p&gt;&lt;a href = "/doc/792241-</w:t>
      </w:r>
      <w:r>
        <w:rPr>
          <w:sz w:val="32"/>
          <w:szCs w:val="32"/>
        </w:rPr>
        <w:t>粉色视频免费版高清片探索颜色的魅力</w:t>
      </w:r>
      <w:r>
        <w:rPr>
          <w:sz w:val="32"/>
          <w:szCs w:val="32"/>
        </w:rPr>
        <w:t>.doc" rel="alternate" download="792241-</w:t>
      </w:r>
      <w:r>
        <w:rPr>
          <w:sz w:val="32"/>
          <w:szCs w:val="32"/>
        </w:rPr>
        <w:t>粉色视频免费版高清片探索颜色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