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水波中的英雄消防中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人们尊称为“水深火热糙汉消防中队长”的人。他不仅是小镇上的消防员，更是居民们心中的英雄。他的名字叫李明，是个身强力壮、勇敢无畏的男人。</w:t>
      </w:r>
      <w:r>
        <w:rPr>
          <w:sz w:val="32"/>
          <w:szCs w:val="32"/>
        </w:rPr>
        <w:t>&lt;/p&gt;&lt;p&gt;&lt;img src="/static-img/VWIegeJGKN1thN1BljcuY9AgVWay2yDAp03HSOBj_PCyqAf9BSqrZ4qie6m5OCiG.jpeg"&gt;&lt;/p&gt;&lt;p&gt;</w:t>
      </w:r>
      <w:r>
        <w:rPr>
          <w:sz w:val="32"/>
          <w:szCs w:val="32"/>
        </w:rPr>
        <w:t>成功者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消防事业充满了热情，他相信自己能够用自己的力量保护家园。因此，他决定投身于这个危险而伟大的职业。在成为中队长之前，李明经历了数年的艰苦训练和实战考验。他不仅要学习各种救援技能，还要不断提升自己的身体素质，确保在紧急情况下能迅速有效地行动。</w:t>
      </w:r>
      <w:r>
        <w:rPr>
          <w:sz w:val="32"/>
          <w:szCs w:val="32"/>
        </w:rPr>
        <w:t>&lt;/p&gt;&lt;p&gt;&lt;img src="/static-img/w_aFQIpQBmj9zt3j3f8iPtAgVWay2yDAp03HSOBj_PAyrJXjoUwyrpDbK44nmNpozsANzByeCYPm3ax_9fSm6_bqiAynbeKK-bAm9j4d11WLmcNmaxqmJoB5xaN8eSzKwgJMEbNqVds0BzXAy323f0s2YWOFSTAaBD8jtGDzxF8.jpg"&gt;&lt;/p&gt;&lt;p&gt;</w:t>
      </w:r>
      <w:r>
        <w:rPr>
          <w:sz w:val="32"/>
          <w:szCs w:val="32"/>
        </w:rPr>
        <w:t>消防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消防员，李明必须拥有广泛且深厚的专业知识。这包括了解不同类型的大火如何传播，以及如何使用不同的灭火设备和方法来扑灭它们。此外，他还需要熟悉建筑结构，以便更好地评估灾难现场，并制定合理的救援计划。通过不断学习和实践，李明成为了一个专家级别的人才，在整个地区都受到了认可。</w:t>
      </w:r>
      <w:r>
        <w:rPr>
          <w:sz w:val="32"/>
          <w:szCs w:val="32"/>
        </w:rPr>
        <w:t>&lt;/p&gt;&lt;p&gt;&lt;img src="/static-img/Wg77JJ__sIR8UzjXrCKBTNAgVWay2yDAp03HSOBj_PAyrJXjoUwyrpDbK44nmNpozsANzByeCYPm3ax_9fSm6_bqiAynbeKK-bAm9j4d11WLmcNmaxqmJoB5xaN8eSzKwgJMEbNqVds0BzXAy323f0s2YWOFSTAaBD8jtGDzxF8.jpg"&gt;&lt;/p&gt;&lt;p&gt;</w:t>
      </w:r>
      <w:r>
        <w:rPr>
          <w:sz w:val="32"/>
          <w:szCs w:val="32"/>
        </w:rPr>
        <w:t>志愿服务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担任正式职责之外，李明还是一个志愿者。他会去学校讲解安全知识，为老年人提供免费健康检查，还会参与社区活动，用实际行动展示爱心与关怀。这些行为让他赢得了人们的心，让他们感受到安全感，也激励着更多的人加入到社会服务中来。</w:t>
      </w:r>
      <w:r>
        <w:rPr>
          <w:sz w:val="32"/>
          <w:szCs w:val="32"/>
        </w:rPr>
        <w:t>&lt;/p&gt;&lt;p&gt;&lt;img src="/static-img/f2tT6za1vQzBH7pShfVAPNAgVWay2yDAp03HSOBj_PAyrJXjoUwyrpDbK44nmNpozsANzByeCYPm3ax_9fSm6_bqiAynbeKK-bAm9j4d11WLmcNmaxqmJoB5xaN8eSzKwgJMEbNqVds0BzXAy323f0s2YWOFSTAaBD8jtGDzxF8.jpg"&gt;&lt;/p&gt;&lt;p&gt;</w:t>
      </w:r>
      <w:r>
        <w:rPr>
          <w:sz w:val="32"/>
          <w:szCs w:val="32"/>
        </w:rPr>
        <w:t>灾难面前的坚定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大火席卷了一座高层公寓。当时刻紧迫的情况下，只有少数几名消防员能够进入楼内进行营救，而这其中，就有我们的主角——水深火热糙汉消防中队长。在那片浓烟滚滚、温度炽热的地方，他毫不犹豫地冲进去了，用他的勇气和智慧拯救了无数生命，使得这起悲剧性事件没有造成更大的损失。</w:t>
      </w:r>
      <w:r>
        <w:rPr>
          <w:sz w:val="32"/>
          <w:szCs w:val="32"/>
        </w:rPr>
        <w:t>&lt;/p&gt;&lt;p&gt;&lt;img src="/static-img/TU6WDCg5MerLosKMVHXTddAgVWay2yDAp03HSOBj_PAyrJXjoUwyrpDbK44nmNpozsANzByeCYPm3ax_9fSm6_bqiAynbeKK-bAm9j4d11WLmcNmaxqmJoB5xaN8eSzKwgJMEbNqVds0BzXAy323f0s2YWOFSTAaBD8jtGDzxF8.jpg"&gt;&lt;/p&gt;&lt;p&gt;</w:t>
      </w:r>
      <w:r>
        <w:rPr>
          <w:sz w:val="32"/>
          <w:szCs w:val="32"/>
        </w:rPr>
        <w:t>中队长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领袖，李明总是以身作则。他严格要求自己，同时也对每一位同事提出高标准。无论是在日常培训还是面对突发事件时，他都展现出极强的事业心和组织能力，这让全体成员信服并效忠于他。在他的带领下，每一次任务都是井然有序、高效完成，这也使得整个城市对于他们所承担的情报工作充满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生活中的温暖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当回到家后，李明仍旧是一位家庭人的丈夫、父亲。他始终保持着一种平易近人的态度，无论是在公共场合还是私下的交往，都能以最真诚的一颗心去接触每一个人，从而赢得了社区居民们对他的喜爱与尊敬。在这样的环境里，即使在最困难的时候也是温暖如春天般美好的景象出现，不由自主地让所有看到这一幕的人感到温馨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夜晚降临，小镇上的人们都会安稳入睡，因为他们知道，在暗夜里的水深火热糙汉永远守候着，他们不会放弃保护我们家的誓言。而当新的挑战来临时，我们也知道，那个勇敢无畏、坚韧不拔的小伙子一定会站出来，将一切困境化作风雨之后绘出的更加辉煌画卷。</w:t>
      </w:r>
      <w:r>
        <w:rPr>
          <w:sz w:val="32"/>
          <w:szCs w:val="32"/>
        </w:rPr>
        <w:t>&lt;/p&gt;&lt;p&gt;&lt;a href = "/doc/792376-</w:t>
      </w:r>
      <w:r>
        <w:rPr>
          <w:sz w:val="32"/>
          <w:szCs w:val="32"/>
        </w:rPr>
        <w:t>火焰与水波中的英雄消防中队长的故事</w:t>
      </w:r>
      <w:r>
        <w:rPr>
          <w:sz w:val="32"/>
          <w:szCs w:val="32"/>
        </w:rPr>
        <w:t>.doc" rel="alternate" download="792376-</w:t>
      </w:r>
      <w:r>
        <w:rPr>
          <w:sz w:val="32"/>
          <w:szCs w:val="32"/>
        </w:rPr>
        <w:t>火焰与水波中的英雄消防中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