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阅读姜可的精彩冒险故事无需付费即可畅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免费阅读无弹窗笔趣阁</w:t>
      </w:r>
      <w:r>
        <w:rPr>
          <w:sz w:val="32"/>
          <w:szCs w:val="32"/>
        </w:rPr>
        <w:t>&lt;/p&gt;&lt;p&gt;&lt;img src="/static-img/pzV4t3pPPN68gaYKdbmYUCtVKCAQFY6FMgNQuNAFGn-KnFJpcSJM7lsKOF3hxmL1.jpg"&gt;&lt;/p&gt;&lt;p&gt;</w:t>
      </w:r>
      <w:r>
        <w:rPr>
          <w:sz w:val="32"/>
          <w:szCs w:val="32"/>
        </w:rPr>
        <w:t>为什么选择姜可全文免费阅读？</w:t>
      </w:r>
      <w:r>
        <w:rPr>
          <w:sz w:val="32"/>
          <w:szCs w:val="32"/>
        </w:rPr>
        <w:t>&lt;/p&gt;&lt;p&gt;</w:t>
      </w:r>
      <w:r>
        <w:rPr>
          <w:sz w:val="32"/>
          <w:szCs w:val="32"/>
        </w:rPr>
        <w:t>在这个充满竞争的数字时代，许多书籍和故事被锁在了付费平台之中。然而，对于那些渴望探索新世界、体验不同文化的人来说，这可能是一道难以逾越的障碍。不过，不必担心，因为有一个神奇的地方可以让你自由地享受这些故事，那就是“姜可全文免费阅读无弹窗笔趣阁”。这里，你可以找到各种各样的书籍，无论是古典文学还是现代小说，都能满足你的阅读欲望。</w:t>
      </w:r>
      <w:r>
        <w:rPr>
          <w:sz w:val="32"/>
          <w:szCs w:val="32"/>
        </w:rPr>
        <w:t>&lt;/p&gt;&lt;p&gt;&lt;img src="/static-img/0VqqI8o3k-zNwq526m6RlitVKCAQFY6FMgNQuNAFGn_aHFRfEQibHKkYfDimtuSwvumSEWE4yAvU57i8PJNutdvYpl-44J1vMWTM1lwKRTwuiyMEB9y3U4xvw7cfm4dsGb3M-Oh3e8lmZ5sETiJg3hzY9nJzKsIVTqmNtdVSr1s.jpg"&gt;&lt;/p&gt;&lt;p&gt;</w:t>
      </w:r>
      <w:r>
        <w:rPr>
          <w:sz w:val="32"/>
          <w:szCs w:val="32"/>
        </w:rPr>
        <w:t>姜可全文免费阅读无弹窗笔趣阁的特色</w:t>
      </w:r>
      <w:r>
        <w:rPr>
          <w:sz w:val="32"/>
          <w:szCs w:val="32"/>
        </w:rPr>
        <w:t>&lt;/p&gt;&lt;p&gt;</w:t>
      </w:r>
      <w:r>
        <w:rPr>
          <w:sz w:val="32"/>
          <w:szCs w:val="32"/>
        </w:rPr>
        <w:t>首先，“姜可全文免费阅读无弹窗笔趣阁”提供的是完整的章节内容，而不是断断续续的小部分。这意味着你可以从头到尾地跟随主角走过整个旅程，不会因为某个章节结束而感到遗憾。此外，该平台还不包含任何广告或插件，因此每次打开都是一片清新的空间，让你的读书体验更加纯粹。</w:t>
      </w:r>
      <w:r>
        <w:rPr>
          <w:sz w:val="32"/>
          <w:szCs w:val="32"/>
        </w:rPr>
        <w:t>&lt;/p&gt;&lt;p&gt;&lt;img src="/static-img/AwI_mLOLHtCjdIpMcY_5ZytVKCAQFY6FMgNQuNAFGn_aHFRfEQibHKkYfDimtuSwvumSEWE4yAvU57i8PJNutdvYpl-44J1vMWTM1lwKRTwuiyMEB9y3U4xvw7cfm4dsGb3M-Oh3e8lmZ5sETiJg3hzY9nJzKsIVTqmNtdVSr1s.jpg"&gt;&lt;/p&gt;&lt;p&gt;</w:t>
      </w:r>
      <w:r>
        <w:rPr>
          <w:sz w:val="32"/>
          <w:szCs w:val="32"/>
        </w:rPr>
        <w:t>如何在姜可全文免费阅读无弹窗笔趣阁中找到自己喜欢的书籍</w:t>
      </w:r>
      <w:r>
        <w:rPr>
          <w:sz w:val="32"/>
          <w:szCs w:val="32"/>
        </w:rPr>
        <w:t>&lt;/p&gt;&lt;p&gt;</w:t>
      </w:r>
      <w:r>
        <w:rPr>
          <w:sz w:val="32"/>
          <w:szCs w:val="32"/>
        </w:rPr>
        <w:t>要想在“姜可全文免费阅读无弹窗笔趣阁”中找到心仪的书籍，可以采取以下几个步骤：首先，根据自己的兴趣爱好进行分类搜索，比如说，如果你对科幻小说感兴趣，可以直接进入科幻类别页面；其次，可以查看用户评分和推荐，这些都是其他读者根据自己的喜好所做出的评价；最后，还可以通过关键词搜索来定位特定的主题或者作者，这样就能更快地找到符合自己口味的作品。</w:t>
      </w:r>
      <w:r>
        <w:rPr>
          <w:sz w:val="32"/>
          <w:szCs w:val="32"/>
        </w:rPr>
        <w:t>&lt;/p&gt;&lt;p&gt;&lt;img src="/static-img/CEKUT2atK-w4Wl7kNyf7rCtVKCAQFY6FMgNQuNAFGn_aHFRfEQibHKkYfDimtuSwvumSEWE4yAvU57i8PJNutdvYpl-44J1vMWTM1lwKRTwuiyMEB9y3U4xvw7cfm4dsGb3M-Oh3e8lmZ5sETiJg3hzY9nJzKsIVTqmNtdVSr1s.jpg"&gt;&lt;/p&gt;&lt;p&gt;</w:t>
      </w:r>
      <w:r>
        <w:rPr>
          <w:sz w:val="32"/>
          <w:szCs w:val="32"/>
        </w:rPr>
        <w:t>姜可全文免费阅读无弹窗笔趣阁中的社交功能</w:t>
      </w:r>
      <w:r>
        <w:rPr>
          <w:sz w:val="32"/>
          <w:szCs w:val="32"/>
        </w:rPr>
        <w:t>&lt;/p&gt;&lt;p&gt;</w:t>
      </w:r>
      <w:r>
        <w:rPr>
          <w:sz w:val="32"/>
          <w:szCs w:val="32"/>
        </w:rPr>
        <w:t>除了提供丰富多彩的图书资源，“姜可全文免费阅读无弹窗笔趣阁”还有一个非常独特且吸引人的社交功能。这里建立了一个社区，让所有使用该平台的人都能相互交流讨论，每个人都能够发表自己的看法和评论，并且还能参与到话题讨论中去。这不仅增加了个人的学习乐 趣，也为大家提供了一种分享知识、思想、情感的手段。</w:t>
      </w:r>
      <w:r>
        <w:rPr>
          <w:sz w:val="32"/>
          <w:szCs w:val="32"/>
        </w:rPr>
        <w:t>&lt;/p&gt;&lt;p&gt;&lt;img src="/static-img/K1y_JYZ1yld-YVzmarhrWCtVKCAQFY6FMgNQuNAFGn_aHFRfEQibHKkYfDimtuSwvumSEWE4yAvU57i8PJNutdvYpl-44J1vMWTM1lwKRTwuiyMEB9y3U4xvw7cfm4dsGb3M-Oh3e8lmZ5sETiJg3hzY9nJzKsIVTqmNtdVSr1s.jpg"&gt;&lt;/p&gt;&lt;p&gt;</w:t>
      </w:r>
      <w:r>
        <w:rPr>
          <w:sz w:val="32"/>
          <w:szCs w:val="32"/>
        </w:rPr>
        <w:t>如何保护隐私安全？</w:t>
      </w:r>
      <w:r>
        <w:rPr>
          <w:sz w:val="32"/>
          <w:szCs w:val="32"/>
        </w:rPr>
        <w:t>&lt;/p&gt;&lt;p&gt;</w:t>
      </w:r>
      <w:r>
        <w:rPr>
          <w:sz w:val="32"/>
          <w:szCs w:val="32"/>
        </w:rPr>
        <w:t>对于一些敏感信息，比如个人隐私或账户安全，“姜可全文免费阅读无弹窗笔趣阁”也做出了详细规定。在登录前，一切操作都会经过严格验证，以确保信息不会泄露给第三方。而且，该网站采用最新技术手段来防止数据被盗用，保证用户的一举一动都保持安全性。</w:t>
      </w:r>
      <w:r>
        <w:rPr>
          <w:sz w:val="32"/>
          <w:szCs w:val="32"/>
        </w:rPr>
        <w:t>&lt;/p&gt;&lt;p&gt;</w:t>
      </w:r>
      <w:r>
        <w:rPr>
          <w:sz w:val="32"/>
          <w:szCs w:val="32"/>
        </w:rPr>
        <w:t>总结与展望</w:t>
      </w:r>
      <w:r>
        <w:rPr>
          <w:sz w:val="32"/>
          <w:szCs w:val="32"/>
        </w:rPr>
        <w:t>&lt;/p&gt;&lt;p&gt;</w:t>
      </w:r>
      <w:r>
        <w:rPr>
          <w:sz w:val="32"/>
          <w:szCs w:val="32"/>
        </w:rPr>
        <w:t>总之，“姜 可 全 文 免 费 阅 读 无 弹 窗 笔 趣 阁”是一个集成了丰富内容、完善功能以及强大社交元素的一个综合服务平台，它为我们带来了极大的便利，同时也让我们的生活更加精彩。如果你正在寻找一种既能够放松又能够提升自我水平的情境，那么这绝对是一个值得尝试的地方。未来的发展里，我们相信它会不断进步，更好地满足人们日益增长的心理需求。</w:t>
      </w:r>
      <w:r>
        <w:rPr>
          <w:sz w:val="32"/>
          <w:szCs w:val="32"/>
        </w:rPr>
        <w:t>&lt;/p&gt;&lt;p&gt;&lt;a href = "/doc/792463-</w:t>
      </w:r>
      <w:r>
        <w:rPr>
          <w:sz w:val="32"/>
          <w:szCs w:val="32"/>
        </w:rPr>
        <w:t>姜可全文免费阅读无弹窗笔趣阁阅读姜可的精彩冒险故事无需付费即可畅享</w:t>
      </w:r>
      <w:r>
        <w:rPr>
          <w:sz w:val="32"/>
          <w:szCs w:val="32"/>
        </w:rPr>
        <w:t>.doc" rel="alternate" download="792463-</w:t>
      </w:r>
      <w:r>
        <w:rPr>
          <w:sz w:val="32"/>
          <w:szCs w:val="32"/>
        </w:rPr>
        <w:t>姜可全文免费阅读无弹窗笔趣阁阅读姜可的精彩冒险故事无需付费即可畅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