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友的好妈妈</w:t>
      </w:r>
      <w:r>
        <w:rPr>
          <w:sz w:val="48"/>
          <w:szCs w:val="48"/>
        </w:rPr>
        <w:t>2HD</w:t>
      </w:r>
      <w:r>
        <w:rPr>
          <w:sz w:val="48"/>
          <w:szCs w:val="48"/>
        </w:rPr>
        <w:t>中字我女朋友家里的超级美味自制面食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女朋友的家里，总是有一种家的温馨和亲切感。每次我去她家，总会被她好妈妈的美味菜肴所吸引。尤其是在最近，她好妈妈还专门做了一桌自制面食大赛，那天真是难忘。</w:t>
      </w:r>
      <w:r>
        <w:rPr>
          <w:sz w:val="32"/>
          <w:szCs w:val="32"/>
        </w:rPr>
        <w:t>&lt;/p&gt;&lt;p&gt;&lt;img src="/static-img/65bCTCndI45MBBhVuXSuv2CoKkQsY5ntqiFcDx_RB6ZDSS8ZlhS3WsK-33ck9TI1.png"&gt;&lt;/p&gt;&lt;p&gt;</w:t>
      </w:r>
      <w:r>
        <w:rPr>
          <w:sz w:val="32"/>
          <w:szCs w:val="32"/>
        </w:rPr>
        <w:t>早上，我就被来自厨房的香气吸引。我走过去一看，只见客厅已经布置得十分热闹，有几张桌子摆满了各种各样的面食，还有不少朋友都已经到齐了，每个人都围坐在桌边等待开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墙上挂着一个小横幅，上面写着“女友的好妈妈</w:t>
      </w:r>
      <w:r>
        <w:rPr>
          <w:sz w:val="32"/>
          <w:szCs w:val="32"/>
        </w:rPr>
        <w:t>2HD</w:t>
      </w:r>
      <w:r>
        <w:rPr>
          <w:sz w:val="32"/>
          <w:szCs w:val="32"/>
        </w:rPr>
        <w:t>中字”四个字。这四个字背后隐藏着一种深层的情感，它代表了女友对母亲的一份尊重和爱意，同时也透露出一种超脱尘世俗务、只为家庭快乐而努力工作的心态。</w:t>
      </w:r>
      <w:r>
        <w:rPr>
          <w:sz w:val="32"/>
          <w:szCs w:val="32"/>
        </w:rPr>
        <w:t>&lt;/p&gt;&lt;p&gt;&lt;img src="/static-img/8JfbWkoYHVZiuqwOCBnb3WCoKkQsY5ntqiFcDx_RB6Yuun7ECiN5dSWgSQyGYkZ0dfp0ySI0dhd2dqzST4ElKNduhCe7UHiwpy2sOSbgRmbulEL1IPHWHeY8oKVLpgKrsqwGvqzUxU102l7wl7h8lw.png"&gt;&lt;/p&gt;&lt;p&gt;</w:t>
      </w:r>
      <w:r>
        <w:rPr>
          <w:sz w:val="32"/>
          <w:szCs w:val="32"/>
        </w:rPr>
        <w:t>比赛开始了，每位参赛者都带来了自己精心制作的特色面食，比如手工拉面的筋道口感、牛肉面的鲜嫩多汁还有麻婆豆腐中的辣劲儿。在大家品尝之后，一致推举出最受欢迎的是那碗用土豆粉做成的小丸子汤，它既清淡又富有营养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心里充满了感激之情，因为这场自制面食大赛不仅让我体验到了不同风味，更让我更加珍惜我的生活环境——一个充满爱与关怀的地方。而那些简单却又充满温度的话语，如同那碗小丸子汤一样，让人回味无穷。</w:t>
      </w:r>
      <w:r>
        <w:rPr>
          <w:sz w:val="32"/>
          <w:szCs w:val="32"/>
        </w:rPr>
        <w:t>&lt;/p&gt;&lt;p&gt;&lt;img src="/static-img/9L35Cam6VpaIWM_JCidUDGCoKkQsY5ntqiFcDx_RB6Yuun7ECiN5dSWgSQyGYkZ0dfp0ySI0dhd2dqzST4ElKNduhCe7UHiwpy2sOSbgRmbulEL1IPHWHeY8oKVLpgKrsqwGvqzUxU102l7wl7h8lw.png"&gt;&lt;/p&gt;&lt;p&gt;&lt;a href = "/doc/792510-</w:t>
      </w:r>
      <w:r>
        <w:rPr>
          <w:sz w:val="32"/>
          <w:szCs w:val="32"/>
        </w:rPr>
        <w:t>女友的好妈妈</w:t>
      </w:r>
      <w:r>
        <w:rPr>
          <w:sz w:val="32"/>
          <w:szCs w:val="32"/>
        </w:rPr>
        <w:t>2HD</w:t>
      </w:r>
      <w:r>
        <w:rPr>
          <w:sz w:val="32"/>
          <w:szCs w:val="32"/>
        </w:rPr>
        <w:t>中字我女朋友家里的超级美味自制面食大赛</w:t>
      </w:r>
      <w:r>
        <w:rPr>
          <w:sz w:val="32"/>
          <w:szCs w:val="32"/>
        </w:rPr>
        <w:t>.doc" rel="alternate" download="792510-</w:t>
      </w:r>
      <w:r>
        <w:rPr>
          <w:sz w:val="32"/>
          <w:szCs w:val="32"/>
        </w:rPr>
        <w:t>女友的好妈妈</w:t>
      </w:r>
      <w:r>
        <w:rPr>
          <w:sz w:val="32"/>
          <w:szCs w:val="32"/>
        </w:rPr>
        <w:t>2HD</w:t>
      </w:r>
      <w:r>
        <w:rPr>
          <w:sz w:val="32"/>
          <w:szCs w:val="32"/>
        </w:rPr>
        <w:t>中字我女朋友家里的超级美味自制面食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