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蕾丝风情探索麻豆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新款花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创新的大时代背景下，麻豆以其独特的视角和敏锐的市场洞察，为我们带来了一款令人惊叹的“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”。这不仅是一种装饰品，更是对传统日式蕾丝艺术的一次现代解读。让我们一起来探索这款花边背后的故事，以及它所展现出的无限魅力。</w:t>
      </w:r>
      <w:r>
        <w:rPr>
          <w:sz w:val="32"/>
          <w:szCs w:val="32"/>
        </w:rPr>
        <w:t>&lt;/p&gt;&lt;p&gt;&lt;img src="/static-img/1a0VnqFQtzZ6aYq-jG-SFrlksGYJwne4OSDVWxh7vJ9TovieV6P_V6cI10-0pm7h.png"&gt;&lt;/p&gt;&lt;p&gt;</w:t>
      </w:r>
      <w:r>
        <w:rPr>
          <w:sz w:val="32"/>
          <w:szCs w:val="32"/>
        </w:rPr>
        <w:t>首先，这款“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”采用了精湛的手工艺技术，将传统手工刺绣技艺与现代设计理念巧妙融合。在精细纤维织造中，每一个小巧的图案都透露出师傅们汗水浇铸的心血和智慧。这些精致的小点点，不仅展示了工匠们对细节把握得有多到位，也体现了他们对文化传承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深受日本美学影响，特别是在色彩搭配上，它以淡雅为主调，以浅粉、白色等温柔颜色为基调，再辅以些许金银线条，营造出一种既简洁又富有层次感的情怀氛围。这不仅使得整件作品拥有了一种优雅而不失谨慎之美，同时也能够很好地融入各种家居环境中，无论是古典还是现代装修，都能显得恰到好处。</w:t>
      </w:r>
      <w:r>
        <w:rPr>
          <w:sz w:val="32"/>
          <w:szCs w:val="32"/>
        </w:rPr>
        <w:t>&lt;/p&gt;&lt;p&gt;&lt;img src="/static-img/wewqW8ye8kH1iWZ3jjZ8ELlksGYJwne4OSDVWxh7vJ_WxsMY88Gy3D5guuWEsYTYzKPM9SknUv0jnSQN_1JSQKgfZ5d0zyMas_8i5v64zZP-ffh7yiHI3oXPzJVh5urnLlvfqNEXJmmHcpU4DqdAHuu1QlsxlA9BcS-VU8YUcws.png"&gt;&lt;/p&gt;&lt;p&gt;</w:t>
      </w:r>
      <w:r>
        <w:rPr>
          <w:sz w:val="32"/>
          <w:szCs w:val="32"/>
        </w:rPr>
        <w:t>再者，“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”的材质选择也是值得称赞的地方。选用高质量纯棉或亚麻等天然材料作为基础，保证了产品质感上乘且持久耐用。此外，还通过特殊处理，使其具有良好的透气性和舒适度，让使用者在享受到美观时，也能享受到实际上的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具有一定的功能性，可以作为窗帘、床单或者其他家居用品上的装饰元素，有助于提升空间整体氛围。尤其是在客厅或者卧室这样的私密区域，它可以成为一种温馨的人文关怀，让每一次停留都伴随着一份宁静与安逸。</w:t>
      </w:r>
      <w:r>
        <w:rPr>
          <w:sz w:val="32"/>
          <w:szCs w:val="32"/>
        </w:rPr>
        <w:t>&lt;/p&gt;&lt;p&gt;&lt;img src="/static-img/iMTjz3IpEblCvBqCrocEzrlksGYJwne4OSDVWxh7vJ_WxsMY88Gy3D5guuWEsYTYzKPM9SknUv0jnSQN_1JSQKgfZ5d0zyMas_8i5v64zZP-ffh7yiHI3oXPzJVh5urnLlvfqNEXJmmHcpU4DqdAHuu1QlsxlA9BcS-VU8YUcws.png"&gt;&lt;/p&gt;&lt;p&gt;</w:t>
      </w:r>
      <w:r>
        <w:rPr>
          <w:sz w:val="32"/>
          <w:szCs w:val="32"/>
        </w:rPr>
        <w:t>另外，在设计上，“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”也颇具创意。不但保持了传统手工刺绣中的灵魂，而且还加入了一些现代元素，如抽象图案或者几何形状，使整个作品更加丰富多彩，不乏一些小巧动人的趣味点，因此即便是年轻人也会喜欢这种既保留古韵，又兼具时尚感的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系列产品都是手工制作，每一件都是独一无二的艺术品，所以对于收藏家来说，它们也是极好的投资选择。它们不仅能够增添家庭生活的一抹亮丽，也可能因为时间流逝而变得更珍贵，是一种同时满足审美需求和经济价值双重目的的事物。</w:t>
      </w:r>
      <w:r>
        <w:rPr>
          <w:sz w:val="32"/>
          <w:szCs w:val="32"/>
        </w:rPr>
        <w:t>&lt;/p&gt;&lt;p&gt;&lt;img src="/static-img/EHK5uezhmunrGvaVJCuFHblksGYJwne4OSDVWxh7vJ_WxsMY88Gy3D5guuWEsYTYzKPM9SknUv0jnSQN_1JSQKgfZ5d0zyMas_8i5v64zZP-ffh7yiHI3oXPzJVh5urnLlvfqNEXJmmHcpU4DqdAHuu1QlsxlA9BcS-VU8YUcws.png"&gt;&lt;/p&gt;&lt;p&gt;</w:t>
      </w:r>
      <w:r>
        <w:rPr>
          <w:sz w:val="32"/>
          <w:szCs w:val="32"/>
        </w:rPr>
        <w:t>总结来说，“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”是一项集文化底蕴、艺术追求、功能实用以及个性化服务于一身的大型项目，其内涵丰富、形式多样，是当代人们追求生活品质升级的一个极佳选择。而对于那些喜爱并寻找独特文化产物的人来说，這是一次难忘又愉悦的心灵旅程。</w:t>
      </w:r>
      <w:r>
        <w:rPr>
          <w:sz w:val="32"/>
          <w:szCs w:val="32"/>
        </w:rPr>
        <w:t>&lt;/p&gt;&lt;p&gt;&lt;a href = "/doc/792850-</w:t>
      </w:r>
      <w:r>
        <w:rPr>
          <w:sz w:val="32"/>
          <w:szCs w:val="32"/>
        </w:rPr>
        <w:t>日式蕾丝风情探索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款花边的魅力</w:t>
      </w:r>
      <w:r>
        <w:rPr>
          <w:sz w:val="32"/>
          <w:szCs w:val="32"/>
        </w:rPr>
        <w:t>.doc" rel="alternate" download="792850-</w:t>
      </w:r>
      <w:r>
        <w:rPr>
          <w:sz w:val="32"/>
          <w:szCs w:val="32"/>
        </w:rPr>
        <w:t>日式蕾丝风情探索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款花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