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教学进入天堂动漫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背景与设定</w:t>
      </w:r>
      <w:r>
        <w:rPr>
          <w:sz w:val="32"/>
          <w:szCs w:val="32"/>
        </w:rPr>
        <w:t>&lt;/p&gt;&lt;p&gt;&lt;img src="/static-img/WCY7nXjQUSYuVO9kErO0CFdmI_A0QPlcybCCxzd_K5ly5WqTtsmt87EH07OwAOa9.jpg"&gt;&lt;/p&gt;&lt;p&gt;</w:t>
      </w:r>
      <w:r>
        <w:rPr>
          <w:sz w:val="32"/>
          <w:szCs w:val="32"/>
        </w:rPr>
        <w:t>在《私密教学进入天堂》这部动漫中，背景设定为一个充满神秘色彩的世界，其中包含了各种各样的神话生物和传说物品。这个世界是一个由多个国家组成的大陆，每个国家都有着自己的文化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ARfwZLYCh4wWLNMdu88FXldmI_A0QPlcybCCxzd_K5n9aTi3XjT43i-vyE1T1yesyGgO8oE4aIhaUSeBILpNew.jpg"&gt;&lt;/p&gt;&lt;p&gt;</w:t>
      </w:r>
      <w:r>
        <w:rPr>
          <w:sz w:val="32"/>
          <w:szCs w:val="32"/>
        </w:rPr>
        <w:t>主角是一位名叫艾丽莎的女孩，她拥有着特殊的能力——能够听到动物们的心声。这使得她在这个充满魔法和超自然元素的世界中，成为了一位独特的人物。她不仅聪明且勇敢，还对周围的事物充满好奇心，这些特质使得她成为了观众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轨迹</w:t>
      </w:r>
      <w:r>
        <w:rPr>
          <w:sz w:val="32"/>
          <w:szCs w:val="32"/>
        </w:rPr>
        <w:t>&lt;/p&gt;&lt;p&gt;&lt;img src="/static-img/3rWDjgGDkm4ELM5mEoZerFdmI_A0QPlcybCCxzd_K5n9aTi3XjT43i-vyE1T1yesyGgO8oE4aIhaUSeBILpNew.jpg"&gt;&lt;/p&gt;&lt;p&gt;</w:t>
      </w:r>
      <w:r>
        <w:rPr>
          <w:sz w:val="32"/>
          <w:szCs w:val="32"/>
        </w:rPr>
        <w:t>故事从艾丽莎因为一次偶然发现自己拥有听动物心声的能力开始，随后她踏上了寻找真相、揭开世间奥秘的旅程。在她的旅途中，她遇到了各种各样的伙伴，他们共同克服了种种困难，最终揭开了隐藏于世间深处的一系列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&lt;img src="/static-img/Fu8ZULfk4-ucL2W5uYaCGldmI_A0QPlcybCCxzd_K5n9aTi3XjT43i-vyE1T1yesyGgO8oE4aIhaUSeBILpNew.jpg"&gt;&lt;/p&gt;&lt;p&gt;</w:t>
      </w:r>
      <w:r>
        <w:rPr>
          <w:sz w:val="32"/>
          <w:szCs w:val="32"/>
        </w:rPr>
        <w:t>通过艾丽莎对动物们进行私密教学，我们可以看到教育不仅限于人类之间，而是可以跨越种类和界限。每一只动物都有其独特的声音，它们通过与艾丽莎交流学习到新的知识，这反映出知识本身就是一种力量，可以被所有生命体所分享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55Mbz9OYldiBqVO2pap6JFdmI_A0QPlcybCCxzd_K5n9aTi3XjT43i-vyE1T1yesyGgO8oE4aIhaUSeBILpNew.jpg"&gt;&lt;/p&gt;&lt;p&gt;</w:t>
      </w:r>
      <w:r>
        <w:rPr>
          <w:sz w:val="32"/>
          <w:szCs w:val="32"/>
        </w:rPr>
        <w:t>动画中的视觉效果精美细腻，从角色设计到场景构建，都展现出了高水平的手工艺。而配乐则是整个电影情感表达的一个重要方面，它以轻柔而又富有节奏感的声音，为观众营造了一种既温馨又激励人心的情绪氛围，使得整部作品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私密教学进入天堂》的影响力不仅限于它作为一部娱乐作品，更在于它传递出的积极信息。它提醒我们要尊重并理解自然界，以及不同生命体之间存在着共鸣之处。这部动画对于年轻观众尤其具有启发作用，让他们学会如何用爱去关注周围的一切，以此来培养起真正的人文关怀精神。</w:t>
      </w:r>
      <w:r>
        <w:rPr>
          <w:sz w:val="32"/>
          <w:szCs w:val="32"/>
        </w:rPr>
        <w:t>&lt;/p&gt;&lt;p&gt;&lt;a href = "/doc/792988-</w:t>
      </w:r>
      <w:r>
        <w:rPr>
          <w:sz w:val="32"/>
          <w:szCs w:val="32"/>
        </w:rPr>
        <w:t>私密教学进入天堂动漫总结</w:t>
      </w:r>
      <w:r>
        <w:rPr>
          <w:sz w:val="32"/>
          <w:szCs w:val="32"/>
        </w:rPr>
        <w:t>.doc" rel="alternate" download="792988-</w:t>
      </w:r>
      <w:r>
        <w:rPr>
          <w:sz w:val="32"/>
          <w:szCs w:val="32"/>
        </w:rPr>
        <w:t>私密教学进入天堂动漫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