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童茜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孩子钟童茜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孩子：钟童茜的成长故事</w:t>
      </w:r>
      <w:r>
        <w:rPr>
          <w:sz w:val="32"/>
          <w:szCs w:val="32"/>
        </w:rPr>
        <w:t>&lt;/p&gt;&lt;p&gt;&lt;img src="/static-img/n-6t6lFF4_y-qIH0G_IzGmyuVe2IuXiv5dxAecQJDZ7-Vskdf4AyIPfWr821i2wL.png"&gt;&lt;/p&gt;&lt;p&gt;</w:t>
      </w:r>
      <w:r>
        <w:rPr>
          <w:sz w:val="32"/>
          <w:szCs w:val="32"/>
        </w:rPr>
        <w:t>在一个不起眼的小镇上，有一位名叫钟童茜的女孩，她的名字就像她的性格一样，既温柔又充满活力。从小镇到城市，从乡村到都市，钟童茜用她的真诚和努力，一点一点地刻画出自己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钟童茜就表现出了对自然界的无限好奇。她总是喜欢去山林间探险，观察着四季变化中的种种美丽景象，这些经历为她以后的科学研究打下了坚实的基础。当她长大后，就读于本市最好的大学，那里有着世界级别的科研设施，她更是将这些资源利用得淋漓尽致。</w:t>
      </w:r>
      <w:r>
        <w:rPr>
          <w:sz w:val="32"/>
          <w:szCs w:val="32"/>
        </w:rPr>
        <w:t>&lt;/p&gt;&lt;p&gt;&lt;img src="/static-img/Xr01fCOe3JLzAkTjjSy6tmyuVe2IuXiv5dxAecQJDZ4B3xwvCoYmyrAOA3UPVP7TWRFGfy_q-YdVHmDt7q86pMH-D47IVoLgd0JNXCbItEdcHgTYTV95uvEv9DiyqkRiY7Z0T8Up9m7KWZ4X1Ds2MTTdjE5-FLQBkAkd_kjb5qLA0IH1tv-wG6lDkI78_b5vyE7UDdiQyWcjO0C_7s7drOiBPsHT0qXjcA3Oalr2wZU.jpeg"&gt;&lt;/p&gt;&lt;p&gt;</w:t>
      </w:r>
      <w:r>
        <w:rPr>
          <w:sz w:val="32"/>
          <w:szCs w:val="32"/>
        </w:rPr>
        <w:t>在校期间，钟童茜遇到了许多激动人心的事情。她参与了一项关于环境保护的小组项目，该项目旨在通过创新技术解决当地水污染问题。在这个过程中，她展现出了自己的领导能力和团队合作精神。尽管面临着重重困难，但钟童茜始终坚持不懈，最终该项目取得了显著成效，为当地带来了明显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之后，钟童茜选择留在了家乡，以实际行动回报社会。她成立了一家环保科技有限公司，并且投身于开发可持续能源技术上。这次转变并非偶然，而是在多年前，她参加过一次国际青年科技论坛，那时候她被全球性的环境挑战深深触动，从而决定将自己的专业知识应用于推动绿色发展。</w:t>
      </w:r>
      <w:r>
        <w:rPr>
          <w:sz w:val="32"/>
          <w:szCs w:val="32"/>
        </w:rPr>
        <w:t>&lt;/p&gt;&lt;p&gt;&lt;img src="/static-img/nifAM5aG8cbhuZegZBqcTGyuVe2IuXiv5dxAecQJDZ4B3xwvCoYmyrAOA3UPVP7TWRFGfy_q-YdVHmDt7q86pMH-D47IVoLgd0JNXCbItEdcHgTYTV95uvEv9DiyqkRiY7Z0T8Up9m7KWZ4X1Ds2MTTdjE5-FLQBkAkd_kjb5qLA0IH1tv-wG6lDkI78_b5vyE7UDdiQyWcjO0C_7s7drOiBPsHT0qXjcA3Oalr2wZU.png"&gt;&lt;/p&gt;&lt;p&gt;</w:t>
      </w:r>
      <w:r>
        <w:rPr>
          <w:sz w:val="32"/>
          <w:szCs w:val="32"/>
        </w:rPr>
        <w:t>随着时间的流逝，钟童茜的事业如同春天里的花朵一样绽放开来。她的公司已经成为国内领先的一家环保企业，不仅自身实现了可持续发展，还帮助其他企业实现这一目标。在公众视野中，人们越来越熟悉这位年轻女性背后的故事，以及她如何以一种积极、创新的方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责任与梦想”时，我们不能不提及这位名字——钟童茜。而对于那些渴望追求梦想、勇敢面对挑战的人们来说，无疑是一个值得学习和思考的话题。在未来的岁月里，或许会有更多像鐘童茸这样的人，用他们的心血和智慧，让我们的地球变得更加蓝</w:t>
      </w:r>
      <w:r>
        <w:rPr>
          <w:sz w:val="32"/>
          <w:szCs w:val="32"/>
        </w:rPr>
        <w:t>-green-blue-green...&lt;/p&gt;&lt;p&gt;&lt;img src="/static-img/lFTAmBIP0lKJmtTSRRcuF2yuVe2IuXiv5dxAecQJDZ4B3xwvCoYmyrAOA3UPVP7TWRFGfy_q-YdVHmDt7q86pMH-D47IVoLgd0JNXCbItEdcHgTYTV95uvEv9DiyqkRiY7Z0T8Up9m7KWZ4X1Ds2MTTdjE5-FLQBkAkd_kjb5qLA0IH1tv-wG6lDkI78_b5vyE7UDdiQyWcjO0C_7s7drOiBPsHT0qXjcA3Oalr2wZU.jpg"&gt;&lt;/p&gt;&lt;p&gt;&lt;a href = "/doc/793065-</w:t>
      </w:r>
      <w:r>
        <w:rPr>
          <w:sz w:val="32"/>
          <w:szCs w:val="32"/>
        </w:rPr>
        <w:t>钟童茜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孩子钟童茜的成长故事</w:t>
      </w:r>
      <w:r>
        <w:rPr>
          <w:sz w:val="32"/>
          <w:szCs w:val="32"/>
        </w:rPr>
        <w:t>.doc" rel="alternate" download="793065-</w:t>
      </w:r>
      <w:r>
        <w:rPr>
          <w:sz w:val="32"/>
          <w:szCs w:val="32"/>
        </w:rPr>
        <w:t>钟童茜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孩子钟童茜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