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金梅瓶杨思敏独白的五集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有些角色就像永不褪色的古董，依旧能够吸引着观众的注意。金梅瓶这样的角色，就是这样的一位。她那深邃的眼神、优雅的气质，让人忍不住想要更深入地了解她。但是，在现实生活中，我们很难找到真正能让我们感受到这份魅力的作品。不过，如果有机会去体验杨思敏版《金梅瓶》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下载，那么我们或许能从中窥见一二。</w:t>
      </w:r>
      <w:r>
        <w:rPr>
          <w:sz w:val="32"/>
          <w:szCs w:val="32"/>
        </w:rPr>
        <w:t>&lt;/p&gt;&lt;p&gt;&lt;img src="/static-img/fHsoMu0Cesw0VMcZNfF5WYBMCCuUeHnFAoAoJnqfDZBUq8ZZsp1n2JhmuW1Tx7zS.png"&gt;&lt;/p&gt;&lt;p&gt;</w:t>
      </w:r>
      <w:r>
        <w:rPr>
          <w:sz w:val="32"/>
          <w:szCs w:val="32"/>
        </w:rPr>
        <w:t>一、寻找完美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剧的过程中，我们常常会遇到各种各样的演员和制作团队，他们都试图用自己的方式来诠释同一个故事。对于《金梅瓶》而言，杨思敏是一位非常特别的人选。她拥有那种既温柔又坚强，不为世俗所动摇的心灵，这种特质正是使得她成为最佳选择。</w:t>
      </w:r>
      <w:r>
        <w:rPr>
          <w:sz w:val="32"/>
          <w:szCs w:val="32"/>
        </w:rPr>
        <w:t>&lt;/p&gt;&lt;p&gt;&lt;img src="/static-img/hYKV8xV82neA1TWzPniISIBMCCuUeHnFAoAoJnqfDZDQ0ksYKhsPGLY1vqWw2-VJgZfXJFWzvaGhl1WDX3OCiA.png"&gt;&lt;/p&gt;&lt;p&gt;</w:t>
      </w:r>
      <w:r>
        <w:rPr>
          <w:sz w:val="32"/>
          <w:szCs w:val="32"/>
        </w:rPr>
        <w:t>二、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段文字将带领你进入杨思敏版《金梅瓶》的内心世界。你将看到一个女人的成长，她从一个单纯无知的小女孩逐渐变成了一个智慧超群的大女子。在这个过程中，她面对了无数挑战，每一次都是她的磨练，也是她的成长。</w:t>
      </w:r>
      <w:r>
        <w:rPr>
          <w:sz w:val="32"/>
          <w:szCs w:val="32"/>
        </w:rPr>
        <w:t>&lt;/p&gt;&lt;p&gt;&lt;img src="/static-img/_AfWXIpXxaUQwSskYRWn7YBMCCuUeHnFAoAoJnqfDZDQ0ksYKhsPGLY1vqWw2-VJgZfXJFWzvaGhl1WDX3OCiA.png"&gt;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并观看第一至五集，你将被直接推送到那个年代充满激情与梦想的社会当中。在那里，你会看到每个人都有他们独特的声音，都渴望改变命运。同时，你也会发现，无论时代如何变迁，人们的心灵之路总是一致：希望、爱情和自我实现。</w:t>
      </w:r>
      <w:r>
        <w:rPr>
          <w:sz w:val="32"/>
          <w:szCs w:val="32"/>
        </w:rPr>
        <w:t>&lt;/p&gt;&lt;p&gt;&lt;img src="/static-img/AGraXu2mrAUSTf1bbWbha4BMCCuUeHnFAoAoJnqfDZDQ0ksYKhsPGLY1vqWw2-VJgZfXJFWzvaGhl1WDX3OCiA.png"&gt;&lt;/p&gt;&lt;p&gt;</w:t>
      </w:r>
      <w:r>
        <w:rPr>
          <w:sz w:val="32"/>
          <w:szCs w:val="32"/>
        </w:rPr>
        <w:t>四、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让我们回顾一下这一路上发生了什么。首先，是关于人物塑造的问题——杨思敏如何把握住角色的核心，从而创造出了一幅生动多彩的人物画像；其次，是关于叙事手法——导演如何巧妙地使用视觉语言，将故事讲述得更加生动和紧凑；最后，还有关于主题探讨——剧中的某些问题是否触及了我们的共鸣点，以及这些问题背后蕴含着怎样的意义？</w:t>
      </w:r>
      <w:r>
        <w:rPr>
          <w:sz w:val="32"/>
          <w:szCs w:val="32"/>
        </w:rPr>
        <w:t>&lt;/p&gt;&lt;p&gt;&lt;img src="/static-img/UxkOI634GC2k07YG9PBAtoBMCCuUeHnFAoAoJnqfDZDQ0ksYKhsPGLY1vqWw2-VJgZfXJFWzvaGhl1WDX3OCiA.png"&gt;&lt;/p&gt;&lt;p&gt;</w:t>
      </w:r>
      <w:r>
        <w:rPr>
          <w:sz w:val="32"/>
          <w:szCs w:val="32"/>
        </w:rPr>
        <w:t>五、珍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部作品也许会慢慢变得稀少，但它留下的痕迹却可能比我们想象中的要深远。这就是为什么那些珍贵的事情，比如电影或者书籍，它们往往不会只属于一个人，而应该被传递给更多人，从而形成一种共同的情感纽带。而现在，作为读者之一，你是否愿意加入这场传承？如果答案是肯定的，那么请勇敢地点击“下载”，开始你的旅程吧！</w:t>
      </w:r>
      <w:r>
        <w:rPr>
          <w:sz w:val="32"/>
          <w:szCs w:val="32"/>
        </w:rPr>
        <w:t>&lt;/p&gt;&lt;p&gt;&lt;a href = "/doc/793819-</w:t>
      </w:r>
      <w:r>
        <w:rPr>
          <w:sz w:val="32"/>
          <w:szCs w:val="32"/>
        </w:rPr>
        <w:t>追忆金梅瓶杨思敏独白的五集传奇</w:t>
      </w:r>
      <w:r>
        <w:rPr>
          <w:sz w:val="32"/>
          <w:szCs w:val="32"/>
        </w:rPr>
        <w:t>.doc" rel="alternate" download="793819-</w:t>
      </w:r>
      <w:r>
        <w:rPr>
          <w:sz w:val="32"/>
          <w:szCs w:val="32"/>
        </w:rPr>
        <w:t>追忆金梅瓶杨思敏独白的五集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