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六年级学生的学习困难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学六年级，孩子们正处于快速成长的阶段，他们需要在学术上有所收获，同时也要学会如何应对生活中的各种挑战。然而，有些孩子可能会因为不同的原因而感到“小学六年级差差差很痛”，这不仅仅是成绩不理想的问题，而是一个综合性的问题，涉及到心理、社交和学习等多个方面。</w:t>
      </w:r>
      <w:r>
        <w:rPr>
          <w:sz w:val="32"/>
          <w:szCs w:val="32"/>
        </w:rPr>
        <w:t>&lt;/p&gt;&lt;p&gt;&lt;img src="/static-img/--nMu7-YMEqhw0WcoL42eGExHJWfIJWLSpdnGmj4jmQrvUWAsZr1UhfslF6tSZbx.png"&gt;&lt;/p&gt;&lt;p&gt;</w:t>
      </w:r>
      <w:r>
        <w:rPr>
          <w:sz w:val="32"/>
          <w:szCs w:val="32"/>
        </w:rPr>
        <w:t>首先，从学术角度来看，六年级对于大部分学生来说，是一个转折点。在这个阶段，学校的课程开始变得更加丰富和深入，对于一些基础知识掌握不扎实的学生来说，这无疑是一道难关。数学题目更为复杂，如代数、几何等抽象概念让很多学生感到头疼；英语阅读理解能力提升，也需要大量的练习和积累。而且，此时期考核方式多样化，不仅包括月考、期末，还有常规作业和家庭作业，这样的压力让一些学生感到喘不过气来。</w:t>
      </w:r>
      <w:r>
        <w:rPr>
          <w:sz w:val="32"/>
          <w:szCs w:val="32"/>
        </w:rPr>
        <w:t>&lt;/p&gt;&lt;p&gt;</w:t>
      </w:r>
      <w:r>
        <w:rPr>
          <w:sz w:val="32"/>
          <w:szCs w:val="32"/>
        </w:rPr>
        <w:t>其次，从心理健康角度分析，每个孩子都有自己的性格特点，一些比较内向或敏感的小孩，在面对这些学术压力时，更容易产生焦虑或自我怀疑的情绪。这时候，他们可能会感觉自己比实际上要差得多，因为他们往往过于严苛地要求自己，同时又缺乏有效的情绪调节能力。</w:t>
      </w:r>
      <w:r>
        <w:rPr>
          <w:sz w:val="32"/>
          <w:szCs w:val="32"/>
        </w:rPr>
        <w:t>&lt;/p&gt;&lt;p&gt;&lt;img src="/static-img/y0CeJ_tbQKilzzBfKuMOqWExHJWfIJWLSpdnGmj4jmQGGwM3K3bkJW2dAuXcQzEVMxhztd09kC5tE6--ieRIWZKJ4WShhI7sXCt8IL58D9fpGnBWW6kME5_FfglDx0S9ApceD_nqeBw0KEZGmxIAUg.png"&gt;&lt;/p&gt;&lt;p&gt;</w:t>
      </w:r>
      <w:r>
        <w:rPr>
          <w:sz w:val="32"/>
          <w:szCs w:val="32"/>
        </w:rPr>
        <w:t>再者，社会关系也是一个重要因素。在这个年龄段，小朋友们开始形成小团体，有的人可能会因为无法融入群体或者受到欺凌而感到孤立无援。此外，与同龄人的竞争也加剧了这种感觉，让有些人觉得自己总是在被边缘化。</w:t>
      </w:r>
      <w:r>
        <w:rPr>
          <w:sz w:val="32"/>
          <w:szCs w:val="32"/>
        </w:rPr>
        <w:t>&lt;/p&gt;&lt;p&gt;</w:t>
      </w:r>
      <w:r>
        <w:rPr>
          <w:sz w:val="32"/>
          <w:szCs w:val="32"/>
        </w:rPr>
        <w:t>此外，还有一些家庭因素也影响到了孩子们的心情，比如经济压力导致家长不能为子女提供足够好的教育资源，或许父母工作繁忙，没有足够时间陪伴孩子解决学习上的困惑。这些都是让一部分小朋友感到“小学六年级差差差很痛”的原因之一。</w:t>
      </w:r>
      <w:r>
        <w:rPr>
          <w:sz w:val="32"/>
          <w:szCs w:val="32"/>
        </w:rPr>
        <w:t>&lt;/p&gt;&lt;p&gt;&lt;img src="/static-img/R7oSpokaOzB6wrq6g2SFpGExHJWfIJWLSpdnGmj4jmQGGwM3K3bkJW2dAuXcQzEVMxhztd09kC5tE6--ieRIWZKJ4WShhI7sXCt8IL58D9fpGnBWW6kME5_FfglDx0S9ApceD_nqeBw0KEZGmxIAUg.png"&gt;&lt;/p&gt;&lt;p&gt;</w:t>
      </w:r>
      <w:r>
        <w:rPr>
          <w:sz w:val="32"/>
          <w:szCs w:val="32"/>
        </w:rPr>
        <w:t>最后，不少孩子还面临着身心发展速度不同引起的一系列问题，比如有的同学突然出现注意力短暂流动或者其他认知功能障碍，这使得他们在课堂上跟不上了老师讲解内容的情况也不鲜见。而对于那些兴趣爱好较浓厚但却没有得到充分发挥的小孩来说，他们可能会因为缺乏适合自己的活动而产生挫败感。</w:t>
      </w:r>
      <w:r>
        <w:rPr>
          <w:sz w:val="32"/>
          <w:szCs w:val="32"/>
        </w:rPr>
        <w:t>&lt;/p&gt;&lt;p&gt;</w:t>
      </w:r>
      <w:r>
        <w:rPr>
          <w:sz w:val="32"/>
          <w:szCs w:val="32"/>
        </w:rPr>
        <w:t>因此，当我们听到某个小朋友说“小学六年级差</w:t>
      </w:r>
      <w:r>
        <w:rPr>
          <w:sz w:val="32"/>
          <w:szCs w:val="32"/>
        </w:rPr>
        <w:t>difference</w:t>
      </w:r>
      <w:r>
        <w:rPr>
          <w:sz w:val="32"/>
          <w:szCs w:val="32"/>
        </w:rPr>
        <w:t>痛”时，我们应该从多方面去理解这一切，并尽量给予帮助，无论是通过专业机构进行评估与辅导还是通过家长与教师之间沟通协作，以确保每一个小朋友都能找到属于自己的道路，即使是在这个充满挑战的学期里。</w:t>
      </w:r>
      <w:r>
        <w:rPr>
          <w:sz w:val="32"/>
          <w:szCs w:val="32"/>
        </w:rPr>
        <w:t>&lt;/p&gt;&lt;p&gt;&lt;img src="/static-img/WyGx3GhmUEe9Ku9EBkFfdGExHJWfIJWLSpdnGmj4jmQGGwM3K3bkJW2dAuXcQzEVMxhztd09kC5tE6--ieRIWZKJ4WShhI7sXCt8IL58D9fpGnBWW6kME5_FfglDx0S9ApceD_nqeBw0KEZGmxIAUg.jpg"&gt;&lt;/p&gt;&lt;p&gt;&lt;a href = "/doc/794029-</w:t>
      </w:r>
      <w:r>
        <w:rPr>
          <w:sz w:val="32"/>
          <w:szCs w:val="32"/>
        </w:rPr>
        <w:t>小学六年级学生的学习困难与挑战</w:t>
      </w:r>
      <w:r>
        <w:rPr>
          <w:sz w:val="32"/>
          <w:szCs w:val="32"/>
        </w:rPr>
        <w:t>.doc" rel="alternate" download="794029-</w:t>
      </w:r>
      <w:r>
        <w:rPr>
          <w:sz w:val="32"/>
          <w:szCs w:val="32"/>
        </w:rPr>
        <w:t>小学六年级学生的学习困难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