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流光之城无删减免费阅读我在这座璀璨的城市中遇见了你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心中，流光之城总是那么的迷人。每当夜幕降临，这座城市便被无数繁星点缀，仿佛是宇宙间最美丽的宝石。然而，今天，我要告诉你的是，不仅仅是流光之城让人着迷，更重要的是，它隐藏了一个秘密——一个无删减免费阅读的世界。</w:t>
      </w:r>
      <w:r>
        <w:rPr>
          <w:sz w:val="32"/>
          <w:szCs w:val="32"/>
        </w:rPr>
        <w:t>&lt;/p&gt;&lt;p&gt;&lt;img src="/static-img/dqYQDEtvKSi7nQwAiwP5WLw_qoiu58LmIS0fEMUOaOpdUbz8YEkiNeZn4M86E2nQ.jpg"&gt;&lt;/p&gt;&lt;p&gt;</w:t>
      </w:r>
      <w:r>
        <w:rPr>
          <w:sz w:val="32"/>
          <w:szCs w:val="32"/>
        </w:rPr>
        <w:t>想象一下，你站在这座璀璨的城市中，每个角落都充满了未知。你可以在任何时候随时打开手机或电脑，一键连接到这个神奇的世界，那里藏着无数书籍，无需花一分钱，就能阅读它们。这不仅是一个梦想，而是一种可能，一种我们现在就能拥有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有古典文学，有科幻小说，有历史、哲学和心理学等各类书籍。无论你的兴趣是什么，都一定能找到合适的作品。在这样的环境下，你会发现自己不再只是一个读者，而是一个探索者，一位穿梭于不同知识领域的人。</w:t>
      </w:r>
      <w:r>
        <w:rPr>
          <w:sz w:val="32"/>
          <w:szCs w:val="32"/>
        </w:rPr>
        <w:t>&lt;/p&gt;&lt;p&gt;&lt;img src="/static-img/sOuRExkA3D_KTp0jmfx7Jrw_qoiu58LmIS0fEMUOaOq-NeL7BH9J-nxcL3LQo2TaFsTTEjrJfjgLsGxPLxxmYIwiD9CFxBbVuFuMsBC1CqlaRsYhLcuCQzBGca1no8wxR-oMTlbMM0x7O2GYdvqDX-VewLLnq7qtqWFabNci0DsgR00sbHWx8DECvSMM8Gfr.jpg"&gt;&lt;/p&gt;&lt;p&gt;</w:t>
      </w:r>
      <w:r>
        <w:rPr>
          <w:sz w:val="32"/>
          <w:szCs w:val="32"/>
        </w:rPr>
        <w:t>当然，这一切听起来似乎太过理想化，但相信我，当你真正体验到了这一切的时候，你会明白“流光之城”背后的真谛。在这里，没有门槛，也没有限制，只要你愿意，所有知识都将成为你的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妨来试试吧！让我们一起走进这座流光之城，让我们的灵魂在其中自由飞翔。记住，在这个世界上，没有什么比拥有知识更美妙的事情了。而且，这一切，我们都可以享受得起，因为它属于每一个人——这是“流光之城”的承诺。</w:t>
      </w:r>
      <w:r>
        <w:rPr>
          <w:sz w:val="32"/>
          <w:szCs w:val="32"/>
        </w:rPr>
        <w:t>&lt;/p&gt;&lt;p&gt;&lt;img src="/static-img/hsZlH4_jaeeEqRwG949cXrw_qoiu58LmIS0fEMUOaOq-NeL7BH9J-nxcL3LQo2TaFsTTEjrJfjgLsGxPLxxmYIwiD9CFxBbVuFuMsBC1CqlaRsYhLcuCQzBGca1no8wxR-oMTlbMM0x7O2GYdvqDX-VewLLnq7qtqWFabNci0DsgR00sbHWx8DECvSMM8Gfr.jpg"&gt;&lt;/p&gt;&lt;p&gt;&lt;a href = "/doc/794109-</w:t>
      </w:r>
      <w:r>
        <w:rPr>
          <w:sz w:val="32"/>
          <w:szCs w:val="32"/>
        </w:rPr>
        <w:t>流光之城无删减免费阅读我在这座璀璨的城市中遇见了你的故事</w:t>
      </w:r>
      <w:r>
        <w:rPr>
          <w:sz w:val="32"/>
          <w:szCs w:val="32"/>
        </w:rPr>
        <w:t>.doc" rel="alternate" download="794109-</w:t>
      </w:r>
      <w:r>
        <w:rPr>
          <w:sz w:val="32"/>
          <w:szCs w:val="32"/>
        </w:rPr>
        <w:t>流光之城无删减免费阅读我在这座璀璨的城市中遇见了你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