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召唤与自我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内心的召唤与自我解放</w:t>
      </w:r>
      <w:r>
        <w:rPr>
          <w:sz w:val="32"/>
          <w:szCs w:val="32"/>
        </w:rPr>
        <w:t>&lt;/p&gt;&lt;p&gt;&lt;img src="/static-img/OmUAOTmeXw5VoyXhHV1PwN_8cYIelNMkjtw1LuDtHtNvyO9oNQKt758swe0thEDm.jpg"&gt;&lt;/p&gt;&lt;p&gt;</w:t>
      </w:r>
      <w:r>
        <w:rPr>
          <w:sz w:val="32"/>
          <w:szCs w:val="32"/>
        </w:rPr>
        <w:t>在人生的旅途中，除了外部世界的挑战和考验之外，我们每个人都面临着一场更加隐蔽、更为复杂的心灵斗争——心战。它是一种精神上的冲突，一场关于价值观、信念和自我认同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的开始</w:t>
      </w:r>
      <w:r>
        <w:rPr>
          <w:sz w:val="32"/>
          <w:szCs w:val="32"/>
        </w:rPr>
        <w:t>&lt;/p&gt;&lt;p&gt;&lt;img src="/static-img/Fd6fW9o9r5C48BT5Hg5wvN_8cYIelNMkjtw1LuDtHtN0PjzgfkTWkIm_-eG2xBhsMv_K5E_IVkj9d5emEq2hyZGmFM2Y-dn1xg24Wk2x2w7UmXKJYvq-kCUYmC7WaqV0-58YbF2DE5BxgaZYUd-xx-OBj1V9gjXQH1RLbeZJu6Y.png"&gt;&lt;/p&gt;&lt;p&gt;</w:t>
      </w:r>
      <w:r>
        <w:rPr>
          <w:sz w:val="32"/>
          <w:szCs w:val="32"/>
        </w:rPr>
        <w:t>心战往往从我们的内心深处悄然升起。当我们遇到难以解决的问题或者遭遇挫折时，内心的声音就会变得喧嚣起来。这些声音可能是对现状不满的声音，也可能是对未来充满恐惧的声音。在这种情况下，我们的心灵会被不同的声音所包围，每个声音都在呼唤我们做出不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觉醒</w:t>
      </w:r>
      <w:r>
        <w:rPr>
          <w:sz w:val="32"/>
          <w:szCs w:val="32"/>
        </w:rPr>
        <w:t>&lt;/p&gt;&lt;p&gt;&lt;img src="/static-img/RJCFFj1ajyhkNP0EXIAWVt_8cYIelNMkjtw1LuDtHtN0PjzgfkTWkIm_-eG2xBhsMv_K5E_IVkj9d5emEq2hyZGmFM2Y-dn1xg24Wk2x2w7UmXKJYvq-kCUYmC7WaqV0-58YbF2DE5BxgaZYUd-xx-OBj1V9gjXQH1RLbeZJu6Y.jpg"&gt;&lt;/p&gt;&lt;p&gt;</w:t>
      </w:r>
      <w:r>
        <w:rPr>
          <w:sz w:val="32"/>
          <w:szCs w:val="32"/>
        </w:rPr>
        <w:t>为了应对这场心理战争，我们首先需要进行自我反思。这是一个探索自己的过程，在这个过程中，我们要勇敢地面对自己最深层次的情感和思想。通过不断地询问自己，了解自己的需求和欲望，这样才能找到那些真正引导我们前进的声音，而不是那些误导我们的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&lt;img src="/static-img/Pwr8Z1swsSb5qZNlfTVnqN_8cYIelNMkjtw1LuDtHtN0PjzgfkTWkIm_-eG2xBhsMv_K5E_IVkj9d5emEq2hyZGmFM2Y-dn1xg24Wk2x2w7UmXKJYvq-kCUYmC7WaqV0-58YbF2DE5BxgaZYUd-xx-OBj1V9gjXQH1RLbeZJu6Y.jpg"&gt;&lt;/p&gt;&lt;p&gt;</w:t>
      </w:r>
      <w:r>
        <w:rPr>
          <w:sz w:val="32"/>
          <w:szCs w:val="32"/>
        </w:rPr>
        <w:t>信念是抵御外界压力的重要堡垒，而坚持则是将信念转化为行动的动力。在心理上，最容易崩溃的是当我们的信念受到质疑时。如果能够保持坚定不移，不轻易放弃自己的目标，那么即使是在最艰苦的情况下，也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重塑</w:t>
      </w:r>
      <w:r>
        <w:rPr>
          <w:sz w:val="32"/>
          <w:szCs w:val="32"/>
        </w:rPr>
        <w:t>&lt;/p&gt;&lt;p&gt;&lt;img src="/static-img/Fk_qHfFqxjA-hJXboCD3vN_8cYIelNMkjtw1LuDtHtN0PjzgfkTWkIm_-eG2xBhsMv_K5E_IVkj9d5emEq2hyZGmFM2Y-dn1xg24Wk2x2w7UmXKJYvq-kCUYmC7WaqV0-58YbF2DE5BxgaZYUd-xx-OBj1V9gjXQH1RLbeZJu6Y.jpg"&gt;&lt;/p&gt;&lt;p&gt;</w:t>
      </w:r>
      <w:r>
        <w:rPr>
          <w:sz w:val="32"/>
          <w:szCs w:val="32"/>
        </w:rPr>
        <w:t>有时候，无论如何努力，都无法改变事物本身，因为有些事情就是不可避免的。但这并不意味着我们就不能改变自己。通过学习新技能、拓宽视野或调整生活方式，我们可以重新塑造自己，让自己适应新的环境或挑战，从而减少未来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心理波动都逐渐平息下来，当内心的声音达到一种共鸣时，那份平静才真正显现出来。这并非意味着问题已经彻底解决，但至少说明了一个道理：无论何时，只要你愿意去寻找，你总能找到通往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战：内心的召唤与自我解放》是一篇探讨人们在日常生活中如何面对自身情感冲突，并学会克服困难的一篇文章。本文提出了几个关键点，如进行自我反思、建立坚定的信念、不断学习和成长以及追求内在平静等，以帮助读者理解并有效应对他们的心理危机。在现代社会里，这些策略对于维护个人的心理健康至关重要，同时也能够促进个人成长，为未来的发展打下良好的基础。</w:t>
      </w:r>
      <w:r>
        <w:rPr>
          <w:sz w:val="32"/>
          <w:szCs w:val="32"/>
        </w:rPr>
        <w:t>&lt;/p&gt;&lt;p&gt;&lt;a href = "/doc/794488-</w:t>
      </w:r>
      <w:r>
        <w:rPr>
          <w:sz w:val="32"/>
          <w:szCs w:val="32"/>
        </w:rPr>
        <w:t>心战内心的召唤与自我解放</w:t>
      </w:r>
      <w:r>
        <w:rPr>
          <w:sz w:val="32"/>
          <w:szCs w:val="32"/>
        </w:rPr>
        <w:t>.doc" rel="alternate" download="794488-</w:t>
      </w:r>
      <w:r>
        <w:rPr>
          <w:sz w:val="32"/>
          <w:szCs w:val="32"/>
        </w:rPr>
        <w:t>心战内心的召唤与自我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