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生活一面膜之下一部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世界是什么？</w:t>
      </w:r>
      <w:r>
        <w:rPr>
          <w:sz w:val="32"/>
          <w:szCs w:val="32"/>
        </w:rPr>
        <w:t>&lt;/p&gt;&lt;p&gt;&lt;img src="/static-img/jCAiTeis2aNKcKYlGzzFE3Onmt5IWfpy5qZXAvB3QAw.jpg"&gt;&lt;/p&gt;&lt;p&gt;</w:t>
      </w:r>
      <w:r>
        <w:rPr>
          <w:sz w:val="32"/>
          <w:szCs w:val="32"/>
        </w:rPr>
        <w:t>在这个快节奏的时代，每个人都渴望找到属于自己的片刻宁静和放松。有的人选择阅读、有的人喜欢运动，而有些人则找到了一个独特的方式——使用一面膜上边一面膜下电视剧。这不仅是一种美容护肤的方法，更是人们逃离现实、寻找精神寄托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sjQoSazmUBkwuC3EKGym7acqulcKeNLE1-7oYZX5iYwgqYu11GnboZ1Gb_k2mXChVfd0JvSvOGhoVssFnsEZ-Gina5c9luswLOMI6j-2rR4ckx23fA7DcZMJOO48yHi8NQvtluyvt73jOTCCe1qWz4GX1yRVs72hoZdVg19zgog.jpg"&gt;&lt;/p&gt;&lt;p&gt;</w:t>
      </w:r>
      <w:r>
        <w:rPr>
          <w:sz w:val="32"/>
          <w:szCs w:val="32"/>
        </w:rPr>
        <w:t>想象一下，你正坐在沙发上，手中拿着一包精致的小盒子，每个盒子里装着两张不同颜色的面膜。一边是清新的绿色，一边是温暖的地黄色。你轻轻地打开第一张小盒子，取出那层透明胶质般柔软的绿色面膜，将其贴在脸上，然后再次打开第二个小盒子，准备为你的眼睛和嘴唇做一个全面的护理。此时，你已经进入了一个完全不同的空间，这是一个只属于你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一过程中的乐趣所在</w:t>
      </w:r>
      <w:r>
        <w:rPr>
          <w:sz w:val="32"/>
          <w:szCs w:val="32"/>
        </w:rPr>
        <w:t>&lt;/p&gt;&lt;p&gt;&lt;img src="/static-img/rD5ZQ7IYmF21kCdQwN7DEKcqulcKeNLE1-7oYZX5iYwgqYu11GnboZ1Gb_k2mXChVfd0JvSvOGhoVssFnsEZ-Gina5c9luswLOMI6j-2rR4ckx23fA7DcZMJOO48yHi8NQvtluyvt73jOTCCe1qWz4GX1yRVs72hoZdVg19zgog.jpg"&gt;&lt;/p&gt;&lt;p&gt;</w:t>
      </w:r>
      <w:r>
        <w:rPr>
          <w:sz w:val="32"/>
          <w:szCs w:val="32"/>
        </w:rPr>
        <w:t>随着时间流逝，你开始感受到皮肤被深深吸收其中丰富成分的感觉，同时也听见了来自电视机的声音，那里的故事正在缓缓展开。在这个安静而又充满期待的氛围中，你的心灵得到了慰藉与放松。你仿佛置身于另一个世界，与那些虚构的情节共舞，与那些人物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一种全新的美丽之旅</w:t>
      </w:r>
      <w:r>
        <w:rPr>
          <w:sz w:val="32"/>
          <w:szCs w:val="32"/>
        </w:rPr>
        <w:t>&lt;/p&gt;&lt;p&gt;&lt;img src="/static-img/LaBsMF5D8-m67CHhJguLXqcqulcKeNLE1-7oYZX5iYwgqYu11GnboZ1Gb_k2mXChVfd0JvSvOGhoVssFnsEZ-Gina5c9luswLOMI6j-2rR4ckx23fA7DcZMJOO48yHi8NQvtluyvt73jOTCCe1qWz4GX1yRVs72hoZdVg19zgog.jpg"&gt;&lt;/p&gt;&lt;p&gt;</w:t>
      </w:r>
      <w:r>
        <w:rPr>
          <w:sz w:val="32"/>
          <w:szCs w:val="32"/>
        </w:rPr>
        <w:t>每当你换掉一次面膜，就像是穿越回了一次之前。而每次换完后，都会有一份惊喜等待着你——可能是一瓶新出的香水，或许是一本最新出版的小说。不管怎样，这一切都是为了让你的心情更加愉悦，让你的生活更加丰富多彩。这种从简单到复杂，从单调到多变的一系列经历，让人难以抗拒，不禁想要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但不要忘记享受过程</w:t>
      </w:r>
      <w:r>
        <w:rPr>
          <w:sz w:val="32"/>
          <w:szCs w:val="32"/>
        </w:rPr>
        <w:t>&lt;/p&gt;&lt;p&gt;&lt;img src="/static-img/009hH8_ETPRK0Q5FMKlQPacqulcKeNLE1-7oYZX5iYwgqYu11GnboZ1Gb_k2mXChVfd0JvSvOGhoVssFnsEZ-Gina5c9luswLOMI6j-2rR4ckx23fA7DcZMJOO48yHi8NQvtluyvt73jOTCCe1qWz4GX1yRVs72hoZdVg19zgog.jpg"&gt;&lt;/p&gt;&lt;p&gt;</w:t>
      </w:r>
      <w:r>
        <w:rPr>
          <w:sz w:val="32"/>
          <w:szCs w:val="32"/>
        </w:rPr>
        <w:t>当然，在追求完美外观的时候，我们不能忽视了对内心世界的关注。即便是在用一面膜上边一面幕下观看电视剧时，也要学会享受眼前这一刻，不要让自己陷入无尽循环中。如果能将这种状态融入日常生活，那么它就不再仅仅是一种消遣，而是一个可以持续不断地提升自我品质的心灵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科技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或许能够看到更为先进的一代产品出现，它们不仅能够提供更好的保养效果，还能通过智能系统根据用户的情绪反应来推荐最合适的情境。这将使得我们可以在任何时候，无论身处何方，都能找到那份平静与幸福。而这，就是未来“一面幕上的另一幕幕”的真谛。</w:t>
      </w:r>
      <w:r>
        <w:rPr>
          <w:sz w:val="32"/>
          <w:szCs w:val="32"/>
        </w:rPr>
        <w:t>&lt;/p&gt;&lt;p&gt;&lt;a href = "/doc/794612-</w:t>
      </w:r>
      <w:r>
        <w:rPr>
          <w:sz w:val="32"/>
          <w:szCs w:val="32"/>
        </w:rPr>
        <w:t>双重生活一面膜之下一部电视剧</w:t>
      </w:r>
      <w:r>
        <w:rPr>
          <w:sz w:val="32"/>
          <w:szCs w:val="32"/>
        </w:rPr>
        <w:t>.doc" rel="alternate" download="794612-</w:t>
      </w:r>
      <w:r>
        <w:rPr>
          <w:sz w:val="32"/>
          <w:szCs w:val="32"/>
        </w:rPr>
        <w:t>双重生活一面膜之下一部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