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我家这边的小宝贝每天晚上都要等到九点多才肯安心睡觉你知道有时候我和老公就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还没睡老公侧面做妈妈帮</w:t>
      </w:r>
      <w:r>
        <w:rPr>
          <w:sz w:val="32"/>
          <w:szCs w:val="32"/>
        </w:rPr>
        <w:t>&lt;/p&gt;&lt;p&gt;&lt;img src="/static-img/LR51OWtpoacOmBfyqpqwBgzSm893IgyBUr1VG3K8ZIVbpMjhG8ccCwNaOL0_TRM4.png"&gt;&lt;/p&gt;&lt;p&gt;</w:t>
      </w:r>
      <w:r>
        <w:rPr>
          <w:sz w:val="32"/>
          <w:szCs w:val="32"/>
        </w:rPr>
        <w:t>在这个充满活力的家庭里，每天晚上九点的钟声总是标志着一场小规模的战争即将爆发。孩子们虽然已经被告知要早点休息，但他们似乎对这个概念完全无知，仿佛夜晚的魔力可以让时间停滞不前。每当这时，我和老公就会悄无声息地采取行动，我们成了那些未曾宣布但默默执行职责的小秘密基地。</w:t>
      </w:r>
      <w:r>
        <w:rPr>
          <w:sz w:val="32"/>
          <w:szCs w:val="32"/>
        </w:rPr>
        <w:t>&lt;/p&gt;&lt;p&gt;</w:t>
      </w:r>
      <w:r>
        <w:rPr>
          <w:sz w:val="32"/>
          <w:szCs w:val="32"/>
        </w:rPr>
        <w:t>我记得有一次，儿子因为看了一个特别精彩的动画片忘了自己已经很晚了，他躺在床上眼睛闪烁着兴奋之光。我和老公相视一笑，不需要说出任何话来，就知道我们都想为他做些什么。于是，在他的睡眠中，我们开始了一场小型的心理战役。</w:t>
      </w:r>
      <w:r>
        <w:rPr>
          <w:sz w:val="32"/>
          <w:szCs w:val="32"/>
        </w:rPr>
        <w:t>&lt;/p&gt;&lt;p&gt;&lt;img src="/static-img/LRUoOqvfkXh8fwrOHXAolgzSm893IgyBUr1VG3K8ZIWF4aDp_Q9YIl8t_H-c6t1Rs0qWw727sql4q3Hf4PHjJTva_RyW7Z8WRFGhH4B3rEKMFGpFY4uUhbM5HP5nfnKRRtt0fVpjnSazXM1drggfjTg4N4VLT6mVP1k3l0GA56LEgWSxfIEuTW-VYV2ZjA4Sy-qITHjiZ9UF548_cNZCkQ.jpg"&gt;&lt;/p&gt;&lt;p&gt;</w:t>
      </w:r>
      <w:r>
        <w:rPr>
          <w:sz w:val="32"/>
          <w:szCs w:val="32"/>
        </w:rPr>
        <w:t>首先，是通过音乐来缓解紧张的情绪。我轻轻地打开窗户，让微风带来的凉爽与室内温暖交织成一股舒缓而安心的气氛。而老公则是利用他的专业知识，为我们的“作战”准备了一份特别设计的小零食，这些零食既能让孩子感到满足，又不会太过油腻影响到他们的消化系统。</w:t>
      </w:r>
      <w:r>
        <w:rPr>
          <w:sz w:val="32"/>
          <w:szCs w:val="32"/>
        </w:rPr>
        <w:t>&lt;/p&gt;&lt;p&gt;</w:t>
      </w:r>
      <w:r>
        <w:rPr>
          <w:sz w:val="32"/>
          <w:szCs w:val="32"/>
        </w:rPr>
        <w:t>随着时间慢慢流逝，我的任务转向了清洁工作。我悄然进入儿子的房间，用柔软的手触摸掉落在地上的玩具，将它们整齐地放回抽屉或柜子里。而同时，老公则是在厨房忙碌起来。他煮好了适量且营养均衡的小吃，比如燕麦粥或者一些蔬菜沙拉，以此作为最后的一道防线，使得孩子能够平稳入睡，而不是因为饥饿醒来。</w:t>
      </w:r>
      <w:r>
        <w:rPr>
          <w:sz w:val="32"/>
          <w:szCs w:val="32"/>
        </w:rPr>
        <w:t>&lt;/p&gt;&lt;p&gt;&lt;img src="/static-img/qCCxD9Qkt_u7O1xL2kD7sAzSm893IgyBUr1VG3K8ZIWF4aDp_Q9YIl8t_H-c6t1Rs0qWw727sql4q3Hf4PHjJTva_RyW7Z8WRFGhH4B3rEKMFGpFY4uUhbM5HP5nfnKRRtt0fVpjnSazXM1drggfjTg4N4VLT6mVP1k3l0GA56LEgWSxfIEuTW-VYV2ZjA4Sy-qITHjiZ9UF548_cNZCkQ.jpg"&gt;&lt;/p&gt;&lt;p&gt;</w:t>
      </w:r>
      <w:r>
        <w:rPr>
          <w:sz w:val="32"/>
          <w:szCs w:val="32"/>
        </w:rPr>
        <w:t>就在我们完成所有准备工作的时候，小家伙终于沉浸于梦乡之中。这时，我和老公相互瞥了一眼，然后轻轻握手，一种共同守护、共同努力的心情在空气中弥漫开来。在这个过程中，我们并没有大肆宣扬自己的行为，只是在彼此之间形成了一种默契——那就是，无论发生什么，我们都会以一种最贴近家人的方式去帮助解决问题，从而确保整个家庭能够保持和谐与宁静。</w:t>
      </w:r>
      <w:r>
        <w:rPr>
          <w:sz w:val="32"/>
          <w:szCs w:val="32"/>
        </w:rPr>
        <w:t>&lt;/p&gt;&lt;p&gt;</w:t>
      </w:r>
      <w:r>
        <w:rPr>
          <w:sz w:val="32"/>
          <w:szCs w:val="32"/>
        </w:rPr>
        <w:t>这样的生活虽有其挑战性，但也让我们感受到了亲情深刻的一面。当孩子安然入睡后，我们也会跟随着他们踏入梦境，那里的世界比现实更加美好，因为那里没有烦恼，没有压力，只有纯粹的爱与安全感。而这一切，都源自于那个简单却又不容忽视的事实：只要我们愿意，就能成为彼此所需时刻出现的人。</w:t>
      </w:r>
      <w:r>
        <w:rPr>
          <w:sz w:val="32"/>
          <w:szCs w:val="32"/>
        </w:rPr>
        <w:t>&lt;/p&gt;&lt;p&gt;&lt;img src="/static-img/NrqwTBCjCVZxeC6u68STngzSm893IgyBUr1VG3K8ZIWF4aDp_Q9YIl8t_H-c6t1Rs0qWw727sql4q3Hf4PHjJTva_RyW7Z8WRFGhH4B3rEKMFGpFY4uUhbM5HP5nfnKRRtt0fVpjnSazXM1drggfjTg4N4VLT6mVP1k3l0GA56LEgWSxfIEuTW-VYV2ZjA4Sy-qITHjiZ9UF548_cNZCkQ.jpg"&gt;&lt;/p&gt;&lt;p&gt;&lt;a href = "/doc/794864-</w:t>
      </w:r>
      <w:r>
        <w:rPr>
          <w:sz w:val="32"/>
          <w:szCs w:val="32"/>
        </w:rPr>
        <w:t>孩子还没睡老公侧面做妈妈帮我家这边的小宝贝每天晚上都要等到九点多才肯安心睡觉你知道有时候我和老公就不</w:t>
      </w:r>
      <w:r>
        <w:rPr>
          <w:sz w:val="32"/>
          <w:szCs w:val="32"/>
        </w:rPr>
        <w:t>.doc" rel="alternate" download="794864-</w:t>
      </w:r>
      <w:r>
        <w:rPr>
          <w:sz w:val="32"/>
          <w:szCs w:val="32"/>
        </w:rPr>
        <w:t>孩子还没睡老公侧面做妈妈帮我家这边的小宝贝每天晚上都要等到九点多才肯安心睡觉你知道有时候我和老公就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