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民族骄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-669MNVbfcyPxFuISipLa_JGNhw685dymUPWJ21wEddy1MmSN1XeIC13_HjVelAg.jpg"&gt;&lt;/p&gt;&lt;p&gt;</w:t>
      </w:r>
      <w:r>
        <w:rPr>
          <w:sz w:val="32"/>
          <w:szCs w:val="32"/>
        </w:rPr>
        <w:t>在中国古代文化中，有着“燕”字，代表智慧与勇敢。它不仅是传说中的英雄，还有以其优雅姿态和坚韧精神，被誉为“国模”。这篇文章将探讨“国模燕子”的含义，以及它如何体现了中华民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副其实的“国模”</w:t>
      </w:r>
      <w:r>
        <w:rPr>
          <w:sz w:val="32"/>
          <w:szCs w:val="32"/>
        </w:rPr>
        <w:t>&lt;/p&gt;&lt;p&gt;&lt;img src="/static-img/6Op94XLeYNfsuaHGFyFj1fJGNhw685dymUPWJ21wEddK9KyNfR_8N1WPescu6_gDA_yPY1GAut4nG4tQAuvsxyzcwT8X70DmmOlgDMItHO4EuMjHeDRBWqkMmbLKMezQO_Z-vL_G3X_YIcXDIVFPanEFmM8OwfvkjI6DvhnduQRStwiaHRmxrcWk1mR3k2Ma.jpg"&gt;&lt;/p&gt;&lt;p&gt;</w:t>
      </w:r>
      <w:r>
        <w:rPr>
          <w:sz w:val="32"/>
          <w:szCs w:val="32"/>
        </w:rPr>
        <w:t>所谓的“国模”，通常指的是某一领域内最优秀的人或物，它代表了国家甚至民族的最高标准。在鸟类世界中，“燕子”就是这样一个典型。它们以敏捷飞行和独特造型著称，是自然界中的极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丽与智慧——燕子的外表</w:t>
      </w:r>
      <w:r>
        <w:rPr>
          <w:sz w:val="32"/>
          <w:szCs w:val="32"/>
        </w:rPr>
        <w:t>&lt;/p&gt;&lt;p&gt;&lt;img src="/static-img/oNZmlUhzrlssSzfGdlqBzPJGNhw685dymUPWJ21wEddK9KyNfR_8N1WPescu6_gDA_yPY1GAut4nG4tQAuvsxyzcwT8X70DmmOlgDMItHO4EuMjHeDRBWqkMmbLKMezQO_Z-vL_G3X_YIcXDIVFPanEFmM8OwfvkjI6DvhnduQRStwiaHRmxrcWk1mR3k2Ma.jpg"&gt;&lt;/p&gt;&lt;p&gt;</w:t>
      </w:r>
      <w:r>
        <w:rPr>
          <w:sz w:val="32"/>
          <w:szCs w:val="32"/>
        </w:rPr>
        <w:t>从形态上看，燕子简直就是设计师们梦寐以求的完美作品。它们细长而纤巧的手臂，可以让人联想到高超技艺；头部尖锐且显得非常聪明，这正如我们对待问题时所采取的一种机智应变策略。这一切都让人们赞叹不已，并认为这是大自然赋予它们的一份特殊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与毅力——穿越冬季的大挑战</w:t>
      </w:r>
      <w:r>
        <w:rPr>
          <w:sz w:val="32"/>
          <w:szCs w:val="32"/>
        </w:rPr>
        <w:t>&lt;/p&gt;&lt;p&gt;&lt;img src="/static-img/AQoKjZ5I8COfYeIB8jwXBfJGNhw685dymUPWJ21wEddK9KyNfR_8N1WPescu6_gDA_yPY1GAut4nG4tQAuvsxyzcwT8X70DmmOlgDMItHO4EuMjHeDRBWqkMmbLKMezQO_Z-vL_G3X_YIcXDIVFPanEFmM8OwfvkjI6DvhnduQRStwiaHRmxrcWk1mR3k2Ma.jpg"&gt;&lt;/p&gt;&lt;p&gt;</w:t>
      </w:r>
      <w:r>
        <w:rPr>
          <w:sz w:val="32"/>
          <w:szCs w:val="32"/>
        </w:rPr>
        <w:t>每到寒冷冬季，许多鸟类会选择迁徙到更温暖的地方避寒。但是，不同于其他许多鸟类，燕子却能在严酷冬日里坚持留下。这背后是一种顽强抵抗困境的心理素质，也体现了他们作为“国模”的另一面——无论环境多么恶劣，都能依然保持自己的尊严和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云游四海”的象征意义</w:t>
      </w:r>
      <w:r>
        <w:rPr>
          <w:sz w:val="32"/>
          <w:szCs w:val="32"/>
        </w:rPr>
        <w:t>&lt;/p&gt;&lt;p&gt;&lt;img src="/static-img/VRs-e813Y3hNhqwY2Y76xvJGNhw685dymUPWJ21wEddK9KyNfR_8N1WPescu6_gDA_yPY1GAut4nG4tQAuvsxyzcwT8X70DmmOlgDMItHO4EuMjHeDRBWqkMmbLKMezQO_Z-vL_G3X_YIcXDIVFPanEFmM8OwfvkjI6DvhnduQRStwiaHRmxrcWk1mR3k2Ma.jpg"&gt;&lt;/p&gt;&lt;p&gt;</w:t>
      </w:r>
      <w:r>
        <w:rPr>
          <w:sz w:val="32"/>
          <w:szCs w:val="32"/>
        </w:rPr>
        <w:t>在中国文化中，“云游四海”常常用来形容那些志向远大的先进分子，他们像燕子一样自由自在地飞翔，不受任何限制地追求个人理想。而这种追求也反映出了中华民族对于自由和开放心态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特点拿出来思考，每个孩子都是一个小小的地球，而成年人的责任，就是帮助他们成长，让他们像鹰一样高扬翅膀，就像我们的祖先曾经做过的事情那样。通过学习并理解这些动物，我们可以更好地了解自然，也能够培养出更多具有创新精神和独立思考能力的人才，这对于社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保护珍贵资源——未来之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必须意识到这种珍贵资源正面临着巨大的威胁，比如栖息地丧失和气候变化等问题。如果我们不能及时采取措施去保护这些生物，那么即使再有多少伟大的传说故事，它们也可能成为历史的一个缩影，只剩下空谈，没有实际行动支持的话，其价值就无法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模燕子”不仅仅是一个生物学上的定义，它还蕴含着深厚的情感价值以及丰富的哲学思考。在这个不断变化世道中，无论是作为一种生活方式还是对未来的展望，“国模燕子的光辉足够照亮前行道路。”</w:t>
      </w:r>
      <w:r>
        <w:rPr>
          <w:sz w:val="32"/>
          <w:szCs w:val="32"/>
        </w:rPr>
        <w:t>&lt;/p&gt;&lt;p&gt;&lt;a href = "/doc/795352-</w:t>
      </w:r>
      <w:r>
        <w:rPr>
          <w:sz w:val="32"/>
          <w:szCs w:val="32"/>
        </w:rPr>
        <w:t>国模燕子翱翔天际的民族骄傲</w:t>
      </w:r>
      <w:r>
        <w:rPr>
          <w:sz w:val="32"/>
          <w:szCs w:val="32"/>
        </w:rPr>
        <w:t>.doc" rel="alternate" download="795352-</w:t>
      </w:r>
      <w:r>
        <w:rPr>
          <w:sz w:val="32"/>
          <w:szCs w:val="32"/>
        </w:rPr>
        <w:t>国模燕子翱翔天际的民族骄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